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ИЗ ОПЫТА РАБОТЫ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и должны жить в мире красоты, игры, сказки, музыки, фантазии»</w:t>
      </w:r>
    </w:p>
    <w:p>
      <w:pPr>
        <w:pStyle w:val="Normal"/>
        <w:tabs>
          <w:tab w:val="clear" w:pos="708"/>
          <w:tab w:val="left" w:pos="2025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оказывает ничем не заменимое воздействие на всестороннее развитие ребенка. У него формируется эмоциональная сфера, совершенствуется мышление, ребенок становится чутким к красоте окружающего мира. Развивая эмоции, интересы, вкусы ребенка можно приобщить его к музыкальной культуре, заложить ее основы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деятельность включает в себя не только восприятие, но и посильное исполнительство. Игра на детских музыкальных инструментах это один из видов детского исполнительства. Обучение игре на музыкальных инструментах развивает у детей музыкальные способности, воображение, волю, стремление к достижению цели. Знакомство детей с музыкальными инструментами, я начинаю уже в раннем возрасте в игровой, занимательной форме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чинаю с группы ударных инструментов, не имеющих звукоряда. Это бубны, кубики, деревянные ложки, погремушки, музыкальные молоточки, барабаны, колокольчик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ом этапе главное поддержать радостное настроение при встрече ребенка с музыкой. Важной особенностью обучения является то, что занятия проходят индивидуально и с небольшими группами детей. Только при индивидуальном подходе можно закрепить у детей ощущение ритма музыки и выработать навыки начального музицирован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начинаю обучать детей игре на музыкальных инструментах, имеющих звукоряд. Наиболее удобен для этого металлофон. Он достаточно прост в обращении и не требует дополнительной настройки, как, например струнные инструменты. Наибольший развивающий эффект обучения достигается лишь при игре по слуху. Этот способ требует постоянного развития слуха. Важно побуждать детей прислушиваться к звукам мелодии, сравнивать и, различать по высот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лухового внимания детей использую дидактические пособия, моделирующие движение мелодии вверх, вниз или на месте. Это музыкальная лесенка или перелетающая с цветка на цветок бабочка. Можно показывать рукой движение звуков мелодии, одновременно пропевая ее.Обучая детей игре по слуху, я постепенно расширяю диапазон исполняемых мелоди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обучения ребенок играет мелодию, построенную на одном звуке. Прежде, чем воспроизвести мелодию, он ее слушает в моем исполнении, я обращаю внимание на то, что звуки не отличаются по высоте. Затем я предлагаю ему сыграть и одновременно спеть выбранную мелодию. Это развивает музыкально - слуховые представления детей. Далее я постепенно расширяю диапазон исполняемых мелодий. При исполнении побуждаю детей прислушиваться к звукам мелодии, сравнивать их, различать по высоте. В таком случае ребенок ударяет по пластинке не механически, а все время регулирует слухом свое исполнение. Ударив не ту пластинку, ребенок слышит ошибку , старается ее исправить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оизведения - важно строение мелодии. Я стараюсь подобрать мелодию, звуки в которой расположены близко друг от друга, без больших интервалов и скачков. Это облегчает задачу и не трудно для детей . Если запомнить всю мелодию ребенку трудно, то мы с ним разучиваем ее частями .Например, сначала запев, а затем припев .Часто я чередую свою игру с детским исполнением . Начало играю я , а ребенок на другом металлофоне окончание, или наоборот. Затем, когда ребенок усвоит все музыкальное произведение мы исполняем его вместе на 2 металлофонах. Существуют еще способы обучения игре на музыкальных инструментах по цветовым и цифровым обозначениям. Но в этом случае слух не участвует в воспроизведении мелодии, ребенок играет механически. При игре же по слуху у детей развивается музыкальная память, внутренний слух, формируется умение интонировать мелодию. Для осознания детьми соотношений длительностей звуков мелодии применяю выкладывание обозначений на фланелеграфе, прием прохлопывания ритмического рисунк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игре на музыкальных инструментах, я стараюсь чтобы эти занятия носили творческий характер. В звучании инструмента мы с детьми находим аналогию с каким – либо явлением природы : звуки падающих капелек дождя,шуршание листвы ,пробегающий мимо ежик и т.д. В старшем дошкольном возрасте, когда у детей уже есть определенные навыки игры, я побуждаю детей придумывать простейший ритмический аккомпанемент, переносить его на шумовые инструменты. Мы с ними пробуем озвучивать стихи, сказки. Это помогает развивать фантазию, воображение и творчество детей. Весь комплекс приемов приобщения дошкольников к исполнительству развивает у них самостоятельность, внимание, организованность, творческую активность. Освоение элементов музыкального языка у нас проходит в процессе игры, сказки .Это создает условия для детей творить свою музыку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через творчество способствует проявлению креативности , которая есть в каждом ребенк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музыкаливания бытовых шумов (звон, шуршание, стук, шорох ) помогает ребенку самостоятельно организовывать звуки, превращая их в музыку . Когда детям недоступны динамические и ритмические способы организации звуков возможным становится спонтанное формообразовани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композиция становится до-ритмической и до–тональной музыкой. На занятиях и развлечениях я использую шумовые и тембровые импровизации детей. Дети творят музыку на том уровне выразительности, который доступен и первично-универсален для них. У такой музыки главный смысл в том, что она помогает детям изучать мир через музыкально–творческую игру. Это служит важной цели – пробуждению и развитию первичной креативности у дете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4:00Z</dcterms:created>
  <dc:creator>user</dc:creator>
  <dc:description/>
  <dc:language>en-US</dc:language>
  <cp:lastModifiedBy>User</cp:lastModifiedBy>
  <dcterms:modified xsi:type="dcterms:W3CDTF">2013-10-09T06:42:00Z</dcterms:modified>
  <cp:revision>10</cp:revision>
  <dc:subject/>
  <dc:title>СООБЩЕНИЕ ИЗ ОПЫТА РАБОТЫ</dc:title>
</cp:coreProperties>
</file>