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 утренней гимнастики для СРЕДНЕЙ ГРУППЫ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-я половина ноября.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ча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Ходьба со сменой направления по звуковому сигналу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Бег по кругу, взявшись за руки с ускорением и замедлением темпа.                                      3.Ходьба друг за друг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часть.  Общеразвивающие упражнения (ОРУ) с кубиками (1шт.)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альчиковая гимнастика «Транспорт».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</w:rPr>
        <w:t>Раз, два, три, четыре, пять -                                                                                                                                   Буду транспорт я считать (</w:t>
      </w:r>
      <w:r>
        <w:rPr>
          <w:rFonts w:cs="Times New Roman" w:ascii="Times New Roman" w:hAnsi="Times New Roman"/>
          <w:i/>
          <w:sz w:val="24"/>
          <w:szCs w:val="24"/>
        </w:rPr>
        <w:t>сжимают и разжимают пальчики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Автобус, лодка и мопед,                                                                                                                           Мотоцикл, велосипед,                                                                                                                                  Автомобиль и самолет,                                                                                                                                   Корабль, поезд, вертолет (</w:t>
      </w:r>
      <w:r>
        <w:rPr>
          <w:rFonts w:cs="Times New Roman" w:ascii="Times New Roman" w:hAnsi="Times New Roman"/>
          <w:i/>
          <w:sz w:val="24"/>
          <w:szCs w:val="24"/>
        </w:rPr>
        <w:t>поочередно сжимают пальчики обеих рук в кулачки, начиная с мизинца левой руки)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ереложи кубик»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: встать прямо, ноги врозь, руки вниз, кубик в правой руке.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: поднять руки через стороны вверх, переложить кубик в левую руку, опустить руки через стороны вниз.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5 раз, темп: сред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оставь кубик»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.п.: встать прямо, ноги слегка расставить, руки вниз, кубик в правой руке.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.: наклониться вниз, поставить кубик у левой ноги, выпрямиться, руки на пояс;                  наклониться вниз, взять кубик, переложить в левую  руку, выпрямиться.                        То же выполнить к правой ноге.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по 3 раза к каждой ноге, темп: сред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вороты»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: стоя, ноги вместе, руки вниз, кубик в правой руке.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.:  поворот в правую сторону, руки прямые с кубиком, прямо;                                                                        поворот в левую сторону, руки прямые с кубиком, прямо.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5 раз, темп: сред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ели-встали»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: стоя на коленях, руки с кубиком вниз, кубик в правой рук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Вып.: сесть на пятки; встать на колени, переложить кубик над головой в левую руку.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5 раз, темп: сред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прыгушки»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: встать прямо, ноги вместе, руки на пояс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.: прыжки на 2-х ногах на месте (12 прыжков) в чередовании с ходьбой.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2 раза, темп: быстрый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«Строитель»</w:t>
      </w:r>
      <w:r>
        <w:rPr>
          <w:rFonts w:cs="Times New Roman" w:ascii="Times New Roman" w:hAnsi="Times New Roman"/>
          <w:sz w:val="24"/>
          <w:szCs w:val="24"/>
        </w:rPr>
        <w:t xml:space="preserve"> (упражнение на дыхание).                                                                                И.п.: ноги на ширине плеч, руки опущены, сцеплены «в замок». Поднять сцепленные руки вверх-вдох, при опускании вниз-медленный выдох с произношением «ух-х-х».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3-4 раза, темп: замедленный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.   </w:t>
      </w:r>
      <w:r>
        <w:rPr>
          <w:rFonts w:cs="Times New Roman" w:ascii="Times New Roman" w:hAnsi="Times New Roman"/>
          <w:sz w:val="24"/>
          <w:szCs w:val="24"/>
        </w:rPr>
        <w:t>Ходьба по кругу, взявшись за руки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34:00Z</dcterms:created>
  <dc:creator>Z</dc:creator>
  <dc:description/>
  <cp:keywords/>
  <dc:language>en-US</dc:language>
  <cp:lastModifiedBy>Z</cp:lastModifiedBy>
  <dcterms:modified xsi:type="dcterms:W3CDTF">2012-11-08T14:42:00Z</dcterms:modified>
  <cp:revision>3</cp:revision>
  <dc:subject/>
  <dc:title/>
</cp:coreProperties>
</file>