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-я половина октябр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дьба по кругу, взявшись за руки с ускорением и замедлением темп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Бег с высоким подниманием колена.                                                                         3.Ходьба друг за другом по круг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часть.  Общеразвивающие упражнения (ОРУ) без предме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лопни в ладоши»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месте, руки вниз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: поднять руки в стороны, вверх, хлопнуть в ладоши над головой, руки опустить через стороны вниз.                                   </w:t>
      </w:r>
    </w:p>
    <w:p>
      <w:pPr>
        <w:pStyle w:val="Normal"/>
        <w:ind w:left="50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 коленям»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слегка расставить, руки на поясе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наклониться вниз, хлопнуть ладонями по коленям, выпрямиться.</w:t>
      </w:r>
    </w:p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вороты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тоя, ноги слегка расставлены руки к плеча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Вып.:  поворот в правую сторону, руки прямые, прямо;                                                                        поворот в левую сторону, руки прямые, прямо;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ind w:left="56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ошадки»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тоя, ноги слегка расставлены, руки согнуты в локтях, ладонями вниз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Вып.: поднять согнутую правую ногу, дотронуться коленом до ладони, опустить;            поднять согнутую левую ногу, дотронуться коленом до ладони, опустить;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прыгунчики»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месте, руки на пояс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прыжки на 2-х ногах на месте(10 прыжков) в чередовании с ходьбой.</w:t>
      </w:r>
    </w:p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втор: 2 раза, темп: быстрый.</w:t>
      </w:r>
    </w:p>
    <w:p>
      <w:pPr>
        <w:pStyle w:val="Normal"/>
        <w:ind w:left="3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ними себя»</w:t>
      </w:r>
      <w:r>
        <w:rPr>
          <w:rFonts w:cs="Times New Roman" w:ascii="Times New Roman" w:hAnsi="Times New Roman"/>
          <w:sz w:val="24"/>
          <w:szCs w:val="24"/>
        </w:rPr>
        <w:t xml:space="preserve"> (упражнение на дыхание)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И.п.: встать прямо, ноги слегка расставлены, руки опущены.                                                                             Вып: развести руки в стороны – вдох носом, обнять себя – медленный выдох ртом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тор: 3-4 раза, темп: замедле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.   </w:t>
      </w:r>
      <w:r>
        <w:rPr>
          <w:rFonts w:cs="Times New Roman" w:ascii="Times New Roman" w:hAnsi="Times New Roman"/>
          <w:sz w:val="24"/>
          <w:szCs w:val="24"/>
        </w:rPr>
        <w:t>Ходьба  обычная друг за друго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38:00Z</dcterms:created>
  <dc:creator>Z</dc:creator>
  <dc:description/>
  <dc:language>en-US</dc:language>
  <cp:lastModifiedBy>Z</cp:lastModifiedBy>
  <dcterms:modified xsi:type="dcterms:W3CDTF">2012-09-28T16:09:00Z</dcterms:modified>
  <cp:revision>1</cp:revision>
  <dc:subject/>
  <dc:title/>
</cp:coreProperties>
</file>