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лекс утренней гимнастики для СРЕДНЕЙ ГРУППЫ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-я половина октябр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часть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Ходьба в колонне по одному на носках, на пятках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2.Бег в колонне по одному «змейкой» между предметами.                                               3.Ходьба друг за другом по кругу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часть.  Общеразвивающие упражнения (ОРУ) с цветными палочками (1шт).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Лесенка»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.п.: встать прямо, ноги врозь, палочка внизу в опущенных руках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п: поднять палочку вперед, вверх, вперед, опустить вниз.                                   Повтор: 5 раз, темп: сред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Поклонись»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: ноги на ширине плеч, руки с палочкой вниз.                                                                                   Вып.: поднять палочку вверх, наклониться вниз, коснуться палочкой пола, выпрямиться, палочку опустить.</w:t>
      </w:r>
    </w:p>
    <w:p>
      <w:pPr>
        <w:pStyle w:val="Normal"/>
        <w:ind w:left="360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овтор: 5 раз, темп: средни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Покажи палочку».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.п.: стоя на коленях, руки с палочкой вниз.                                                                                   Вып.:  поворот в правую сторону, палочку в сторону, руки прямые, прямо;                                                                          поворот в левую сторону, палочку в сторону, руки прямые, прямо.                                                                      </w:t>
      </w:r>
    </w:p>
    <w:p>
      <w:pPr>
        <w:pStyle w:val="Normal"/>
        <w:ind w:left="43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втор: 5 раз, темп: средни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Приседалки».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.п.: встать прямо, ноги расставить, палочка внизу в опущенных руках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Вып.: присесть, руки вперед прямые, встать.</w:t>
      </w:r>
    </w:p>
    <w:p>
      <w:pPr>
        <w:pStyle w:val="Normal"/>
        <w:ind w:left="43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втор: 5 раз, темп: средни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Прыгни через палочку».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.п.: встать прямо, ноги вместе, палочка на полу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п.: прыжки через палочку на 2-х ногах (10 прыжков) в чередовании с ходьбой.</w:t>
      </w:r>
    </w:p>
    <w:p>
      <w:pPr>
        <w:pStyle w:val="Normal"/>
        <w:ind w:left="360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овтор: 2 раза, темп: быстрый.</w:t>
      </w:r>
    </w:p>
    <w:p>
      <w:pPr>
        <w:pStyle w:val="Normal"/>
        <w:ind w:left="36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Обними себя»</w:t>
      </w:r>
      <w:r>
        <w:rPr>
          <w:rFonts w:cs="Times New Roman" w:ascii="Times New Roman" w:hAnsi="Times New Roman"/>
          <w:sz w:val="24"/>
          <w:szCs w:val="24"/>
        </w:rPr>
        <w:t xml:space="preserve"> (упражнение на дыхание)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И.п.: встать прямо, ноги слегка расставлены, руки опущены.                                                                             Вып: развести руки в стороны – вдох носом, обнять себя – медленный выдох ртом.</w:t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втор: 3-4 раза, темп: замедленны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 часть.   </w:t>
      </w:r>
      <w:r>
        <w:rPr>
          <w:rFonts w:cs="Times New Roman" w:ascii="Times New Roman" w:hAnsi="Times New Roman"/>
          <w:sz w:val="24"/>
          <w:szCs w:val="24"/>
        </w:rPr>
        <w:t>Ходьба друг за другом по кругу, выполняя задания для рук (вверх, в стороны)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4:41:00Z</dcterms:created>
  <dc:creator>Z</dc:creator>
  <dc:description/>
  <cp:keywords/>
  <dc:language>en-US</dc:language>
  <cp:lastModifiedBy>Z</cp:lastModifiedBy>
  <dcterms:modified xsi:type="dcterms:W3CDTF">2013-03-14T16:29:00Z</dcterms:modified>
  <cp:revision>2</cp:revision>
  <dc:subject/>
  <dc:title/>
</cp:coreProperties>
</file>