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я половина сентя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по одному на носках, на пят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 врассыпную (рассыпаются мячи на пол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друг за другом по кругу с мячом в рука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маленьким мячом.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любовались клубочками»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месте, мяч в 2-х руках внизу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: мяч вперед, вверх (показали клубочки), опустили вниз (спрятали)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кажи клубочек другу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мяч в руке.                                                                                     Вып.: поворот в сторону, назад (показать клубочек другу), выпрямиться, переложить   мяч за спиной в другую руку, поворот в сторону, назад (показать клубочек другому другу), выпрямиться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играем с клубочком»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ноги расставлены, мяч в руке.                                                                                                   Вып.: наклон вниз, прокатить мяч из одной руки в другую, выпрямиться.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барахтаемся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лежа на спине.                                                                                                          Вып.: имитировать движение руками и ногами (котята легли на спинку и барахтаются), выпрямиться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быстры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тята прыгают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мяч в руках перед грудью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4 прыжка «как мячики», выпрямиться, 4 пружинки, выпрямиться.                    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быстры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Солнышко»</w:t>
      </w:r>
      <w:r>
        <w:rPr>
          <w:rFonts w:cs="Times New Roman" w:ascii="Times New Roman" w:hAnsi="Times New Roman"/>
          <w:sz w:val="24"/>
          <w:szCs w:val="24"/>
        </w:rPr>
        <w:t xml:space="preserve"> (упражнения на дыхание).                                                                                                                                  И.п.: стоя, ноги вместе, мяч в 2-х руках внизу.                                                                                   Вып.: руки вверх – вдох (солнышко светит котятам). Опустить руки вниз-выдох (солнышко спряталось за тучку)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: 3-4 раза, темп: замедленный.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часть.   </w:t>
      </w:r>
      <w:r>
        <w:rPr>
          <w:rFonts w:cs="Times New Roman" w:ascii="Times New Roman" w:hAnsi="Times New Roman"/>
          <w:sz w:val="24"/>
          <w:szCs w:val="24"/>
        </w:rPr>
        <w:t>Спокойная  ходьба друг за другом (складываем мячи в корзинку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Z</dc:creator>
  <dc:description/>
  <cp:keywords/>
  <dc:language>en-US</dc:language>
  <cp:lastModifiedBy>Z</cp:lastModifiedBy>
  <dcterms:modified xsi:type="dcterms:W3CDTF">2012-09-28T15:07:00Z</dcterms:modified>
  <cp:revision>3</cp:revision>
  <dc:subject/>
  <dc:title/>
</cp:coreProperties>
</file>