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утренней гимнастики для СРЕДНЕЙ ГРУППЫ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-я половина сентябр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ча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в колонне по одному, на нос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й бег в колонне по одно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друг за другом по кругу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часть.  Общеразвивающие упражнения (ОРУ) с лентами (2шт).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маши»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п.: встать прямо, ноги вместе, руки с лентами за спин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: поднять руки в стороны, помахать руками вверх-вниз, спрятать за спину.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клон»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.п.: ноги на ширине плеч, руки с лентами вниз.                                                                                 Вып.: наклониться вниз, дотронуться до пальцев ног, выпрямиться.</w:t>
      </w:r>
    </w:p>
    <w:p>
      <w:pPr>
        <w:pStyle w:val="Normal"/>
        <w:ind w:left="3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округ»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ноги на ширине плеч, руки с лентами к плечам.                                                                                                    Вып.:поворот в правую сторону, помахать лентами, выпрямиться;                                                                          поворот в левую сторону, помахать лентами, выпрямиться.                     </w:t>
      </w:r>
    </w:p>
    <w:p>
      <w:pPr>
        <w:pStyle w:val="Normal"/>
        <w:ind w:left="43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еселые ножки»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п.: сесть, ноги вместе, ленты на полу, руки упор сзади.                                                       Вып.: согнуть правую  ногу, выпрямиться, согнуть левую ногу, выпрямиться.</w:t>
      </w:r>
    </w:p>
    <w:p>
      <w:pPr>
        <w:pStyle w:val="Normal"/>
        <w:ind w:left="43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топай»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вместе, руки с лентами  вниз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.: потопать 3 раза правой ногой, 4 прыжка «как мячики», выпрямиться;                  потопать 3 раза левой ногой, 4 прыжка «как мячики», выпрямиться.           </w:t>
      </w:r>
    </w:p>
    <w:p>
      <w:pPr>
        <w:pStyle w:val="Normal"/>
        <w:ind w:left="3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втор: 5 раз, темп: быстрый.</w:t>
      </w:r>
    </w:p>
    <w:p>
      <w:pPr>
        <w:pStyle w:val="Normal"/>
        <w:ind w:left="3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етерок» </w:t>
      </w:r>
      <w:r>
        <w:rPr>
          <w:rFonts w:cs="Times New Roman" w:ascii="Times New Roman" w:hAnsi="Times New Roman"/>
          <w:sz w:val="24"/>
          <w:szCs w:val="24"/>
        </w:rPr>
        <w:t xml:space="preserve">(упражнения на дыхание).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.п.: стоя, ноги вместе, руки опущены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.: прямые руки с лентами через стороны вверх-вдох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устить руки вниз-выдох.</w:t>
      </w:r>
    </w:p>
    <w:p>
      <w:pPr>
        <w:pStyle w:val="Normal"/>
        <w:ind w:left="3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втор: 3-4 раза, темп: замедленны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часть.   </w:t>
      </w:r>
      <w:r>
        <w:rPr>
          <w:rFonts w:cs="Times New Roman" w:ascii="Times New Roman" w:hAnsi="Times New Roman"/>
          <w:sz w:val="24"/>
          <w:szCs w:val="24"/>
        </w:rPr>
        <w:t>Спокойная ходьба друг за другом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9:00Z</dcterms:created>
  <dc:creator>Z</dc:creator>
  <dc:description/>
  <dc:language>en-US</dc:language>
  <cp:lastModifiedBy>Z</cp:lastModifiedBy>
  <dcterms:modified xsi:type="dcterms:W3CDTF">2012-08-28T07:18:00Z</dcterms:modified>
  <cp:revision>1</cp:revision>
  <dc:subject/>
  <dc:title/>
</cp:coreProperties>
</file>