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рассказать ребенку про Деда Моро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родители считают, что ребёнку лет до пяти трудно осознать значение новогоднего праздника, и мало кто из детей что понимает на этот счет. Ах, как они ошибают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более ли менее полное осознание новогодней кутерьмы сложится у ребёнка приблизительно лет в 3-3,5, а до того о первых двух новый годах в голове остаются разрозненные наиболее яркие воспоминания. Но от этого значение новогоднего праздника не уменьш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лка, Снегурочка, Дед Мороз с подарками, первый новогодний утренник – это всё очень важно для развития нервной системы и расширения кругозора ребёнка. В дошкольном детстве это также важно, как чтение книг или прогу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до наступления праздника надо поговорить с ребёнком, выяснить, всё ли он понимает в принципах празднования Нового года. Чем старше и развитее ребёнок, тем парадоксальнее вопросы, и тем сложнее на них ответить. Порой дети ставят в тупик своих родителей, расспрашивая про Деда Мороза. Они пишут письма, ждут заказанных подар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для вас, дорогие родители, небольшая шпаргалка, что и как ответить ребёнку на его вопросы о Деде Моро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то такой Дед Мороз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– добрый волшебник. Толстенький и с белой бор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де живёт дед Мороз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живёт в городе Великий Устюг в дворце из дерева и стекла. Вместе с ним живёт внучка Снегурочка и его помощ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сть ли ещё кто-то у Деда Мороза и кто такой Санта Клаус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да Мороза есть родственники – двоюродные братья. Санта Клаус живёт на Америке. Пэр Ноэль – во Франции, а Йелопукки – в Финляндии. Есть и другие братья, каждый выполняет в своей стране одну и ту же работу – приносит хорошим детям на Новый год подарки и следит, чтобы зима была прави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сть ли другие зимние волшебники, дружат ли они с дедом Морозом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нежная Королева. Но она живёт в далёкой-далёкой северной стране и с Дедом Морозом не общается. А ещё есть госпожа-Метелица. Её часто называют Бабушкой-метелицей. Это старушка, у которой есть волшебная перина, т.е. такое пуховое одеяло. Если его взбивать, то летят пушинки, которые превращаются в снег. Говорят, Метелица помогает Деду Морозу в его делах. Ещё у деда Мороза есть помощница Вьюга (повелительница сильных вьюг) и феи Снежинок – начальницы над снежинками. (такое изложение необходимо, если ребёнок начинает путаться в сказках. Популярны детские вопросы, не может ли Снежная Королева навредить деду Морозу или кто делает снег – Госпожа Метелица или дед Мороз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кое волшебство может делать Дед Мороз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д Мороз имеет волшебный посох, к чему он не прикоснётся этим посохом – всё замерзает. А если Дед Мороз подует на окно – окно покроется волшебным ледяным узором. Если Дед Мороз махнёт рукавом или тряхнёт варежкой – то пойдёт снег. Дед Мороз следит, чтобы зима была правильная – снежная и морозная. Иногда Дед Мороз устаёт и засыпает, и тогда зима запаздывает – долго нет снега. (интеллектуально развитые дети 4-5 лет часто спрашивают, кто же, собственно, делает снег – дед Мороз или туча? В таком случае надо ответить, что снег – из тучи, но иногда бывает и снег волшебный – сказочный. Вот его-то как раз и делает Дед Мороз, госпожа Метелица и остальные сказочные персонаж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к Дед мороз узнаёт, что и кому нужно подарит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у можно написать письмо. Взрослые дети пишут сами, а за малышей пишут их родители, что детки хотят получить в подарок на Новый год. Письмо можно отправить по почте или через компьютер. А можно положить на окно на ночь, а ночью помощники Деда Мороза возьмут его и отнесут к нему во дворец. Прочитав все письма, дед Мороз открывает свою волшебную книгу, в которой написано, как себя вели мальчики и девочки. Вот посмотрит Дед мороз, как ты себя вёл - был ли ты хорошим мальчиком? слушался ли папу и маму? Хорошо ли кушал? Не обижал ли бабушку? И если в книге написано, что ты был хорошим мальчиком, только иногда шалил и не слушался, то Дед Мороз надевает свою шубу, шапку и рукавицы, и идёт на фабрику игруш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он даст приказ своим помощникам, какой подарок для тебя сделать. На фабрике игрушек Дед Мороза маленькие гномики и лесные сказочные звери делают подарки для детей. Некоторые вещи, которые нельзя сделать на фабрике Деда Мороза, дед Мороз берёт в магазинах. Поэтому в некоторых магазинах есть такие же игрушки, как и те, что тебе дарит Дед Мор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не написал письмо Деду Морозу, то он все равно принесёт тебе подарок, потому что он волшебник, и знает, что любят получить в подарок хорошие дети. На чём путешествует Дед Мороз. В Новогоднюю ночь Дед мороз кладёт в свой волшебный мешок подарки и едет по всем городам, чтобы оставить подарки под ёлочкой детям. Он может поехать на санях, запряжённых оленями или лошадьми, а также на снегоходе и даже на машине. Всё зависит от города, куда едет Дед Мороз, и от того, какая в этом году з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жем ли мы сделать подарок Деду Мороз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можем. Деду морозу нравятся рисунки о зиме, а также в новогоднюю ночь мы можем поставить для него рядом с ёлкой на стол кружку молока и печенье. Дед Мороз очень устаёт в пути, поэтому ему важно подкрепиться – попить молока и съесть печенье, которое он так любит. (Родители! Не забудьте потом это угощение ополовинить – надкусите печенье и отпейте часть молока!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осит ли дед Мороз подарки взрослым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 Дед мороз приносит подарки только детям. Но взрослым тоже хочется, чтобы у них был праздник. Поэтому взрослые дарят подарки друг другу вместо Деда Мороза. Мама дарит подарок папа, а папа – маме, и все вместе мы готовим подарок бабуш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чему Дед Мороз не всегда дарит то, что у него проси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д мороз, во-первых, смотрит, сколько было у тебя хороших поступков и заслуживаешь ли ты все те подарки, которые ты просил у него. Во-вторых, даже если ты попросишь, Дед Мороз не подарит тебе опасную вещь, например, настоящий танк или динозавра. Некоторые вещи он не может подарить – например, он не может подарить тебе слона, так как у тебя слону будет негде ж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одарки, которые дед Мороз может подарить, только спросив разрешения у твоих папы и мамы. Если мама и папа не разрешают держать дома собаку, то, как бы ты ни просил, Дед мороз тебе её не подар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Дед Мороз не дарит некоторые вещи, которые тебе ещё рано иметь, потому что ты ребёнок, например, он не подарит настоящую машину. А ещё учти, что Дед Мороз не может подарить всё-всё-всё, что ты захочешь, ведь кроме тебя он должен делать подарки и другим де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то такие Деды Морозы на детских праздниках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 Морозу надо успеть приготовить подарки, проверить свои волшебные сани-везделёт, надо успеть отнести подарки детям во всех городах, поэтому он не может сам прийти на праздник в каждый детский садик и каждую школу. Поэтому Дед Мороз перед Новым годом приглашает людей, которые любят детей, к себе в помощ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ди получают шубы, как у деда Мороза. А тёти – наряды, как у Снегурочки. И эти дяди и тёти идут на праздники и поздравляют от имени деда Мороза детей. Поэтому Дед Мороз и Снегурочка на празднике в детском саду, школе и театрах – не настоящий, это переодетые дядя и тётя. Но эти переодетые дяди и тёти выполняют задание настоящего Деда Мороза, который просит их развеселить детей. Они потом передают настоящему деду Морозу, как ты себя вёл на празднике, что делал, какой был у тебя костюм, какой стих ты рассказывал и в каких конкурсах участвов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2121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 чём путешествует Дед Мороз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овогоднюю ночь Дед мороз кладёт в свой волшебный мешок подарки и едет по всем городам, чтобы оставить подарки под ёлочкой детям. Он может поехать на санях, запряжённых оленями или лошадьми, а также на снегоходе или даже на машине. Всё зависит от города, куда едет Дед Мороз, и от того, какая в этом году з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28:00Z</dcterms:created>
  <dc:creator>Сашенька</dc:creator>
  <dc:description/>
  <cp:keywords/>
  <dc:language>en-US</dc:language>
  <cp:lastModifiedBy>Сашенька</cp:lastModifiedBy>
  <dcterms:modified xsi:type="dcterms:W3CDTF">2013-12-15T17:02:00Z</dcterms:modified>
  <cp:revision>3</cp:revision>
  <dc:subject/>
  <dc:title/>
</cp:coreProperties>
</file>