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jc w:val="right"/>
        <w:rPr>
          <w:b w:val="false"/>
          <w:b w:val="false"/>
          <w:szCs w:val="32"/>
          <w:u w:val="none"/>
        </w:rPr>
      </w:pPr>
      <w:r>
        <w:rPr>
          <w:b w:val="false"/>
          <w:szCs w:val="32"/>
          <w:u w:val="none"/>
        </w:rPr>
        <w:t>Разработано ст. воспитателем ГБОУ детский сад № 1739</w:t>
      </w:r>
    </w:p>
    <w:p>
      <w:pPr>
        <w:pStyle w:val="Heading2"/>
        <w:snapToGrid w:val="false"/>
        <w:rPr>
          <w:b w:val="false"/>
          <w:b w:val="false"/>
          <w:u w:val="none"/>
        </w:rPr>
      </w:pPr>
      <w:r>
        <w:rPr>
          <w:b w:val="false"/>
          <w:u w:val="none"/>
        </w:rPr>
        <w:t>Галиченко С.М.   МОСКВА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snapToGrid w:val="false"/>
        <w:rPr>
          <w:sz w:val="32"/>
          <w:szCs w:val="32"/>
        </w:rPr>
      </w:pPr>
      <w:r>
        <w:rPr>
          <w:sz w:val="32"/>
          <w:szCs w:val="32"/>
        </w:rPr>
        <w:t>Совет педагогов №1</w:t>
      </w:r>
    </w:p>
    <w:p>
      <w:pPr>
        <w:pStyle w:val="Normal"/>
        <w:jc w:val="center"/>
        <w:rPr/>
      </w:pPr>
      <w:r>
        <w:rPr>
          <w:sz w:val="32"/>
          <w:szCs w:val="28"/>
        </w:rPr>
        <w:t xml:space="preserve">Интеграция образовательных областей « Познание», «Художественная литература» и «Музыка»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в образовательном проце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ниторинг детей, педагогов, развивающей среды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здание компьютерных презентаций по результатам проектной деятельности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льтимедийная установка, эк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проведения:</w:t>
      </w:r>
    </w:p>
    <w:p>
      <w:pPr>
        <w:pStyle w:val="Normal"/>
        <w:rPr/>
      </w:pPr>
      <w:r>
        <w:rPr>
          <w:sz w:val="28"/>
          <w:szCs w:val="28"/>
        </w:rPr>
        <w:t xml:space="preserve">1.Поддержка детской познавательной инициативы ( экспериментальная, проектная деятельност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 проектов воспитателями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napToGrid w:val="false"/>
        <w:ind w:left="60" w:hanging="0"/>
        <w:rPr>
          <w:sz w:val="28"/>
          <w:szCs w:val="28"/>
        </w:rPr>
      </w:pPr>
      <w:r>
        <w:rPr>
          <w:sz w:val="28"/>
          <w:szCs w:val="28"/>
        </w:rPr>
        <w:t>2.Развитие фантазии, воображения при восприятии стихов, сказок, расска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рассматривание, описание сюжетных картин, иллюстраций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 тематического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тие способности к театрализации — образному перевоплощению в творческой фантазии. Из опыта работы музыкального руководителя. Просмотр видеозаписи отрывка музыкального занятия. Обсу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емы для активного освоения языка ( игры со звуками, рифмами, словотворчест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опыта работы воспит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еловая игра « игры со звуками, рифм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Игра типа «доскажи словечк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кране появляются слайды, если прозвучит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ерый волк в густом лесу</w:t>
        <w:br/>
        <w:t xml:space="preserve">Встретил рыжую …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(ЛИСУ)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У себя в саду Андрейка</w:t>
        <w:br/>
        <w:t xml:space="preserve">Поливал цветы из …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(ЛЕЙКИ)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Заставил плакать всё вокруг,</w:t>
        <w:br/>
        <w:t xml:space="preserve">Хоть он и не драчун, а …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(ЛУК)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Лейся дождь весёлый,</w:t>
        <w:br/>
        <w:t>Мы с тобою дружим!</w:t>
        <w:br/>
        <w:t>Хорошо нам бегать</w:t>
        <w:br/>
        <w:t xml:space="preserve">Босиком по …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(ЛУЖАМ)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н всю зиму в шубе спал,</w:t>
        <w:br/>
        <w:t>Лапу бурую сосал,</w:t>
        <w:br/>
        <w:t>А проснувшись стал реветь.</w:t>
        <w:br/>
        <w:t xml:space="preserve">Это зверь лесной …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(МЕДВЕДЬ)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у и платье:</w:t>
        <w:br/>
        <w:t>Сплошь иголки,</w:t>
        <w:br/>
        <w:t xml:space="preserve">Его носят вечно …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(ЁЛКИ)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рыша в шапке меховой,</w:t>
        <w:br/>
        <w:t>Белый дым над головой.</w:t>
        <w:br/>
        <w:t>Двор в снегу. Белы дома.</w:t>
        <w:br/>
        <w:t xml:space="preserve">Ночью к нам пришла …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(ЗИМА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„</w:t>
      </w:r>
      <w:r>
        <w:rPr>
          <w:rFonts w:cs="Calibri"/>
          <w:sz w:val="24"/>
        </w:rPr>
        <w:t xml:space="preserve"> </w:t>
      </w:r>
      <w:r>
        <w:rPr>
          <w:sz w:val="24"/>
        </w:rPr>
        <w:t>Очень страшная история ”. Д.Хармс</w:t>
        <w:br/>
        <w:t xml:space="preserve">Доедая с маслом булку, братья шли по…переулку, </w:t>
        <w:br/>
        <w:t xml:space="preserve">Вдруг на них из…переулка, пёс большой залаял…гулко. </w:t>
        <w:br/>
        <w:t xml:space="preserve">Сказал младший:„ Вот напасть, хочет он на нас…напасть. </w:t>
        <w:br/>
        <w:t xml:space="preserve">Чтоб в беду нам не… попасть, псу мы бросим булку в …пасть. </w:t>
        <w:br/>
        <w:t xml:space="preserve">Всё окончилось прекрасно. Братьям сразу стало…ясно, </w:t>
        <w:br/>
        <w:t xml:space="preserve">Что на каждую прогулку, надо брать с собою…Что? </w:t>
      </w:r>
      <w:r>
        <w:rPr>
          <w:b/>
          <w:sz w:val="24"/>
        </w:rPr>
        <w:t>( Булку).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Изменение слова: где и когда можно использовать эти игры?</w:t>
      </w:r>
    </w:p>
    <w:p>
      <w:pPr>
        <w:pStyle w:val="Normal"/>
        <w:rPr/>
      </w:pPr>
      <w:r>
        <w:rPr>
          <w:i/>
          <w:sz w:val="24"/>
        </w:rPr>
        <w:t xml:space="preserve">Мяч волшебный, помоги! Звук нам в слово позови! </w:t>
      </w:r>
      <w:r>
        <w:rPr>
          <w:sz w:val="24"/>
        </w:rPr>
        <w:br/>
      </w:r>
      <w:r>
        <w:rPr>
          <w:i/>
          <w:sz w:val="24"/>
        </w:rPr>
        <w:t xml:space="preserve">Скажем ласково, и вот звук к нам в слово и придёт. </w:t>
      </w:r>
      <w:r>
        <w:rPr>
          <w:sz w:val="24"/>
        </w:rPr>
        <w:br/>
      </w:r>
      <w:r>
        <w:rPr>
          <w:i/>
          <w:sz w:val="24"/>
        </w:rPr>
        <w:t xml:space="preserve">Здесь был НОС, а стал вдруг НОСИК! </w:t>
      </w:r>
      <w:r>
        <w:rPr>
          <w:sz w:val="24"/>
        </w:rPr>
        <w:br/>
      </w:r>
      <w:r>
        <w:rPr>
          <w:i/>
          <w:sz w:val="24"/>
        </w:rPr>
        <w:t xml:space="preserve">Был здесь СТОЛ, а это СТОЛИК. </w:t>
      </w:r>
      <w:r>
        <w:rPr>
          <w:sz w:val="24"/>
        </w:rPr>
        <w:br/>
      </w:r>
      <w:r>
        <w:rPr>
          <w:i/>
          <w:sz w:val="24"/>
        </w:rPr>
        <w:t xml:space="preserve">Взрослый-СОМ, малышка-СОМИК,       </w:t>
      </w:r>
      <w:r>
        <w:rPr>
          <w:sz w:val="24"/>
        </w:rPr>
        <w:br/>
      </w:r>
      <w:r>
        <w:rPr>
          <w:i/>
          <w:sz w:val="24"/>
        </w:rPr>
        <w:t xml:space="preserve">Папа-ГНОМ, сынишка-ГНОМИК. </w:t>
      </w:r>
      <w:r>
        <w:rPr>
          <w:sz w:val="24"/>
        </w:rPr>
        <w:br/>
      </w:r>
      <w:r>
        <w:rPr>
          <w:i/>
        </w:rPr>
        <w:t xml:space="preserve">Каждый должен мяч поймать, </w:t>
      </w:r>
      <w:r>
        <w:rPr/>
        <w:br/>
      </w:r>
      <w:r>
        <w:rPr>
          <w:i/>
        </w:rPr>
        <w:t>Слово ласково сказ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  <w:lang w:eastAsia="ru-RU"/>
        </w:rPr>
        <w:t>„</w:t>
      </w: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Кислые стихи ”. </w:t>
        <w:br/>
      </w:r>
      <w:r>
        <w:rPr>
          <w:i/>
          <w:sz w:val="24"/>
          <w:szCs w:val="24"/>
          <w:lang w:eastAsia="ru-RU"/>
        </w:rPr>
        <w:t xml:space="preserve">Встало солнце…, смотрит…небо…, в…небе…,облако повисло… </w:t>
      </w:r>
      <w:r>
        <w:rPr>
          <w:sz w:val="24"/>
          <w:szCs w:val="24"/>
          <w:lang w:eastAsia="ru-RU"/>
        </w:rPr>
        <w:br/>
      </w:r>
      <w:r>
        <w:rPr>
          <w:i/>
          <w:sz w:val="24"/>
          <w:szCs w:val="24"/>
          <w:lang w:eastAsia="ru-RU"/>
        </w:rPr>
        <w:t xml:space="preserve">И спешат несчастные…кислые прохожие и едят ужасно…мороженое. </w:t>
      </w:r>
      <w:r>
        <w:rPr>
          <w:sz w:val="24"/>
          <w:szCs w:val="24"/>
          <w:lang w:eastAsia="ru-RU"/>
        </w:rPr>
        <w:br/>
      </w:r>
      <w:r>
        <w:rPr>
          <w:i/>
          <w:sz w:val="24"/>
          <w:szCs w:val="24"/>
          <w:lang w:eastAsia="ru-RU"/>
        </w:rPr>
        <w:t xml:space="preserve">Даже сахар.., скисло всё варенье! Потому что…было настроенье! </w:t>
      </w:r>
      <w:r>
        <w:rPr>
          <w:sz w:val="24"/>
          <w:szCs w:val="24"/>
          <w:lang w:eastAsia="ru-RU"/>
        </w:rPr>
        <w:br/>
        <w:t xml:space="preserve">Можно на место пропусков поставить слова: сладкое, горькое, солёное и др. 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1:33:00Z</dcterms:created>
  <dc:creator>qwerty</dc:creator>
  <dc:description/>
  <cp:keywords/>
  <dc:language>en-US</dc:language>
  <cp:lastModifiedBy>qwerty</cp:lastModifiedBy>
  <dcterms:modified xsi:type="dcterms:W3CDTF">2012-01-22T21:33:00Z</dcterms:modified>
  <cp:revision>1</cp:revision>
  <dc:subject/>
  <dc:title/>
</cp:coreProperties>
</file>