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уравлён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адым Ямало-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 интегрированного зан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детей 2 младшей групп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утешествие в мир транспорта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правление: «Художественно-эстетическое развитие»                                                                  Образовательная область: «Художественное творчество» и «Музык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музыкальный руководитель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адеева Раиса Михайловн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ич Гал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Над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чить рисовать предметы круглой формы  слитным и неотрывным движением ки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креплять умения промывать кисточку, прививать навык аккуратной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Учить выполнять движения под музыку четко, ритмично; реагировать на  начало и окончание музыкальных фраз; ориентироваться в пространстве.  Петь слажено.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моторику рук, внимание, ориентировку на листе, закреплять знание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изобразительной  и музыкальной деятель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онный: Мольберт, картинки с изображением  транспорта.                                                                                                                                                                     Раздаточный: альбомные лисы бумаги, кисточки, разведённая черная краска, влажные салфетки, рули, цветные платочки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- беседа: «Какой бывает транспор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: «Сложи части», «Сравни по цвету», «Покажи и назов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 на тему «Транспорт»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:  темы «Обведи и раскрась», «Раскрашивание транспор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музыкально-двигательных упражнений «Автобус»,  «Поезд», «Самолет», песни «Самолет». Игры: «Автобус», «Займи место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Ребята, сегодня мы с вами отправимся в интересное путешествие – в удивительный мир транспорта. А что такое транспорт? (Беседа с детьми на тему транспорт.) (Ответ детей: машины скорой помощи, пожарные, полицейские). Я вам сейчас загадаю загадку, а вы найдите среди  вот этих картинок правильный ответ… (На мольберте расположены несколько иллюстраций с разными видами транспорт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гадывание загад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– сини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ек много в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бувь из рез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тается бензином. (Автобу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на загадку сопровождается иллюстрация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Загадку отгадали правильно, и я предлагаю вам прокатиться на автобу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те м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друг за друг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ется упражнение «Автомобиль» музыка М.Раухвер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 ритмично  двигаются топающим шагом под музыку по групп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жают через «воротики», занимают места за столик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с детьми о транспор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Ребята, транспорт бывает грузовой (перевозит грузы) и пассажирский (перевозит пассажиров). Выберите картинки с изображением грузового транспорта(различные грузовики, товарный поезд, грузовая баржа), пассажирского транспорта (легковой автомобиль, автобус, троллейбус, трамвай, поезд, самолет). Самолет большой, с крыльями, иллюминаторами, шасси и т.д. Управляет самолетом пилот. А теперь вы расскажите, что знаете о транспорте. (Рассказы детей). Молодцы, ребя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(ставит на стол самолёт, показывает шасси, иллюминаторы). Что есть у самолёта? (Колеса). Какие они? (Кругл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рисуют колеса красками на заранее подготовленных шаблонах (самолеты без шасси и иллюминаторов), воспитатель по мере необходимости оказывает помощь. Затем воспитатель предлагает сделать выставку данных работ, все их рассматривают. Воспитатель хвалит детей и предлагает поиграть в игру «Самолё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«Самолет» музыка Н.Мет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арит каждому ребенку игрушку-самоле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видами транспорта вы сегодня познаком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ассажирский транспорт вы видите на улиц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 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Комарова «Занятия по изобразительной  деятельности во второй младшей группе  детского сада» Издательство «Мозаика-Синтез» 2007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Вострухина, Л.А. Кондрынинская  «Знакомство с окружающим миром детей 3-5 лет» Творческий центр «Сфера» Москва 2011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 редакцией М.А. Васильевой «Познание предметного мира» Вторая младшая группа. Издательство «Учитель» Волгоград 2011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Бекина, Т.П. Ломова «Музыка и движение» Москва «Просвещение» 198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32:00Z</dcterms:created>
  <dc:creator>Рая</dc:creator>
  <dc:description/>
  <cp:keywords/>
  <dc:language>en-US</dc:language>
  <cp:lastModifiedBy>Рая</cp:lastModifiedBy>
  <dcterms:modified xsi:type="dcterms:W3CDTF">2012-01-26T08:23:00Z</dcterms:modified>
  <cp:revision>14</cp:revision>
  <dc:subject/>
  <dc:title/>
</cp:coreProperties>
</file>