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усские богатыр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(фольклорный спортивный праздник в подготовительной группе)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дготовили и провели: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структор по физической культуре Андерсен С.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 по обучению татарскому языку  Мубаракшина С.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ителя – логопеды Ильина Ю.В.  Галлямова Р.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440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ь: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опагандировать массовость физической культуры и спор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звивать интерес к физической культуре и спорт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звивать двигательные умения и навык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оспитывать физические каче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звивать интерес к народным игр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старших групп входят в зал и выстраиваются по периметру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дущая: Спешите все сюда, сюда! Здесь начинается игра!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Кто всех быстрее, ловчее всех нам очень интересно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Пусть слышится веселый смех и не смолкают песни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м зимний праздник свой мы в честь Универсиады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доровье, силу нам крепить, мы спорту очень рады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-ка дружно детвора, крикнем все : Физкульт-ура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оровье в порядке. Спасибо зарядке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бкость, ловкость и сноровка – все дает нам тренировка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 а дольше по порядку, будем делать мы зарядку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портивная разминка под музыкальное сопровождение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вучит музы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огатырская сил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входят три богатыря. Торжественно обходят всех, делая круг, приветствуют де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еша:     Слава нашей стороне, слава русской стари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рыня: Скакали мы выше лесу стоячего, чуть ниже облака ходяче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 горы на гору перескакивали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На славный праздник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Игрища зимние поспешали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ья:      А прибыли мы, чтобы удаль свою , да силушку показать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В молодецких играх поучаствовать, да на вас поглядеть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еша:    Капитаны выходите, команд название скажи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апитаны представляют свои команды, былинные герои предлагают детям отправиться в спортивное путешествие по станциям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 xml:space="preserve">станция: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илачи</w:t>
      </w:r>
      <w:r>
        <w:rPr>
          <w:sz w:val="28"/>
          <w:szCs w:val="28"/>
        </w:rPr>
        <w:t xml:space="preserve">»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ети выполняют метание набивного мяча на дальность, Добрыня фиксирует результаты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 xml:space="preserve">станция: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ыгуны</w:t>
      </w:r>
      <w:r>
        <w:rPr>
          <w:sz w:val="28"/>
          <w:szCs w:val="28"/>
        </w:rPr>
        <w:t xml:space="preserve">»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ети выполняют прыжок в длину с места. Илья фиксирует результат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sz w:val="28"/>
          <w:szCs w:val="28"/>
        </w:rPr>
        <w:t xml:space="preserve">станция : 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Бегуны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ети выполняют бег с препятствиями. Алеша фиксирует результат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ылинные герои проводят русские игры с каждой командо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гр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релки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водит Добрыня Никитич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Дети: Гори, гори, ясно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Чтобы не погасло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Глянь на неб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тички летят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Колокольчики звеня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,2,3, </w:t>
      </w:r>
      <w:r>
        <w:rPr>
          <w:rFonts w:cs="Times New Roman CYR" w:ascii="Times New Roman CYR" w:hAnsi="Times New Roman CYR"/>
          <w:sz w:val="28"/>
          <w:szCs w:val="28"/>
        </w:rPr>
        <w:t>беги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гр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гровая</w:t>
      </w:r>
      <w:r>
        <w:rPr>
          <w:b/>
          <w:bCs/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водит Илья Муромец под русскую народную мелодию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 дядюшки Трифона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ыло семеро детей,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еро сынов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ни не пили, не ели,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 на друга смотре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ом делали как я!  (ведущий показывает русское народное движение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 игры 3 раз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гр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ороз красный нос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водит Алеша Попович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мороз-Красный но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из вас решится в путь-дороженьку пусти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Не боимся мы угроз и не страшен нам мороз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 игры 3 раз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дведение итог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ья:   И вот подводим мы итог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Какие не были б они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Пускай спортивные дорог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Здоровьем полнят ваши д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рыня:  Пусть юность, дружба, спорт и мир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Всегда шагают с нами рядо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Кого мир спорта закружил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Тот смотрит дружелюбным взгля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еша:      Сегодня стали мы сильне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Сегодня стали мы дружне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Сегодня проигравших нет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Есть просто лучшие из всех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граждения детей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ои:  Вот настал момент прощанья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Будет краткой наша речь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Говорим всем – до свиданья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До счастливых новых встреч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Богатыри уходят.</w:t>
      </w:r>
    </w:p>
    <w:p>
      <w:pPr>
        <w:pStyle w:val="Normal"/>
        <w:autoSpaceDE w:val="false"/>
        <w:ind w:right="68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ind w:right="6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ая:  Мы надеемся, что праздник Никого не огорчил,</w:t>
      </w:r>
    </w:p>
    <w:p>
      <w:pPr>
        <w:pStyle w:val="Normal"/>
        <w:autoSpaceDE w:val="false"/>
        <w:ind w:left="320" w:right="680" w:firstLine="568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Мы соревновались, мы старались,</w:t>
      </w:r>
    </w:p>
    <w:p>
      <w:pPr>
        <w:pStyle w:val="Normal"/>
        <w:autoSpaceDE w:val="false"/>
        <w:ind w:left="320" w:right="680" w:firstLine="568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Мы вложили много сил.</w:t>
      </w:r>
    </w:p>
    <w:p>
      <w:pPr>
        <w:pStyle w:val="Normal"/>
        <w:autoSpaceDE w:val="false"/>
        <w:ind w:left="320" w:right="680" w:firstLine="568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сем спасибо за внимание,</w:t>
      </w:r>
    </w:p>
    <w:p>
      <w:pPr>
        <w:pStyle w:val="Normal"/>
        <w:autoSpaceDE w:val="false"/>
        <w:ind w:left="320" w:right="680" w:firstLine="568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Гостям мы скаже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 свидания!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320" w:right="68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20" w:right="680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под спортивный марш уходят из з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57:00Z</dcterms:created>
  <dc:creator>ке</dc:creator>
  <dc:description/>
  <cp:keywords/>
  <dc:language>en-US</dc:language>
  <cp:lastModifiedBy>ке</cp:lastModifiedBy>
  <dcterms:modified xsi:type="dcterms:W3CDTF">2013-04-16T19:11:00Z</dcterms:modified>
  <cp:revision>4</cp:revision>
  <dc:subject/>
  <dc:title>Русские богатыри</dc:title>
</cp:coreProperties>
</file>