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аровозик из Ромашкова». Физкультурное занятие для 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стру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, вы любите путешествовать? (отв.) Кто из вас знает, что такое путешествие? В каких городах или странах вы бывали? (от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о, путешествие – это поездки по городам и странам, а люди, которые этим занимаются, называются путешествен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чём можно путешествовать? (отв.) Ребята, вы хотите отправиться в путешествие? (отв.) Ребята, а на чем мы с вами отправимся в путешеств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экране появляется изображение Паровозика из Ромашкова. Звучит гу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стру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 что впере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, два, три. Четыре, пят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поехали 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 и тянет нас на во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ключения иск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лько слабеньким друз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ш поход идти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 сначала тренируйте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гайте и соревнуй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все на н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спортсмены – высший клас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езд. Ходьба, руки согнуты в локтях (имитация движения поезда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мотрите в окно. Ходьба на носках руки на поясе, поворот головы вправо и вл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кинулись на кресле. Ходьба на пятках – руки за гол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езд едет. Ходьба змейкой - руки на поя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езд ускоряет ход. Переход на бег, бег в среднем темпе до 1 мин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езд замедляет ход и останавливается. Ходьба своб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вая остановка, «Лукоморье». (на экране появляется изображение: 1 - дуба с золотой цепью; 2 – кота ученого; 3- лешего; 4 – русалка на ветвях; 5 – избушка на курьих ножках; 6 – волны; 7 – царевна в темнице; 8 - волк; 9 – колдун несет богатыря; 10 – кощей над златом чахн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У лукоморья дуб зеленый, златая цепь на дубе том. И. п. - о. с. 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аг правой, руки вверх - в стороны; 2 - шаг левой, руки согнуть предплечьями вверх, ладони вперед, пальцы врозь; 3-4 - повтор (четыре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И днем и ночью кот ученый, все ходит по цепи кругом. И. п. - о. с. 1-8 - ходьба по небольшому кругу направо, руки согнуты перед грудью, локти вниз, кисти вниз (два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Там чудеса, там леший бродит. И. п. - о. с. 1 - шаг вправо, руки в стороны, предплечья вверх, ладони вперед, пальцы врозь; 2 -приставить левую ногу, руки перед лицом; 3 - шаг влево, руки в стороны, предплечья вверх, ладони вперед, пальцы врозь; 4 - и. п. (четыре раз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Русалка на ветвях сидит. И. п. - упор сидя сзади. 1 - ноги вверх; 2 -упор сидя, согнув ноги, колени вправо; 3 - ноги вверх; 4 - и. п. ; 5 - ноги вверх; 6 - упор сидя, согнув ноги, колени влево; 7-8 - то же, что на счет 3-4 (два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Избушка там, на курьих ножках стоит без окон, без дверей. И. п. -о. с. 1 - шаг правой в сторону, руки в стороны; 2 - шаг левой, руки согнуты над головой; 3 - шаг правой в сторону, руки скрестно перед грудью; 4 - приставить левую; 5-8 - то же в другую сторону (два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Там на заре прихлынут волны. И. п. - о. с. 1 - шаг правой в сторону, левая на носок, руки вправо; 2 - пружинный полуприсед, руки вниз; 3 -правая в сторону на носок, руки влево; 4 - и. п. (четыре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В темнице там царевна тужит. И. п. - о. с. 1 - шаг правой в сторону, руки перед грудью; 2 - шаг левой, руки вперед; 3 - шаг правой в сторону, руки в стороны; 4 - приставить левую; 5-8 - то же в другую сторону (четыре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А бурый волк ей верно служит. И. п. - о. с. 1 - шаг правой, руки вперед; 2 - левую согнуть вперед, правая рука вниз - вперед, левая рука вверх - тире вперед; 3 - шаг левой, руки вперед; 4 - правую согнуть вперед, левая рука вниз - вперед, правая рука вверх - вперед (четыре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Колдун несет богатыря. И. п. - о. с. 1-2 - шаг левой ногой - выпад, руки к левому плечу; 3-4 - шаг правой - выпад (четыре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Там царь Кощей над златом чахнет. И. п. - о. с. 1 - присед, колени внутрь, носки вместе, пятки врозь, руки согнуты предплечьями вниз; 2 и. п. ; 3-4 - повтор (четыре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удок паровоза. На экране движение паров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 поехали дал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ьба, имитируя движение поезда. Гудок паровоза. На экране появляется изображение цветочной страны и Дюймов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мотрите ребята сколько цветов. Давайте понюхаем цветы (Цветы изготовлены из «киндер сюрприза», с аромо маслом внутр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ыхательная гимнастика «Понюхай цве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удок паровоза. На экране движение паров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 поехали дал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ьба, имитируя движение поезда. Гудок паровоза. На экране появляется изображение Доктора Айбол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 Доктор Айболит просит вас отправить медикаменты в Африку. Поможем ему? (отв.) Но нужно будет задираться на высокие горы, висеть над обрывом, вы готовы? (от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Восхождение на высокую гору» – ползание по наклонной доске на животе хват рук с боков доски (3-4 раз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«Вис над обрывом» - вис на гимнастической лестнице (уголок) 2-3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«Носильщики» - сидя на полу передавать друг другу «кубик-аптечку» ступнями (два раза в одну сторону и два раза в другую сторо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экране появляется изображение Африки и зв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ребята как рады звери и они говорят вам спас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, друзья путешествовали мы долго и, наверное, проголодались? (отв.) а скажите какая еда полезная? (от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экране появляется изображение фруктов и ово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еду вы должны достать себе сами. Посмотрите какие есть у нас высокие пальмы, а на них, посмотрите растут бананы. Я предлагаю поиграть в игру «Обезья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ижная игра «Обезья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вам предлагаю немного отдохнуть, ведь нам пора возвращаться домой. И чтобы нам хватило сил на обратный путь, давайте посидим на мягкой, зеленой тра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тся релаксация под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Закроем дети гл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м, что мы в сказ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, словно цветы, на полянке лес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ретые солнцем, умыты вес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тянемся вверх, лепестки раскрыв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ласковый ветер нас тихо кача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нежные песни нам птицы пою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оки земные нам силы д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удок паров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, что пора возвращаться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ьба, имитируя движения паров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мы снова в детском саду. Скажите, пожалуйста, по каким сказкам мы путешествовали? (отв.) . (На экране появляется изображение Паровозика их Ромашкова»). Давайте скажем спасибо паровозику за прекрасное путешествие по сказкам и скажем до сви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удок паровоза. На экране появляется изображение уезжающего паровоз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8:00Z</dcterms:created>
  <dc:creator>Admin</dc:creator>
  <dc:description/>
  <cp:keywords/>
  <dc:language>en-US</dc:language>
  <cp:lastModifiedBy>Admin</cp:lastModifiedBy>
  <dcterms:modified xsi:type="dcterms:W3CDTF">2013-04-17T14:28:00Z</dcterms:modified>
  <cp:revision>2</cp:revision>
  <dc:subject/>
  <dc:title>«Паровозик из Ромашкова»</dc:title>
</cp:coreProperties>
</file>