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FF0000"/>
          <w:sz w:val="32"/>
          <w:szCs w:val="32"/>
        </w:rPr>
        <w:t xml:space="preserve">Экологический проект: </w:t>
      </w:r>
    </w:p>
    <w:p>
      <w:pPr>
        <w:pStyle w:val="Normal"/>
        <w:jc w:val="both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32"/>
          <w:szCs w:val="32"/>
        </w:rPr>
        <w:t>«Вода, вода -  кругом вода».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е, в море, оке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сулька, замерз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туманом заполз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ите у вас к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чайника шип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яет сахар в 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ее не замеч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, что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оды вам не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ее в пруду найд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ыром лесном бол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ует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путница –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сширять представление детей об окружающем мире  развивать творческое познаватель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 используя методы и приемы работы по проекту можно добиться не только повышения уровня усвоения программного материала, но и изменению определенных качеств ребенка, способствующих развитию коммуникативных и рефлекс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кологическую культуру и позна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наблюдательность, связную реч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моделирования и эксперимен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ое восприятие окружающего мира, экологически правильного поведения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бобщать собственный опыт исследовательской работы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познавательно – 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 краткосрочный (1.5 – 2 меся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ые идеи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снове проекта интеграция экологического воспитания и из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ым продуктом проекта является книга, демонстрирующая все виды деятельности детей при решении каждой экологической проблемы (промежуточным результатом может быть выставка коллективных, семейных и индивидуальных творческих работ, показ инсценеровки)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ная книга может использоваться педагогами как методический материал для работы с детьми сред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редней группы МБДОУ №10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формирование знаний, навыков художественно-творческой и познавательной деятельности, повышение уровня усвоения программ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оценки:</w:t>
      </w:r>
      <w:r>
        <w:rPr>
          <w:sz w:val="28"/>
          <w:szCs w:val="28"/>
        </w:rPr>
        <w:t xml:space="preserve"> наблюдения, беседы, анализ твор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а:</w:t>
      </w:r>
      <w:r>
        <w:rPr>
          <w:sz w:val="28"/>
          <w:szCs w:val="28"/>
        </w:rPr>
        <w:t xml:space="preserve"> расширение проекта с усложнением исследовательской деятельности в старшей и подготовительной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: проект посвящен  проблеме воспитания у детей дошкольного возраста любознательности, желания постоянно открывать что - то новое, исследовать, эксперимент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ес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предметно - пространственной среды (выставки рисунков…….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зентац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льб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тских работ по изобразительной деятельности и ручному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итогового мероприятия «Берегите воду» (дос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ь ребенка, его познавательные и творческие способности педагогу помогает интегрированный метод обучения. Как один из вариантов интеграции в дошкольном образовании рассматривается метод проектов. Проектный метод деятельности выбран как наиболее эффективное средство обучения и воспитания, как метод развития творческого познаватель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 педагогический проект «Вода, вода – кругом вода», где систематизирован и структурирован материал по использованию метода проектов детей дошкольного возраста. На примере реализации проекта  показаны пути решения поставленных в образовательных программах задач по формированию у детей экологической культуры и познавательной акти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продолжительности  - краткосрочный (1.5 – 2месяца),  в его основе интеграция экологического воспитания и изо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дает возможность педагогу расширить образовательное пространство, придать ему новые формы, дать возможность развития творческого, познавательного мышлени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педагогическом проектировании заключены следующие иде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шения проблемы, педагог использует разные виды деятельности. Ведущий вид деятельности дошкольников – игра. Поэтому большое внимание в содержании проекта уделяется различным видам игровой деятельности. Педагогу необходимо «наводить» ребенка, помогать обнаруживать проблему или даже провоцировать ее возникновение, вызвать к ней интерес и включать   детей в совместный про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требуется большая подготовка педагога по систематизации материала, формируется системно-функциональная модель содержания проекта с учетом возрастных особенностей детей и образовательной программы; готовится сопутствующее методическое обеспечени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проекте уделяется продуктивной деятельности. Педагогом создаются условия для коллективного и самостоятельного художественного творчества в разных техниках. Таким образом, мы продолжаем работу по формированию у детей технических умений и навыков; учим с учетом интересов девочек и мальчиков в рисунке выразительно передавать образы окружающе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ает возможность закладывать позиции самостоятельности, активности, инициативности в поиске ответов на вопросы, систематизировать информацию, использовать полученные знания, умения и навыки в играх и практической деятель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ности метода проектов свидетельствуют те факты, что он дает возможность развития наблюдения и анализа явлений, проведения сравнения, обобщения и умения делать выводы, творческого мышления, логики и познания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над проектом по этап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–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тересов детей, проводится анкетирование родителей, обсуждение целей и задач проекта с родителями и детьми, создание условий, необходимых для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-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видов деятельности по направлениям проекта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– итог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бор и обработку методических, практических материалов, соотнесение поставленных и прогнозируемых результатов с полученными; обобщение материал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артины и иллюстрации согласно теме; дидактические пособия, настольно – печатные игры, видео-  и аудио записи, материалы для продуктивной изобразительной деятельности, интерактивная доска, подборка презентация соответственно теме, атрибуты для театрализованной и экспериментальной деятельности,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– подготовите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3"/>
        <w:gridCol w:w="2225"/>
        <w:gridCol w:w="19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реализации проекта «Волшебное слово в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проекта: знакомство детей с основными понятиями, организация работы клуба «Почему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участием родителей и детей. Тема: «Цели и задачи проект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детскому саду» (произведения о природ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: размещение статей, консульт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го дидактических пособий, демонстративного материала для заняти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- осно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23"/>
        <w:gridCol w:w="2225"/>
        <w:gridCol w:w="19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проблему: дети заходят в группу, повсюду видны брызги воды. В чем причи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ятельность «Грибной дождик» (рисование мазкам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да. Какая она?» (Где встречается вода в повседневной жизн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различных изображений во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3-я нед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воде (сказки народов Сибири «Живая вода», «Как утка землю добывала», К.Д. Ушинский «Спор воды с огне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(загадки, пословицы, поговорки, народные приметы, наблю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«Вода вокруг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пришли на водо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о различных состояниях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 «Вода бывает холодной, горяче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вательная беседа «Ручейки и озера»   занятие ознакомление  с художественной литературой «Два ручья» (сказка шор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й И.К. Айвазовского, И.И. Левитана «Золотая осень», В.М. Васнецова «Аленушка», Ф.А. Васильева «Мокрый луг», К.Е. Маковского «Дети бегущие от грозы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– водица» - познавательные игры, составление рассказа о вод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продуктивная деятельность. Нетрадиционные способы рисования акварелью и свечой. Тема: «Подводный мир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», «Через ручеек», «Лягушата», «Невод», «Караси и карпы»                    Эстафеты с водой «Перенеси воду в ложке», «Не разлей», «Прокати ко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– 4-я нед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Делаем книгу - подводное царств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 д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. Этюды, психогимнаст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продуктивная деятельность. Аппликация методом обрывания. Тема: «Морской мир» (рыбы, морские звез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уководитель 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 «Подводный мир» (с использованием интер - активной доск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 «Отважные мореплавател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детскую городскую библиоте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Значение в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родителей: «Природа и м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глиной, песком»! заседание клуба по изучению темы: «Берег ре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разный песок» и «Откуда берется песок» - заседание клуба «Почемучка» (опытно-исследовательская деятельнос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человек делает из глины» - эксперимен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Серая шей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Вылепи свое счастье сам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турнир на лучший вопрос и ответ по теме!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: настольно-печатных, дидактических, словесных, творчески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. Тема: «Путешествие с капелько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тениями на реке:  (дикорастущие, культурные, лекарственны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ш общи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кспериментальной деятельностью «Вода в жизни челове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едставь себе, что было бы, если бы с земли исчезла бы вся во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Охрана вод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воспитател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 (разучивание песен, прослушивание в аудиозаписи шума дождя, ручья, водопада, музыкально дидактические игры) и т.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 воспитател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– 6-я нед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- драматизация по сказке К.Д.Ушинского «Спор воды с огнем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 Оформление альбома «Мы художники – иллюстрато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нед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- заключ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23"/>
        <w:gridCol w:w="2225"/>
        <w:gridCol w:w="19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в форме досуга «Берегите воду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я нед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деятельности МБДОУ по эколог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ошкольников бережного отношения к природе, богатство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ыслительно - поиск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МБДОУ в организации работы по проекту, желание поделиться с коллективом своими знаниями и ум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взаимодействия с детск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у детей навыков экспериментирования и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7:00Z</dcterms:created>
  <dc:creator>Х</dc:creator>
  <dc:description/>
  <cp:keywords/>
  <dc:language>en-US</dc:language>
  <cp:lastModifiedBy>User</cp:lastModifiedBy>
  <cp:lastPrinted>2012-01-25T13:08:00Z</cp:lastPrinted>
  <dcterms:modified xsi:type="dcterms:W3CDTF">2012-01-25T10:29:00Z</dcterms:modified>
  <cp:revision>47</cp:revision>
  <dc:subject/>
  <dc:title>Цель проекта* расширять представлене детей об окружающем мре  разввать творческое познавательное мышление</dc:title>
</cp:coreProperties>
</file>