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СОШ №2 ДОУ «Детский сад №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комплексного занятия по ознакомлению с окружающим миром в старшей групп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ода – удивительное чудо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торой 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игнер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окомотивный городской округ, 2011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комплексного занятия по ознакомлению с окружающим миром в старшей группе «Вода – удивительное чу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знания детей о воде: состояниях и свойствах воды, о круговороте воды в природе, ее значение в жизни человека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проводить несложные опыт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свойствах воды и о ее значении в жизни животных, растений и человека, роль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я вод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мышление, умение анализировать. Развивать навыки проведения лабораторных опытов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воде, формировать навыки повседневного природоохранного поведения в отношении водных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словиц, поговорок, потешек, загадок о воде, рассматривание иллюстраций о воде, беседа о воде её значение в жизни растений, животных и человека, заучивание стихов о воде, чтение заключительной части стихотворения: «Вчера и сегодня» С.Я. Маршака, проведение опытов по ознакомлению со свойствами воды, подбор и изготовление наглядно- демонстр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Аудиозапись шума прибоя, сюжетные картинки с изображением воды в разных состояниях (жидком, твердом, газообразном) и способами её использования, вода в стаканчиках, чайные ложки по количеству детей, соль, песок, фотографии пустыни, рек, леса, таблички –названия пристаней, глобус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 (Орг. мо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заходят дети. 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чудесный, добр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ротягивай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веселую всем посы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на стулья и садя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сегодня мы с вами отправимся в морское путешествие. И поскольку нам предстоит плыть по реке, давайте выберем какой-нибудь вид водного транспорта. Какие виды водного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ароход, корабль, лодка, яхта, катер, катам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ыставляет картинки с изображением вод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Что же мы выберем, на каком транспорте отправим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у, что в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кройте глаза и послушайте, как плещется вода за б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шума прибоя).</w:t>
      </w:r>
    </w:p>
    <w:p>
      <w:pPr>
        <w:pStyle w:val="Normal"/>
        <w:rPr/>
      </w:pPr>
      <w:r>
        <w:rPr>
          <w:sz w:val="28"/>
          <w:szCs w:val="28"/>
        </w:rPr>
        <w:t>В.: А вот и первая пристань называется она «Где вода там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овимся и вспомним, что мы знаем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мы ежедневно используем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да нужна, чтоб утолить жажду, маме для стирки белья, мытья посуды, для купания, чтоб ловить рыбу, приготовить ед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очему нужно поливать комнатные растения и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б они лучше росли, не погибл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вы думаете, сколько дней человек не может прожить бе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сколько!</w:t>
      </w:r>
    </w:p>
    <w:p>
      <w:pPr>
        <w:pStyle w:val="Normal"/>
        <w:rPr/>
      </w:pPr>
      <w:r>
        <w:rPr>
          <w:sz w:val="28"/>
          <w:szCs w:val="28"/>
        </w:rPr>
        <w:t>В.: Всему живому нужна вода. Люди, животные, птицы, цветы и деревья – все нуждаются в воде. Без нее все погибнет. Например, человек может прожить без воды только несколько дней (3 дня). Взгляните на эти картинки. (Показ картинок)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устыня.</w:t>
      </w:r>
    </w:p>
    <w:p>
      <w:pPr>
        <w:pStyle w:val="Normal"/>
        <w:rPr/>
      </w:pPr>
      <w:r>
        <w:rPr>
          <w:sz w:val="28"/>
          <w:szCs w:val="28"/>
        </w:rPr>
        <w:t>В.: Так выглядит пустыня, где нет воды, а вот так выглядят  берега реки или оз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у, что же, отправляемся дальше, за следующим поворотом реки, нас ждет еще одна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нь «Откуда к нам пришла во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т какой долгий и сложный путь проделывает капелька и она становится драгоценной, т.к. дорого обходится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наше плавание, и следующая пристань «Драгоценная капе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где может жить капелька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море, в лужице, в ручейке, реке, в облаках, в снеговике, в сосульке, в снеж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вайте вспомним как мы с вами дома и в саду используем воду? Как нужно береч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жно закрывать поплотнее кра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Если вы заметите не закрытый кран- закройте плотнее, если неплотно закрыт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капля дожд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за ручей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бегут не ун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и быстрые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 синь мор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зря не вып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покрепче к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 давайте будем бережливыми дома и в саду по отношению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м дальше. Следующая пристань «Разминка» (дети встают со стульчиков)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ы плещут в оке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ашут руками, изображая волны).</w:t>
      </w:r>
    </w:p>
    <w:p>
      <w:pPr>
        <w:pStyle w:val="Normal"/>
        <w:rPr/>
      </w:pPr>
      <w:r>
        <w:rPr>
          <w:sz w:val="28"/>
          <w:szCs w:val="28"/>
        </w:rPr>
        <w:t>Что там чудится в тум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тягивают руки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чты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лывут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гу гу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ходов поджи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ракушки в п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жимаем в кул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больше их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аще прис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ние)</w:t>
      </w:r>
    </w:p>
    <w:p>
      <w:pPr>
        <w:pStyle w:val="Normal"/>
        <w:rPr/>
      </w:pPr>
      <w:r>
        <w:rPr>
          <w:sz w:val="28"/>
          <w:szCs w:val="28"/>
        </w:rPr>
        <w:t>Сядем дружно на песок</w:t>
      </w:r>
    </w:p>
    <w:p>
      <w:pPr>
        <w:pStyle w:val="Normal"/>
        <w:rPr/>
      </w:pPr>
      <w:r>
        <w:rPr>
          <w:sz w:val="28"/>
          <w:szCs w:val="28"/>
        </w:rPr>
        <w:t>Снова 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лывем дальше и следующая пристань «Исследователи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овились и теперь познакомимся с водой поближе, проделаем с ней несколько опытов. (Дети проходят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зьмите стакан с водой. Посмотрите, понюхайте, попробуйте и ответьте имеет ли вода запах, цвет,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зьмите ложечки и насыпьте в стакан с водой ложку соли и раз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солью? Куда она исче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роверьте, растворяется ли в воде пе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 не имеющий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й запаха, фор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ы оглян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вное та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чудо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вн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оторого вылилась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лее воспитатель показывает рисунки воды в раз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ассмотрите эти рисунки, в каком состоянии бывает вода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закончите предложение «Вода - это дождь, пар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доказывать, что снег и лед – эт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Продолжим наше плавание Вот впереди виднеется очередная пристань, причаливаем к ней. </w:t>
        <w:br/>
        <w:t>Пристань «Так в народе гово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а этой пристани мы узнаем поговорки , пословицы, приметы, потешки, стихи о воде. Какие стихи 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зья не разлей во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чит, как воды в рот набр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юй в к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откро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умо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ку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 сда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авка зел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пу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авка г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Вода разве это не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ой прохладу ее ощу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вшись у жажды во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это воды ощ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ылью окутае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ях засыхают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аплею дождик нам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не счастье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ценить это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водою в гармонии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с благодарностью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овью за это пл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, вот сколько интересного мы узнали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Отправляемся в путь, впереди нас ждет последняя при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нь «Вредная и полезная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Нас окружает круглый год волшебница наша 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роде путешествует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е исчезнет никогда: </w:t>
      </w:r>
    </w:p>
    <w:p>
      <w:pPr>
        <w:pStyle w:val="Normal"/>
        <w:rPr/>
      </w:pPr>
      <w:r>
        <w:rPr>
          <w:sz w:val="28"/>
          <w:szCs w:val="28"/>
        </w:rPr>
        <w:t>То в снег превратится, то в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ает и снова в пох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ным вер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м дол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в небо взовь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ём обер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огл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у вгля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кружает везде 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олшебница – наш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вайте рассмотрим глобус. Какого цвета на глобусе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что голубой цвет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Значит воды на планете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Ученными доказано, что воды на Земле больше, чем суши. Для того, чтобы вам проще это представить, возьмем яблоко – это наша Планета, разрежем яблоко на 4 части. Вот 1 часть – составляет суша, а  эти 3 части все водные ресурсы. Кажется, что воды очень много и ее должно хватить всем. Но это не так. Человек не может пить соленную воду, которая содержится в океанах, морях. Нам необходима, какая вода? Какая вода вредна для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истая, пр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ее остается все меньше и меньше, потому что люди не соблюдают правила бережного отношения к воде.  Они не задумываются о своем отношении к ней, не правильно ведут себя во время отдыха на берегу реки, бросая в воду мусор, моют машины, оставляют на долгое время открытыми краны с водой (показ кар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люди, должны быть благодарны природе за чистую воду и каждый из нас должен беречь ее, поэтому что вода – это удивительное чудо природы это наш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люди заботятся о чистоте водое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огда люди чистят русло какой – нибудь реки, то какой только мусор им не приходится доставлять со дна ковшом экска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е источники с очень чистой и полезной водой. Это минеральная вода, она очень полезна для нашего организма. Я приглашаю вас выпить стаканчик минеральной воды. На этом наше плаванье закончено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Что нового вы узнали А что хотите узнать ещё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И в завершением нашего занятия путешествия ребята расскажу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. 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сулька замер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туманом за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вас к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ет сахар в 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е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, что в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ам не у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я вам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8:00Z</dcterms:created>
  <dc:creator>Мартышова</dc:creator>
  <dc:description/>
  <cp:keywords/>
  <dc:language>en-US</dc:language>
  <cp:lastModifiedBy>Мартышова</cp:lastModifiedBy>
  <cp:lastPrinted>2011-12-09T11:16:00Z</cp:lastPrinted>
  <dcterms:modified xsi:type="dcterms:W3CDTF">2011-12-09T06:17:00Z</dcterms:modified>
  <cp:revision>7</cp:revision>
  <dc:subject/>
  <dc:title/>
</cp:coreProperties>
</file>