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е альтруистичности у детей дошкольного возрас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ее направление нравственного воспитания дошкольников – воспитание у них альтруистичности (личностной черты, проявляющейся в том, что ребёнок совершает поступки, направленные на помощь другому человеку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во значение данных поступ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самому ребенку помогают другие дети и взрослые, он чувствует психологическое благополучие и защищенность; у ребенка формируется доверие и открытость к внешнему миру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дошкольник сам приходит на помощь сверстнику или даже взрослому, то его самооценка, уверенность в себе возраст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остные черты, в том числе альтруистичность, в дошкольном возрасте еще только формируются: можно назвать четыре основные источника её разви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итуативная эмпатия</w:t>
      </w:r>
      <w:r>
        <w:rPr>
          <w:sz w:val="28"/>
          <w:szCs w:val="28"/>
        </w:rPr>
        <w:t xml:space="preserve">  представляет собой комплекс эмоциональных переживаний: сочувствие, сопереживание, сострадание, растроганность, теплота, симпатия к страдающему. Ситуативная эмпатия может «запустить» поведение, направленное на помощь другому челове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формированность альтруистических чувств. </w:t>
      </w:r>
      <w:r>
        <w:rPr>
          <w:sz w:val="28"/>
          <w:szCs w:val="28"/>
        </w:rPr>
        <w:t>Эти чувства делают человека готовым к обнаружению людей, нуждающихся в помо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циальное научение.</w:t>
      </w:r>
      <w:r>
        <w:rPr>
          <w:sz w:val="28"/>
          <w:szCs w:val="28"/>
        </w:rPr>
        <w:t xml:space="preserve"> Ребенок  постоянно видит образцы (модели) поведения. В результате усвоения моделей поведения, ребенок копирует их. Очень важно какие образцы поведения видит вокруг себя ребенок в реальной жизни. Значение имеет образец действия не только реальных, окружающих дошкольника людей, но и персонажей книг, мультфильмов и историй, рассказываемых взрослы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оциальная (нормативная) поддержка (оценка).</w:t>
      </w:r>
      <w:r>
        <w:rPr>
          <w:sz w:val="28"/>
          <w:szCs w:val="28"/>
        </w:rPr>
        <w:t xml:space="preserve"> Психологические исследования показывают, что любое поведение за счет «позитивного подкрепления» может быть закреплено, а при отсутствии такого может угаснуть. Поэтому если ребенок получает благодарность или похвалу за помощь, его склонность к соответствующему поведению возрастает. Важно, чтобы эти социально одобряемые образцы поведения принимались ребенком и становились внутренними регуляторами, ориентирами е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выделить следующие этапы развития альтруистичности в зависимости от возраста дошкольник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тап эмпатии до 5 лет – условно этот этап можно назвать </w:t>
      </w:r>
      <w:r>
        <w:rPr>
          <w:b/>
          <w:sz w:val="28"/>
          <w:szCs w:val="28"/>
        </w:rPr>
        <w:t xml:space="preserve">«Я сочувствую». </w:t>
      </w:r>
      <w:r>
        <w:rPr>
          <w:sz w:val="28"/>
          <w:szCs w:val="28"/>
        </w:rPr>
        <w:t>Формируется ситуативная эмпатия, т.е. сочувствие и сопереживание животным, сказочным героям, людям, попавшим в затруднительную ситуацию. Эмпатия у малыша развивается, с одной стороны, как генетически заложенный механизм, с другой – под влиянием эмоция и поведения взрослого, который сам проявляет  сочувстви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ап переживания, осознания и готовности к простейшим альтруистическим действиям – 5-6 лет. </w:t>
      </w:r>
      <w:r>
        <w:rPr>
          <w:b/>
          <w:sz w:val="28"/>
          <w:szCs w:val="28"/>
        </w:rPr>
        <w:t xml:space="preserve">«Я делюсь» </w:t>
      </w:r>
      <w:r>
        <w:rPr>
          <w:sz w:val="28"/>
          <w:szCs w:val="28"/>
        </w:rPr>
        <w:t>- развитие готовности поделиться тем, что есть у ребенка в достаточном количестве, профилактика жадности. В этом возрасте дошкольник уже не только может поделиться чем-то с другими по указанию взрослого, но и осознать значение своего поступка для другого человека и самого себ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помогаю» </w:t>
      </w:r>
      <w:r>
        <w:rPr>
          <w:sz w:val="28"/>
          <w:szCs w:val="28"/>
        </w:rPr>
        <w:t>6-7 лет. Основной задачей воспитания становится создание условий для возникновения у ребенка желания помочь другому, конкретного личного опыта помощи, который осознан и эмоционально позитивно оцене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 педагог-психолог Королёва Т.И.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0:00Z</dcterms:created>
  <dc:creator>User</dc:creator>
  <dc:description/>
  <dc:language>en-US</dc:language>
  <cp:lastModifiedBy>User</cp:lastModifiedBy>
  <cp:lastPrinted>2010-09-07T07:23:00Z</cp:lastPrinted>
  <dcterms:modified xsi:type="dcterms:W3CDTF">2010-09-07T03:24:00Z</dcterms:modified>
  <cp:revision>4</cp:revision>
  <dc:subject/>
  <dc:title>Воспитание альтруистичности у детей дошкольного возраста</dc:title>
</cp:coreProperties>
</file>