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е самопринятия как основы стрессоустойчивости дошколь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у стрессоустойчивости как ребенка, так и взрослого человека составляет наличие у него самопринятия, то есть любви к самому себе. Она предполагает восприятие себя со всеми достоинствами и недостатками, позволяет человеку ощущать себя как безусловную ценность в ситуации стресса, снижая тем самым его негативное влияние. У одних детей и взрослых самопринятия, то есть безусловной любви к самому себе, достаточно, у других – может и вовсе не быть. Оно формируется у человека постепенно и воспитывается именно в дошколь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ют несколько механизмов, по которым формируется самоприня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механизм – принятие, усвоение дошкольником безусловного позитивного отношения к себе со стороны значимых людей. </w:t>
      </w:r>
      <w:r>
        <w:rPr>
          <w:sz w:val="28"/>
          <w:szCs w:val="28"/>
        </w:rPr>
        <w:t>Прежде всего это родители, родственники ребенка. Иногда родители недооценивают тот факт, что детям нужно демонстрировать свою любовь. Ребенку приятно ласковое обращение, слова, поцелуи, объятия, улыбка, внимание, добрый и заинтересованный взгляд. Проявления любви должны быть спонтанные, не связанные с тем, что ребенок что-то сделал хорошо, как-то отличился. Чем больше знаков внимания он получает, тем в большей степени у него формируется самопринятие. Если этих позитивных связей достаточно, то у ребенка формируется безусловное принятие самого себя. Поэтому родителям и ближайшим родственникам так важно постоянно показывать свою любовь, делать ее видимой, слышимой и ощущае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механизм – собственное восприятие и оценка личных сторон самого себя.</w:t>
      </w:r>
      <w:r>
        <w:rPr>
          <w:sz w:val="28"/>
          <w:szCs w:val="28"/>
        </w:rPr>
        <w:t xml:space="preserve"> К числу таких характеристик можно отнести собственное имя, тело и семью. Их ребенок не может изменить, они неотделимы и поэтому воспринимаются как «я сам и есть». И очень важно, чтобы дошкольник принимал их. Так </w:t>
      </w:r>
      <w:r>
        <w:rPr>
          <w:b/>
          <w:i/>
          <w:sz w:val="28"/>
          <w:szCs w:val="28"/>
        </w:rPr>
        <w:t>личное и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ет огромную роль, оно означает человека в целом, а не отдельные характеристики. Если спросить дошкольника: «Кто ты?» Он ответит: «Я Саша (Света)» либо «Я мальчик (девочка)». Это то, что находится на переднем плане сознания. Если ребенку не нравится его имя, то это может быть мощным и постоянным источником неприятия самого себя, психологического дискомфорта, страдания и даже злости. Поэтому задачей родителей должно стать создание условий для того, чтобы ребенок принимал свое имя и радовался ему. Основная идея – показать ребенку, что его имя – воплощение их любви к нему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риятие и оценка собственного тел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торой важный источник самопринятия. Если человек ощущает себя физически непривлекательным, тело является источником боли, страдания, неспособно делать что-либо, то самопринятие уменьшается, человек может начать стыдится или унижать себя. Восприятие и оценка собственного тела будут играть особо важную роль, начиная с подросткового возраста. Родители должны приложить специальные усилия, чтобы тело ребенка не стало для него источником психологического страдания. К числу таких действий относится забота о здоровье ребенка, его физическом развитии в соответствии с возможностями, привитие гигиенических навыков и привычек, воспитание потребности в здоровом образе жизни. Нельзя критиковать или ругать телесные признаки ребенка (редкие волосы, руки-крюки и др.), особенно когда это нельзя изменить. Взрослый, не называя ребенку какой-либо физической проблемы, может принять меры для ее устранения либо профилактики. Например, не говорить «не горбись, не ходи как крючок», а привить внимание к занятиям плаванием, танцами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ая значимость </w:t>
      </w:r>
      <w:r>
        <w:rPr>
          <w:b/>
          <w:i/>
          <w:sz w:val="28"/>
          <w:szCs w:val="28"/>
        </w:rPr>
        <w:t>восприятия семь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самопринятия ребенка обусловлена тем, что человек идентифицируется с теми социальными общностями, в которые входит. Они могут приниматься с радостью и гордостью либо подавляться и отвергаться. Любой человек, в том числе ребенок, воспринимает себя как часть общностей людей (групп), как семья, город, страна. Чем более позитивно воспринимаются эти общности, тем выше у ребенка принятие самого себя без каких-либо условий. Поэтому в дошкольном возрасте важно проводить работу по воспитанию любви и принятия по отношению к семье, к своей малой и большой Родине. Рекомендуем родителям вместе с ребенком оформить альбом «Это Я». Примерные странички альбом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Я (фотографии и / или рису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зовут (имя, значение имени, почему меня так назвали, мое домашнее имя, мое ласковое имя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родители (фотографии и /или рисунки, имена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родословн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ем и чем я могу гордиться. Что мы любим, делать всей семьей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живу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портрет в лучах солнца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Я (ладошка ребенка – в середине фотография, на каждом пальчике указана положительная чер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люблю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красивый (фотография, рассказ, его могут записать взросл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сильный, ловкий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умный, сообразительный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научил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увлекаюсь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– хочу…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альбомом происходит постепенно. Ребенок совместно с родителями заполняют странички. В процессе этого взаимодействия взрослый передает свою любовь ребенку, а он, в свою очередь, ее осознает и принимает себя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сформированному в детстве самопринятию ребенок становится более стрессоустойчив, поскольку негативные внешние воздействия не могут поколебать его внутреннее ощущение безусловной ценности самого себя и счастья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ёва Т. И. МДОУ № 3</w:t>
      </w:r>
    </w:p>
    <w:sectPr>
      <w:type w:val="nextPage"/>
      <w:pgSz w:w="11906" w:h="16838"/>
      <w:pgMar w:left="976" w:right="926" w:gutter="284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1:00Z</dcterms:created>
  <dc:creator>User</dc:creator>
  <dc:description/>
  <dc:language>en-US</dc:language>
  <cp:lastModifiedBy>User</cp:lastModifiedBy>
  <cp:lastPrinted>2002-01-01T07:25:00Z</cp:lastPrinted>
  <dcterms:modified xsi:type="dcterms:W3CDTF">2002-01-01T04:27:00Z</dcterms:modified>
  <cp:revision>12</cp:revision>
  <dc:subject/>
  <dc:title>Воспитание самопринятия как основы стрессоустойчивости дошкольника</dc:title>
</cp:coreProperties>
</file>