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ind w:left="360" w:hanging="0"/>
        <w:jc w:val="center"/>
        <w:rPr>
          <w:b/>
          <w:b/>
          <w:color w:val="6C6A04"/>
          <w:sz w:val="36"/>
          <w:szCs w:val="36"/>
        </w:rPr>
      </w:pPr>
      <w:r>
        <w:rPr>
          <w:b/>
          <w:color w:val="6C6A04"/>
          <w:sz w:val="36"/>
          <w:szCs w:val="36"/>
        </w:rPr>
        <w:t>СОВЕТЫ РОДИТЕЛЯМ</w:t>
      </w:r>
    </w:p>
    <w:p>
      <w:pPr>
        <w:pStyle w:val="Heading2"/>
        <w:spacing w:before="48" w:after="48"/>
        <w:ind w:left="720" w:hanging="0"/>
        <w:jc w:val="center"/>
        <w:rPr>
          <w:b/>
          <w:b/>
          <w:color w:val="6C6A04"/>
          <w:sz w:val="36"/>
          <w:szCs w:val="36"/>
        </w:rPr>
      </w:pPr>
      <w:r>
        <w:rPr>
          <w:b/>
          <w:color w:val="6C6A04"/>
          <w:sz w:val="36"/>
          <w:szCs w:val="36"/>
        </w:rPr>
        <w:t>ПО ПРЕДУПРЕЖДЕНИЮ НАРУШЕНИЙ ОСАНКИ У ДЕ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9636A"/>
          <w:sz w:val="15"/>
          <w:szCs w:val="15"/>
          <w:lang w:eastAsia="ru-RU"/>
        </w:rPr>
      </w:pPr>
      <w:r>
        <w:rPr>
          <w:rFonts w:cs="Arial" w:ascii="Arial" w:hAnsi="Arial"/>
          <w:b/>
          <w:color w:val="29636A"/>
          <w:sz w:val="15"/>
          <w:szCs w:val="15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а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ривычное положение тела ребенка, его манера держаться. Правильная осанка имеет огромное значение в жизнедеятельности человека, поскольку она способствует нормальному функционированию жизнеобеспечивающих систем организма и помогает избегать поздних нарушений опасных для здоровья. Поэтому осанка является одним из важных показателей здоровья и существенным критерием гармоничности развития ребенка. В связи с выше изложенным  профилактика нарушений осанки у детей имеет большое значение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29636A"/>
          <w:sz w:val="16"/>
          <w:szCs w:val="16"/>
          <w:lang w:eastAsia="ru-RU"/>
        </w:rPr>
      </w:pPr>
      <w:r>
        <w:rPr>
          <w:rFonts w:cs="Arial" w:ascii="Arial" w:hAnsi="Arial"/>
          <w:color w:val="29636A"/>
          <w:sz w:val="16"/>
          <w:szCs w:val="16"/>
          <w:lang w:val="en-US" w:eastAsia="en-US"/>
        </w:rPr>
        <w:drawing>
          <wp:inline distT="0" distB="0" distL="0" distR="0">
            <wp:extent cx="6502400" cy="4972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 целью предупреждения нарушений осанки у детей необходимо придерживаться следующих рекоменда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  Ребенок должен спать на ровной и твердой постели. Длина кровати должна быть больше роста ребенка на 20-25 см, чтобы можно было спать с вытянутыми ногами. Подушка не должна быть высокой и чрезмерно мягко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обходимо, чтобы мебель соответствовала росту ребен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 время различных занятий и игр следует обеспечить хорошую освещенност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 В повседневной жизнедеятельности необходимо контролировать позу ребенка при ходьбе, стоянии, занятии с игрушками, езде на велосипеде, чтении и письме, напоминая ему о правильном положении тела и отдельных его звенье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  Значительную роль в профилактике нарушений осанки играет рациональный суточный режим жизнедеятельности (полноценный сон. регулярное питание, правильное чередование различных видов деятельности, оптимальный уровень двигательной активности, прогулки на открытом воздухе и т.п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Следует систематически использовать упражнения, направленные на укрепление мышечного корсе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жнения для укрепления мускулатуры спины</w:t>
      </w:r>
    </w:p>
    <w:p>
      <w:pPr>
        <w:pStyle w:val="Style14"/>
        <w:jc w:val="center"/>
        <w:rPr/>
      </w:pPr>
      <w:r>
        <w:rPr/>
        <w:t>и формирования правильной осанки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8965" cy="11245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 книгой на голове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  кладёт книгу на голову и, выпрямившись, ходит по кругу. Нельзя прикасаться рукой к книге или ронять ее. Вместо книги на голову можно положить какой-нибудь другой предмет.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е, чтобы ребе</w:t>
              <w:softHyphen/>
              <w:t>нок шел правильной размеренной походкой и предмет не па</w:t>
              <w:softHyphen/>
              <w:t>дал у него с головы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12865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ромысло 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ьше, когда на всю дерев</w:t>
              <w:softHyphen/>
              <w:t>ню был один колодец, девушки носили воду в ведрах, кото</w:t>
              <w:softHyphen/>
              <w:t>рые висели с двух сторон на коромысле, а сами коромысла клали на плечи. Представь себе, что ты несешь такую тя</w:t>
              <w:softHyphen/>
              <w:t>жесть. Походи с палкой на плечах, распрямив плечи и спи</w:t>
              <w:softHyphen/>
              <w:t>ну. Будь очень внимателен, не разлей воду!»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  выполняет упражнение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255" cy="15798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тряная мельница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  встает, слегка расставив ноги. Одну руку кладет на пояс, другую поднимает вверх и начинает описывать ею круги, посте</w:t>
              <w:softHyphen/>
              <w:t>пенно убыстряя темп, изображая «крыло ветряной мельницы».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ертит рукой, касаясь уха и ноги, вперед и назад, в зависимости от того, «куда подует ветер». Потом описывает круги двумя руками одновременно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11817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ровосек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стает, слегка расставив ноги; представляет, что в руках у них топор; делает большой взмах и сильно ударяет «топором» по воображаемому чурбану.</w:t>
            </w:r>
          </w:p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т упражнение не менее 1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197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юбопытный котен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тягивает руки вперед, становится на колени, а за</w:t>
              <w:softHyphen/>
              <w:t>тем садится на пятки. Наклоняется, опершись об пол руками, как можно ниже, почти касаясь его носом. В таком положе</w:t>
              <w:softHyphen/>
              <w:t>нии ребенок начинает передвигаться, перебирая руками сначала в одну сторону, а потом в другую. Повторяет движение не</w:t>
              <w:softHyphen/>
              <w:t>сколько раз, при этом озирается по сторонам, как «крадущийся котенок». Под конец, котенок, не найдя ничего инте</w:t>
              <w:softHyphen/>
              <w:t>ресного, опять садится на задние лапки»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7510" cy="5702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шка ловит мышей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кошка отправляется ловить мышей, она плотно прижимает</w:t>
              <w:softHyphen/>
              <w:t>ся к полу и тихо ползет вперед, сначала вытягивая переднюю лапу, а затем и заднюю. Лапы она ставит совсем бесшумно, потому что у мышей очень хороший слух. Попробуйте и вы проползти, как кошка. Кто будет тише всех ползти, тот боль</w:t>
              <w:softHyphen/>
              <w:t>ше всех поймает мышей».ребенок выполняет упражн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5892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Щенок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тановится на коленки и ходит на четвереньках, как это делают щенки. При каждом шаге он подтягивает впе</w:t>
              <w:softHyphen/>
              <w:t>ред колено, стараясь коснуться им носа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735" cy="9817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юбопытный щенок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тановится на колени, опершись обеими руками об пол; поворачивает туловище в одну сторону и смотрит, что там делается. Затем поворачивается в другую сторону и смот</w:t>
              <w:softHyphen/>
              <w:t>рит, что происходит там. Движение вправо и влево надо де</w:t>
              <w:softHyphen/>
              <w:t>лать, стоя на четверень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е, чтобы ребенок не прогибал спину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735" cy="1047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тойкий оловянный солдатик 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ывет по реке лодочка, а в ней оловянный солдатик. Вдруг подул резкий ветер, и началась кач</w:t>
              <w:softHyphen/>
              <w:t>ка. Но ничего не страшно отважному солдатику. Хочешь стать таким же стойким и сильным, как оловянный солдатик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встань на колени, руки плотно прижми к туло</w:t>
              <w:softHyphen/>
              <w:t>вищу. Вдруг подул сильный ветер - наклонись назад, как можно ниже, держи спину прямо, а потом выпрямись. По</w:t>
              <w:softHyphen/>
              <w:t>втори 3 раза. А теперь можно сесть на пятки и отдохнуть»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5585" cy="6470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аленький мостик 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и ежата по лесу. Перед ними ручей. Как перебраться через него? Давайте поможем им: построим мостики через ручей.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е отрывая плеч и ступней ног от пола, приподнимите туловище. Ладонями рук, согнутых в локтях, поддерживайте спину. Держите, держите спинку, пока ежата не перебегут на другой берег»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упражнение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4815" cy="98171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жницы 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 представим, что наши ноги - ножницы. Лежа на животе, поднимай поочередно прямые ноги вверх-вниз. Чтобы ножницы хорошо резали, ноги должны быть прямыми. Ляг на спину, отдохни». Повторить упражнение 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665" cy="7429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т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жа на животе, подними руки вверх - в стороны, прогнись. Маши руками, как птица крыльями. Мы полетели! Давай</w:t>
              <w:softHyphen/>
              <w:t xml:space="preserve"> отдохнем. Ляг на живот, опусти руки. Отдохнем и сно</w:t>
              <w:softHyphen/>
              <w:t>ва продолжим полет».Повторить упражнение 2-3 раз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96266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чалочка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ес ной полянке играли медвежата, смешно качаясь на спине. Давай попробуем и мы покачаться! Ляг на спину, ноги вместе. Сгибая ноги, прижми колени к груди и обхватив их руками. Покачайся на спине вправо-влево. Когда уста</w:t>
              <w:softHyphen/>
              <w:t>нешь - отдохни».Повторить упражнение 3 раз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Calibri" w:cs="Arial"/>
      <w:color w:val="CECA09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color w:val="CECA09"/>
      <w:sz w:val="38"/>
      <w:szCs w:val="3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9:00Z</dcterms:created>
  <dc:creator> учитель</dc:creator>
  <dc:description/>
  <cp:keywords/>
  <dc:language>en-US</dc:language>
  <cp:lastModifiedBy>Наталья</cp:lastModifiedBy>
  <dcterms:modified xsi:type="dcterms:W3CDTF">2012-12-19T17:40:00Z</dcterms:modified>
  <cp:revision>3</cp:revision>
  <dc:subject/>
  <dc:title/>
</cp:coreProperties>
</file>