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Поиски золотого ключика в стране                Куклянд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физкультурный досуг в младшей группе)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color w:val="000000"/>
          <w:sz w:val="28"/>
          <w:szCs w:val="28"/>
          <w:shd w:fill="FFFFFF" w:val="clear"/>
        </w:rPr>
        <w:t>Инструктор по физической культуре Андерсен С.В. МАДОУ №31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рограммное содержание: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ять здоровье детей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вивать двигательные умения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ывать коммуникативные качества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вать умение играть в совместные игры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ширять познавательный интерес к занятиям спорта и физкультурой 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и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цветы из бумаги, обручи, стойки, надувные шары,  мешочки и мячи по количеству дет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кана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асная ткань, клеенка для ре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золотой ключик,  плакаты с силуэтами героев сказ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ссеты с записями песни «Буратино»,  «Вальсом цветов», мягкие игруш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карта, загад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ширмы (украшенные),  изображения на слайдах героев разных сказ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br/>
        <w:t xml:space="preserve">                                                        Ход досу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Инструктор</w:t>
      </w:r>
      <w:r>
        <w:rPr>
          <w:color w:val="000000"/>
          <w:sz w:val="28"/>
          <w:szCs w:val="28"/>
          <w:shd w:fill="FFFFFF" w:val="clear"/>
        </w:rPr>
        <w:t>:  Ребята, сядьте удобнее, и послушайте мою загадку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У отца был мальчик странный, необычный деревянный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Что за странный человечек под землей и под водо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Ищет ключик золотой?  (ответ детей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Инструктор:</w:t>
      </w:r>
      <w:r>
        <w:rPr>
          <w:color w:val="000000"/>
          <w:sz w:val="28"/>
          <w:szCs w:val="28"/>
          <w:shd w:fill="FFFFFF" w:val="clear"/>
        </w:rPr>
        <w:t xml:space="preserve">  Угадали, молодцы! Вы знаете,  сегодня мне пришло письмо от папы Карло, вот послушайте (читает письмо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«Здравствуйте, ребятишки! Беда у меня случилась! Мой сынок Буратино отправился в Кукляндию искать золотой ключик и до сих пор не вернулся. Наверное, никак не найдет его. Я бы давно отправился ему на помощь, но в Кукляндию пускают только детей. Помогите Буратино найти золотой ключик и найдите моего сыночка.  Ваш друг Карло»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br/>
        <w:t xml:space="preserve">                   Дети выполняют упражнения в ходьбе, беге по тексту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правляемся в поход, сколько нас открытий ждет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Мы шагаем друг за другом, лесом, лугом, лесом, лугом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прыжки по кочкам тихо, тихо на носочках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ылья пестрые мелькают, в поле бабочки летаю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1-2-3-4 полетели, закружил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 xml:space="preserve">К речке быстрой мы спустились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Наклонились, освежил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Инструктор</w:t>
      </w:r>
      <w:r>
        <w:rPr>
          <w:color w:val="000000"/>
          <w:sz w:val="28"/>
          <w:szCs w:val="28"/>
          <w:shd w:fill="FFFFFF" w:val="clear"/>
        </w:rPr>
        <w:t>:  Вот мы с вами и оказались в стране Кукляндии.  Давайте посмотрим, кто живет в этой удивительной стране (показ карточек с изображением героев из мультфильмов, знакомых детям)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ы знаете,  жители этой страны очень любят физкультуру и спорт. Я приглашаю всех вас на веселую разминку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выполняют упражнения под песню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Все вокруг стараются, спортом занимаются» стоя в круг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Инструктор:</w:t>
      </w:r>
      <w:r>
        <w:rPr>
          <w:color w:val="000000"/>
          <w:sz w:val="28"/>
          <w:szCs w:val="28"/>
          <w:shd w:fill="FFFFFF" w:val="clear"/>
        </w:rPr>
        <w:t xml:space="preserve">  Ребята, нам надо постараться найти Буратино и его золотой ключик,  для этого посмотрите развешены множество записок. (дети видят на разноцветных ленточках висят записки с заданиями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</w:rPr>
      </w:pPr>
      <w:r>
        <w:rPr>
          <w:b/>
          <w:color w:val="000000"/>
          <w:sz w:val="28"/>
          <w:szCs w:val="28"/>
          <w:shd w:fill="FFFFFF" w:val="clear"/>
        </w:rPr>
        <w:t>Задания:</w:t>
      </w:r>
      <w:r>
        <w:rPr>
          <w:rStyle w:val="Appleconvertedspace"/>
        </w:rPr>
        <w:b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Узнай  жителей Кукляндии» — снятие двигательной 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лости путем переключения детей на умственную деятель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«С кочки на кочку» — прыжки из обруча в обруч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«По узкой тропинке к ручейку» — ходьба на носках между шнурами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ролезь в тоннель» —  ползание  под  воротики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Волшебные клубочки» (мячи) — подбрасывание  мяча  вверх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«Цветы на поляне»  -  поиски золотого ключика под цветами, разложенными на  полу,  после этого девочки выполняют упражнения с цветами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Появляется Буратино, оглядывается, замечает дет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уратино:</w:t>
      </w:r>
      <w:r>
        <w:rPr>
          <w:color w:val="000000"/>
          <w:sz w:val="28"/>
          <w:szCs w:val="28"/>
          <w:shd w:fill="FFFFFF" w:val="clear"/>
        </w:rPr>
        <w:t xml:space="preserve"> Здравствуйте, ребята! Эх, не смог я найти золотой ключи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Инструктор:</w:t>
      </w:r>
      <w:r>
        <w:rPr>
          <w:color w:val="000000"/>
          <w:sz w:val="28"/>
          <w:szCs w:val="28"/>
          <w:shd w:fill="FFFFFF" w:val="clear"/>
        </w:rPr>
        <w:t xml:space="preserve">  Не горюй, Буратино, эти дружные ребята помогли найти золотой ключик (показывает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Буратино:</w:t>
      </w:r>
      <w:r>
        <w:rPr>
          <w:color w:val="000000"/>
          <w:sz w:val="28"/>
          <w:szCs w:val="28"/>
          <w:shd w:fill="FFFFFF" w:val="clear"/>
        </w:rPr>
        <w:t xml:space="preserve"> Вот здорово! Спасибо вам! Теперь можно и повеселиться.  Я очень люблю разные игры, а вы? Тогда давайте поиграем в игру «Мы веселые ребята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i/>
          <w:color w:val="000000"/>
          <w:sz w:val="28"/>
          <w:szCs w:val="28"/>
          <w:shd w:fill="FFFFFF" w:val="clear"/>
        </w:rPr>
        <w:t>Дети встают в круг, идут и говорят слов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Мы веселые ребята,  любим бегать и игра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Ты попробуй нас поймать! Раз, два, три, лов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сле последних слов дети разбегаются  по домикам, девочки в свой домик, мальчики в свой. Повтор игры 3 раз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уратино</w:t>
      </w:r>
      <w:r>
        <w:rPr>
          <w:color w:val="000000"/>
          <w:sz w:val="28"/>
          <w:szCs w:val="28"/>
          <w:shd w:fill="FFFFFF" w:val="clear"/>
        </w:rPr>
        <w:t xml:space="preserve">:   Молодцы, ребята! А на прощание я приглашаю вас на веселый танец.  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дети и Буратино исполняют танец «Буратино»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8384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свидания, побегу, обрадую своих друзей!</w:t>
      </w:r>
      <w:r>
        <w:rPr>
          <w:rStyle w:val="Appleconvertedspace"/>
          <w:color w:val="000000"/>
          <w:sz w:val="28"/>
          <w:szCs w:val="28"/>
          <w:shd w:fill="FFFFFF" w:val="clear"/>
        </w:rPr>
        <w:t> А на память вам от меня воздушные шарики. (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убегает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Инструктор</w:t>
      </w:r>
      <w:r>
        <w:rPr>
          <w:color w:val="000000"/>
          <w:sz w:val="28"/>
          <w:szCs w:val="28"/>
          <w:shd w:fill="FFFFFF" w:val="clear"/>
        </w:rPr>
        <w:t>:  Вот непоседа! Опять убежал.  Пора и  нам возвращаться домой в детский сад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А полетим мы на ковре – самолете. </w:t>
      </w:r>
      <w:r>
        <w:rPr>
          <w:color w:val="000000"/>
          <w:sz w:val="28"/>
          <w:szCs w:val="28"/>
          <w:shd w:fill="FFFFFF" w:val="clear"/>
        </w:rPr>
        <w:br/>
        <w:t xml:space="preserve">                  </w:t>
      </w:r>
      <w:r>
        <w:rPr>
          <w:i/>
          <w:color w:val="000000"/>
          <w:sz w:val="28"/>
          <w:szCs w:val="28"/>
          <w:shd w:fill="FFFFFF" w:val="clear"/>
        </w:rPr>
        <w:t xml:space="preserve">Дети садятся  на ковер с воздушными шариками 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i/>
          <w:color w:val="000000"/>
          <w:sz w:val="28"/>
          <w:szCs w:val="28"/>
          <w:shd w:fill="FFFFFF" w:val="clear"/>
        </w:rPr>
        <w:t>и под музыку имитируют полет.</w:t>
      </w:r>
      <w:r>
        <w:rPr>
          <w:color w:val="000000"/>
          <w:sz w:val="28"/>
          <w:szCs w:val="28"/>
          <w:shd w:fill="FFFFFF" w:val="clear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22:00Z</dcterms:created>
  <dc:creator>ке</dc:creator>
  <dc:description/>
  <cp:keywords/>
  <dc:language>en-US</dc:language>
  <cp:lastModifiedBy>ке</cp:lastModifiedBy>
  <cp:lastPrinted>2013-03-25T08:37:00Z</cp:lastPrinted>
  <dcterms:modified xsi:type="dcterms:W3CDTF">2013-04-17T17:04:00Z</dcterms:modified>
  <cp:revision>18</cp:revision>
  <dc:subject/>
  <dc:title>Поиски Буратино  </dc:title>
</cp:coreProperties>
</file>