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УРСИЯ НА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ссказать о луговых растениях, о животных и насекомых, обитающих на л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оспитателем приходят на луг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Оглянитесь вокруг, какая кругом красота! Давайте, вы немного побегаете, посмотрите, а потом расскажете, что увидели интересного. Только для того, чтобы видеть что-то интересное, нужно быть очень внимательным. И еще, помните о правилах поведения в лесу: сильно не шуметь, цветов много не рвать, ветки не ло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стечении некоторого времени дети собираются около воспит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Что такое луг? Ковер травы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ветов нарядных венчики, звонкие кузне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тыльки игривые, жуки неторопл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медом сладким пчелки, песни переп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яты аромат, лета нежный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о белых мух с дудочкой пас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rPr/>
      </w:pPr>
      <w:r>
        <w:rPr>
          <w:sz w:val="28"/>
          <w:szCs w:val="28"/>
        </w:rPr>
        <w:t>-Красивое стихотворение, правда?</w:t>
      </w:r>
    </w:p>
    <w:p>
      <w:pPr>
        <w:pStyle w:val="Normal"/>
        <w:rPr/>
      </w:pPr>
      <w:r>
        <w:rPr>
          <w:sz w:val="28"/>
          <w:szCs w:val="28"/>
        </w:rPr>
        <w:t>-Скажите, чем отличается луг от леса?</w:t>
      </w:r>
    </w:p>
    <w:p>
      <w:pPr>
        <w:pStyle w:val="Normal"/>
        <w:rPr/>
      </w:pPr>
      <w:r>
        <w:rPr>
          <w:sz w:val="28"/>
          <w:szCs w:val="28"/>
        </w:rPr>
        <w:t>-Да, луг, это открытое пространство, это раздолье для трав, здесь очень много света. Почва здесь богатая, воды и тепла вдоволь. Что вам бросилось в первую очередь на лугу?</w:t>
      </w:r>
    </w:p>
    <w:p>
      <w:pPr>
        <w:pStyle w:val="Normal"/>
        <w:rPr/>
      </w:pPr>
      <w:r>
        <w:rPr>
          <w:sz w:val="28"/>
          <w:szCs w:val="28"/>
        </w:rPr>
        <w:t>-Конечно, обилие цветов. А какие это цветы, мы сейчас у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гадки о цветах читают девоч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х, звоночки, синий цвет, с язычком, а звону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ая корзинка- золотое д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й лежит росинка и сияет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рос рядом с колоском, смотрит синеньким глаз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ит прятаться во ржи, как зовут его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васи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няла я кашку, обняла ром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идала василек- обхватила стеб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глазок раскрыла свой у него над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вью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нце жжет мою макушку, хочет сделать погре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еще кого вы здесь заметили? Да, здесь много насеком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о насекомых загадывают мальчи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евает эта крошка платье красное в горош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летать умеет ловко. Это….божья к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мовитая хозяйка полетела над лужай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хлопочет над цветком и поделится м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чел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евелятся у цветка все четыре лепест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сорвать его хотел – он вспорхнул и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бабоч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т маленький скрипач изумрудный носит плащ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и в спорте чемпион, ловко прыгать мож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кузнечи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чень маленький на вид, надоедливо зв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етает вновь и вновь, чтобы выпить вашу кров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нектар цветочный пьет, полосатый, а не к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ш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солнце, не огонь, а свет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светля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лосата, зелена, в листьях пряч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ть и много ножек, бегать все равно не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гус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льшеглазый самолет, длинный, тоненький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 лугом летает, мошкару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стрекоза)</w:t>
      </w:r>
    </w:p>
    <w:p>
      <w:pPr>
        <w:pStyle w:val="Normal"/>
        <w:rPr/>
      </w:pPr>
      <w:r>
        <w:rPr>
          <w:sz w:val="28"/>
          <w:szCs w:val="28"/>
        </w:rPr>
        <w:t>-Со стрекозой провели такой опыт: кормили мухами досыта. Стрекоза съела 40 мух! Это все равно, что человек съест за один раз 80 буханок хлеба! Вот какая прожорливая красавица! Зато, сколько она может съесть вредных насеком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е, при рассматривании в очень сильный микроскоп глаз стрекозы, мухи, кузнечика видны многочисленные фасетки-глазки. На каждом глазу их насчитывается по нескольку тысяч! Значит, на самом деле у них не два глаза, а тысячи! Стрекоза, муха и кузнечик- насекомые - тысяче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я вам загадаю </w:t>
      </w:r>
      <w:r>
        <w:rPr>
          <w:i/>
          <w:sz w:val="28"/>
          <w:szCs w:val="28"/>
        </w:rPr>
        <w:t>загадки о животных,</w:t>
      </w:r>
      <w:r>
        <w:rPr>
          <w:sz w:val="28"/>
          <w:szCs w:val="28"/>
        </w:rPr>
        <w:t xml:space="preserve"> которых я встретила на л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стушка-полозушка, дом- зави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зи по дорожке, ползи по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зи, не спеши, рога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ул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маленький ловец сетку прочную пл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ли муха попадет, тут бедняжке и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аук)</w:t>
      </w:r>
    </w:p>
    <w:p>
      <w:pPr>
        <w:pStyle w:val="Normal"/>
        <w:rPr/>
      </w:pPr>
      <w:r>
        <w:rPr>
          <w:sz w:val="28"/>
          <w:szCs w:val="28"/>
        </w:rPr>
        <w:t>-Да, ребята, паук и улитка- это мелкие животные, а не насекомые. Почему? (У насекомых шесть ног и три части тела: голова, грудь и брюш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аук и мухи»</w:t>
      </w:r>
    </w:p>
    <w:p>
      <w:pPr>
        <w:pStyle w:val="Normal"/>
        <w:rPr/>
      </w:pPr>
      <w:r>
        <w:rPr>
          <w:sz w:val="28"/>
          <w:szCs w:val="28"/>
        </w:rPr>
        <w:t>-На лугу можно встретить суслика, крота. Они живут в норах, питаются травой, зимой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ивут на лугу и птицы: перепелки, жаворонок. </w:t>
      </w:r>
      <w:r>
        <w:rPr>
          <w:i/>
          <w:sz w:val="28"/>
          <w:szCs w:val="28"/>
        </w:rPr>
        <w:t>Послушайте стихотворение «Добр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шагаю по лужайке- великан в трусах и ма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ерху ясно мне видна вся Зеле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улитка- добрый гномик, на себе таскает д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квартирка для жука- дырка старого п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стоит высотный дом- муравьи хлопочут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цветок ромашки в нем живут бу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а славная страна вся кругом зас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я, Великан, захочу, как лихой ураган на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дома я могу разломать! Всех жильцов на лугу растоп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я налечу… Только я не хочу! Я-добрый Велик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спокойно побродим по лугу и я постараюсь ответить на все ваш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8:00Z</dcterms:created>
  <dc:creator>Customer</dc:creator>
  <dc:description/>
  <cp:keywords/>
  <dc:language>en-US</dc:language>
  <cp:lastModifiedBy>Customer</cp:lastModifiedBy>
  <cp:lastPrinted>2009-02-26T19:22:00Z</cp:lastPrinted>
  <dcterms:modified xsi:type="dcterms:W3CDTF">2009-02-26T16:24:00Z</dcterms:modified>
  <cp:revision>3</cp:revision>
  <dc:subject/>
  <dc:title>ЭКСКУРСИЯ НА ЛУГ</dc:title>
</cp:coreProperties>
</file>