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ОМСТВО С КРАСНОЙ КНИГОЙ НАШЕ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ство с Красной книгой Кемеровской области. Дать представление о состоянии растительного и животного мира  Земли, необходимости бережного отношения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ОЕ:</w:t>
      </w:r>
      <w:r>
        <w:rPr>
          <w:sz w:val="28"/>
          <w:szCs w:val="28"/>
        </w:rPr>
        <w:t xml:space="preserve">  Красная книга Кемеровской области, силуэты животных,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 земле очень много различных животных.                                                                        - Скажите, какие животные обитают в наших лесах?</w:t>
      </w:r>
    </w:p>
    <w:p>
      <w:pPr>
        <w:pStyle w:val="Normal"/>
        <w:rPr/>
      </w:pPr>
      <w:r>
        <w:rPr>
          <w:sz w:val="28"/>
          <w:szCs w:val="28"/>
        </w:rPr>
        <w:t>- Какие животные обитают в дальних стра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о среди всех этих животных есть такие, которых осталось на Земле очень мало. Их называют </w:t>
      </w:r>
      <w:r>
        <w:rPr>
          <w:i/>
          <w:sz w:val="28"/>
          <w:szCs w:val="28"/>
        </w:rPr>
        <w:t>редкими.</w:t>
      </w:r>
      <w:r>
        <w:rPr>
          <w:sz w:val="28"/>
          <w:szCs w:val="28"/>
        </w:rPr>
        <w:t xml:space="preserve"> Причины исчезновения животных могут быть самые разные: загрязнение воды, воздуха ( животные заболевают и умирают), вырубка лесов ( негде жить). А некоторые животные стали редкими из-за охоты на них. Люди порой бывают очень жестокими. Им не жалко ни взрослых животных, ни их детенышей. Поэтому некоторых животных становится все меньше и меньше, а некоторые исчезли со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рево, трава, цветок и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всегда умеют защи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будут уничтожены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планете мы останемся од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. Ро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Люди, которые волнуются о будущем нашей планеты, решили издать </w:t>
      </w:r>
      <w:r>
        <w:rPr>
          <w:i/>
          <w:sz w:val="28"/>
          <w:szCs w:val="28"/>
        </w:rPr>
        <w:t>Красную книгу</w:t>
      </w:r>
      <w:r>
        <w:rPr>
          <w:sz w:val="28"/>
          <w:szCs w:val="28"/>
        </w:rPr>
        <w:t xml:space="preserve">. Красный цвет – цвет опасности. Посмотрите, какая большая эта книга. В Красную книгу занесены многие животные, которых осталось мало, птицы, рыбы, растения. Человек тесно связан с природой. Исчезнет одно - болеет другое- умирает третье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вайте выложим пищевую цеп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лее предлага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судить, что будет, если исчезнет какое-либо зве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изминутка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смотрите на </w:t>
      </w:r>
      <w:r>
        <w:rPr>
          <w:i/>
          <w:sz w:val="28"/>
          <w:szCs w:val="28"/>
        </w:rPr>
        <w:t>Красную книгу Кемеровской области</w:t>
      </w:r>
      <w:r>
        <w:rPr>
          <w:sz w:val="28"/>
          <w:szCs w:val="28"/>
        </w:rPr>
        <w:t>. Посмотрите, какие животные, птицы, растения считаются редкими. В первую очередь это хищники. Считали, что хищников надо уничтожать, тогда других животных будет больше. Но не тут-то было: стало меньше хищников- другие животные стали болеть и умирать. Оказалось, что хищники уничтожают чаще больных животных, а, когда они перестали это делать- больных стало больше. Пришлось завозить хищников из других мест. Все в природе связано, все животные и растения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регите землю. Берегите жаворонка в голубом зе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абочку на листьях повилики, на тропинке солнечные 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камнях играющего краба, на пустыне тень от баоба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стреба, парящего над полем, ясный месяц над речным пок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асточку, мелькающую в жите. Берегите землю. Берег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Н. Шевляков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 сейчас посмотрим, какие растения занесены в Красную книгу наше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сли мы весной будем охапками рвать цветы, то скоро наши леса и луга станут некрасивыми. А вслед за растениями начнут исчезать и животные. Станет пусто. От этого людям станет плох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Цветок на лугу я сорвал на б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рвал, а зачем- объяснить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стакане он день простоял и зав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сколько бы он на лугу простоя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. Викто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должен над цветами накло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для того, чтоб рвать их и сре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чтоб увидеть добрые их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доброе лицо им показ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С.Воргун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- все на свете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мошки не меньше нужны, чем сл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льзя обойтись без чудовищ нелеп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даже без хищников злых и свиреп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ужны все на свете! Нужны все под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то делает мед, и, кто делает 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лохие дела у кошки без м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 мышки без кошки не лучше дел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, все на свете нужны! И это все люди запомнить должны!</w:t>
      </w:r>
    </w:p>
    <w:p>
      <w:pPr>
        <w:pStyle w:val="Normal"/>
        <w:tabs>
          <w:tab w:val="clear" w:pos="708"/>
          <w:tab w:val="left" w:pos="56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Б. Захо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оспитатель читает стихотворение Е. Шкловского: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мотрю на глобус- шар зе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вдруг вздохнул он как жи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шепчут мне матер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Ты береги нас, бере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тревоге рощи и леса, роса на травах как сле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тихо просят родники: «Ты береги нас, бере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рустит глубокая река, свои теряя бер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слышу голос я реки: «Ты береги нас, бере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мотрю на глобус, шар зе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кой прекрасный и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шепчут губы: «Сберегу! Я сбере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54:00Z</dcterms:created>
  <dc:creator>Customer</dc:creator>
  <dc:description/>
  <cp:keywords/>
  <dc:language>en-US</dc:language>
  <cp:lastModifiedBy>Customer</cp:lastModifiedBy>
  <cp:lastPrinted>2009-03-04T10:16:00Z</cp:lastPrinted>
  <dcterms:modified xsi:type="dcterms:W3CDTF">2009-03-04T07:17:00Z</dcterms:modified>
  <cp:revision>3</cp:revision>
  <dc:subject/>
  <dc:title>ЗНАКОМСТВО С КРАСНОЙ КНИГОЙ НАШЕЙ ОБЛАСТИ</dc:title>
</cp:coreProperties>
</file>