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lineRule="auto" w:line="360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«Птицы»</w:t>
      </w:r>
    </w:p>
    <w:p>
      <w:pPr>
        <w:pStyle w:val="Normal"/>
        <w:spacing w:lineRule="auto" w:line="360"/>
        <w:ind w:left="2832" w:right="715" w:hanging="0"/>
        <w:jc w:val="both"/>
        <w:rPr/>
      </w:pPr>
      <w:r>
        <w:rPr/>
        <w:t>Подготовительная к школе групп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у детей обобщенное представление о птицах как живых существах, живущих на земле, на воде, которые умеют летать в воздухе, и имеющих типичное строение, приспособленных к определенным климатическим услов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интерес к жизни птиц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ормировать осознанно – правильное отношение к птицам ближайшего окружения, желание практически сохранить, поддержать, создать для них нужные услов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очнить внешние признаки птиц, особенности внешнего строения, позволяющие лет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очнить представления о знакомых птицах, условиях их обитания, роли человека в жизни пти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накомить с удивительными загадками и тайнами из жизни пти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учать заботиться о птицах ближайшего окру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едметно- развивающая сре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идактический материал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С. Вохринцева. «Птицы», «Перелетные птицы», «Обитатели Арктики и Антарктики», «Животный мир Австралии»;</w:t>
      </w:r>
    </w:p>
    <w:p>
      <w:pPr>
        <w:pStyle w:val="Normal"/>
        <w:spacing w:lineRule="auto" w:line="360"/>
        <w:jc w:val="both"/>
        <w:rPr/>
      </w:pPr>
      <w:r>
        <w:rPr/>
        <w:tab/>
        <w:t>«Зимующие и кочующие птицы»;</w:t>
      </w:r>
    </w:p>
    <w:p>
      <w:pPr>
        <w:pStyle w:val="Normal"/>
        <w:spacing w:lineRule="auto" w:line="360"/>
        <w:jc w:val="both"/>
        <w:rPr/>
      </w:pPr>
      <w:r>
        <w:rPr/>
        <w:tab/>
        <w:t>«Птицы в картинках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матический словарь в картинках «Дикие звери и птицы жарких и           </w:t>
      </w:r>
    </w:p>
    <w:p>
      <w:pPr>
        <w:pStyle w:val="Normal"/>
        <w:spacing w:lineRule="auto" w:line="360"/>
        <w:jc w:val="both"/>
        <w:rPr/>
      </w:pPr>
      <w:r>
        <w:rPr/>
        <w:tab/>
        <w:t>холодных стран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. Н. Николаева. Воспитание экологической культуры в дошкольном детств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Н. Волчкова, Н. В. Степанова. Экология. Конспекты занят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. А. Воронкевич. Добро пожаловать в экологию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В. Маркевич. Игры на свежем воздух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. М. Молчанова. Экологические беседы для старших дошколь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Бианки. Синичкин календарь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.Н. Мамин – Сибиряк. Серая Шейк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П. Астафьев. Капалух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. Нуждина. Чудо-энциклопед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Снегирев. Птицы наших лес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Е. Носов. Как ворона на крыше заблудилась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А. Алексеев. Кто как строи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Ю. Дмитриев. Кто в лесу живет, и что в лесу расте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. Образцов. Ничего особенног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Степанов. Животный мир Земли. Кто где живе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Энциклопедия «Живой мир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. А. Скоролупова. Весна. Насекомые. Перелетные пт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удиоэнциклопедия «Птицы леса», «Городские птиц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гровой материал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Такая разная страна. Путешествие по климатическим зонам России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то «В мире животных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то «Зоопарк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то «У кого какой малыш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то «Птицы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зрезные картин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азлы «Парочки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Таблица №5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firstLine="180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7" w:hanging="0"/>
              <w:jc w:val="both"/>
              <w:rPr/>
            </w:pPr>
            <w:r>
              <w:rPr/>
              <w:t>Родительское собрание. Обсуждение участия родителей в проекте, работе «Клуба Знатоков». Разъяснение цели и алгоритма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1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2421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2421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2421"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7" w:hanging="0"/>
              <w:jc w:val="both"/>
              <w:rPr/>
            </w:pPr>
            <w:r>
              <w:rPr/>
              <w:t>Занятие. Что мы знаем о птицах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14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1" w:firstLine="18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7" w:hanging="0"/>
              <w:jc w:val="both"/>
              <w:rPr/>
            </w:pPr>
            <w:r>
              <w:rPr/>
              <w:t>Беседы. Почему перелетные птицы покидают нас осенью?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О зимующих птицах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ак зимуют наши пернатые друзья?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тицы разных стран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Тайны птичьего царства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ля чего нужна Красная Книга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омашние птицы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1" w:firstLine="18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0"/>
              <w:jc w:val="both"/>
              <w:rPr/>
            </w:pPr>
            <w:r>
              <w:rPr/>
              <w:t>Чтение энциклопедической и художественной литературы. Прослушивание аудиодисков. Рассматривание иллюстраций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Заучивание стихотворений: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Е. Благинина «Стрижи»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К. Бальмонт «Осень»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И. Бунин «Первый снег»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А. Яншин «Покормите птиц»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7" w:hanging="360"/>
              <w:jc w:val="both"/>
              <w:rPr/>
            </w:pPr>
            <w:r>
              <w:rPr/>
              <w:t xml:space="preserve">Рассматривание проблемных ситуаций. Почему птицы могут летать по воздуху, а человек нет? 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огда воздух можно почувствовать? 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  <w:r>
              <w:rPr/>
              <w:t>Как воздух помогает птицам летать?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  <w:r>
              <w:rPr/>
              <w:t>Какие птицы не умеют летать? Почему?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7" w:hanging="360"/>
              <w:jc w:val="both"/>
              <w:rPr/>
            </w:pPr>
            <w:r>
              <w:rPr/>
              <w:t>Целевые прогулки. Наблюдения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Птицы. Что изменилось в поведении осенью?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Наблюдение и сравнение следов на снегу под кормушками и под яблоней. Сравнение.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Наблюдение и сравнение птиц на кормушках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7" w:hanging="360"/>
              <w:jc w:val="both"/>
              <w:rPr/>
            </w:pPr>
            <w:r>
              <w:rPr/>
              <w:t>Заседания клуба Знатоков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  <w:r>
              <w:rPr/>
              <w:t>«Перелетные птицы»,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  <w:r>
              <w:rPr/>
              <w:t>«Зимующие птицы».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</w:t>
            </w:r>
          </w:p>
        </w:tc>
      </w:tr>
      <w:tr>
        <w:trPr>
          <w:trHeight w:val="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7" w:hanging="360"/>
              <w:jc w:val="both"/>
              <w:rPr/>
            </w:pPr>
            <w:r>
              <w:rPr/>
              <w:t>Досуговые игры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 </w:t>
            </w:r>
            <w:r>
              <w:rPr/>
              <w:t>«Поле чудес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 </w:t>
            </w:r>
            <w:r>
              <w:rPr/>
              <w:t>Кроссворд «Птицы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         </w:t>
            </w:r>
            <w:r>
              <w:rPr/>
              <w:t>Отгадывание загадок;</w:t>
            </w:r>
          </w:p>
        </w:tc>
      </w:tr>
      <w:tr>
        <w:trPr>
          <w:trHeight w:val="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7" w:hanging="360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ind w:left="217" w:firstLine="360"/>
              <w:jc w:val="both"/>
              <w:rPr/>
            </w:pPr>
            <w:r>
              <w:rPr/>
              <w:t>«Кто где живет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Зимующие и перелетные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Летает, плавает, бежит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Откуда птица прилетела»?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Чей клюв?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Узнай по следу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7" w:hanging="360"/>
              <w:jc w:val="both"/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Стая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Лягушки и цапли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«Кукушка».</w:t>
            </w:r>
          </w:p>
        </w:tc>
      </w:tr>
      <w:tr>
        <w:trPr>
          <w:trHeight w:val="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7" w:hanging="360"/>
              <w:jc w:val="both"/>
              <w:rPr/>
            </w:pPr>
            <w:r>
              <w:rPr/>
              <w:t>Детская продуктивная деятельность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Конструирование из бумаги «Журавлик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Рисование «Птичий двор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Аппликация «Сказочная птица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Рисование «Отлет птиц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Изготовление альбома «Перелетные и зимующие птицы»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Лепка «Орлы на горных кручах».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-63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-0.5pt" to="-5.4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здание альбома «Птицы разных стран».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>Пополнение альбома «Красная книга России».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7" w:hanging="360"/>
              <w:jc w:val="both"/>
              <w:rPr/>
            </w:pPr>
            <w:r>
              <w:rPr/>
              <w:t>Экологическая деятельность: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</w:t>
            </w:r>
            <w:r>
              <w:rPr/>
              <w:t>Сбор семян, заготовка корма для птиц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</w:t>
            </w:r>
            <w:r>
              <w:rPr/>
              <w:t>Изготовление кормушек;</w:t>
            </w:r>
          </w:p>
          <w:p>
            <w:pPr>
              <w:pStyle w:val="Normal"/>
              <w:ind w:left="57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кормка птиц.  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Наталья</dc:creator>
  <dc:description/>
  <cp:keywords/>
  <dc:language>en-US</dc:language>
  <cp:lastModifiedBy>Наталия</cp:lastModifiedBy>
  <dcterms:modified xsi:type="dcterms:W3CDTF">2012-01-19T17:22:00Z</dcterms:modified>
  <cp:revision>20</cp:revision>
  <dc:subject/>
  <dc:title>Проект «Птицы»</dc:title>
</cp:coreProperties>
</file>