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339966"/>
        </w:rPr>
      </w:pPr>
      <w:r>
        <w:rPr>
          <w:b/>
          <w:color w:val="339966"/>
        </w:rPr>
        <w:t xml:space="preserve">Г. Тамбов  </w:t>
      </w:r>
    </w:p>
    <w:p>
      <w:pPr>
        <w:pStyle w:val="Normal"/>
        <w:jc w:val="right"/>
        <w:rPr/>
      </w:pPr>
      <w:r>
        <w:rPr>
          <w:b/>
          <w:color w:val="339966"/>
        </w:rPr>
        <w:t xml:space="preserve">   </w:t>
      </w:r>
      <w:r>
        <w:rPr>
          <w:sz w:val="32"/>
          <w:szCs w:val="32"/>
        </w:rPr>
        <w:t>МБДОУ комбинированного вида № 5</w:t>
      </w:r>
      <w:bookmarkStart w:id="0" w:name="_GoBack"/>
      <w:bookmarkEnd w:id="0"/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 Звоночек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Инструктор по физической культуре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берова В.Е</w:t>
      </w:r>
    </w:p>
    <w:p>
      <w:pPr>
        <w:pStyle w:val="Normal"/>
        <w:spacing w:lineRule="auto" w:line="360"/>
        <w:jc w:val="both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339966"/>
        </w:rPr>
      </w:pPr>
      <w:r>
        <w:rPr>
          <w:b/>
          <w:color w:val="339966"/>
        </w:rPr>
        <w:t xml:space="preserve"> </w:t>
      </w:r>
      <w:r>
        <w:rPr>
          <w:b/>
          <w:color w:val="339966"/>
        </w:rPr>
        <w:t>ФИЗИЧЕСКИЕ УПРАЖНЕНИЯ ПРИ НАРУШЕНИЯХ ОСАНКИ И СКОЛИОЗ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Упражнения для формирования и закрепления навыка правильной оса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тоя, принять правильную осанку, касаясь стены или гимнастической стенки. При этом затылок, лопатки, ягодичная область, икры ног и пятки должны касаться ст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нять правильную осанку (как в упражнении 1). Отойти от стенки на один-два шага, сохраняя правильную оса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инять правильную осанку у стенки, сделать два шага вперед, присесть, встать. Вновь принять правильную оса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инять правильную осанку у гимнастической стенки. Сделать один-два шага вперед, расслабить последовательно мышцы шеи, плечевого пояса, рук и туловища. Принять правильную оса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оя у гимнастической стенки, принять правильную осанку, приподняться на носочки, удерживаясь в этом положении 3-4 секунды. Возврат в и. 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То же упражнение, но без гимнастической сте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инять правильную осанку, присесть, разводя колени в стороны и сохраняя прямое положение головы и позвоночника. Медленно встать, принять и. 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идя на гимнастической скамейки у стены, принять правильную осанку (затылок, лопатки и ягодицы прижаты к стенк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И. п. такое же как в упражнении 8, расслабить мышцы шеи, уронить голову, расслабить плечи, мышцы спины, вернуться в и. 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Лечь на коврик на спину. Голова, туловище, ноги составляют прямую линию, руки прижаты к туловищу. Приподнять голову и плечи, проверить прямое положение тела. Вернуться в и. 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Лежа на полу в правильном положении, прижать поясничную область тела к полу. Встать, принять правильную осанку, придавая поясничной области то же положение, которое было принято в положении ле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Принять правильную осанку в положении стоя. Ходьба по залу с остановками, с сохранением правильной осанк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Упражнения для создания и укрепления «мышечного корсе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 и. п. лежа на животе, подбородком на тыльной поверхности кистей, положенных друг на друга. Перевести руки на пояс, приподнимая голову и плечи, лопатки соединить, живот не поднимать. Удерживать принятое положение по команде инструктор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о же упражнение, но кисти рук переводить к плечам или за гол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. П. то же. Приподнимая голову и плечи, медленно перевести руки вверх, в стороны и к плечам как при плавании стилем «брас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. п. то же. Движение рук в стороны – назад, в стороны – ввер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. п. то же. Поднять голову и плечи. Руки в стороны. Сжимать и разжимать кисти ру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о же, что и в упражнении 5, но совершать прямыми руками круговые дви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1-6 надо выполнять с усложнением – с задержкой до 3-4 счетов. В дальнейшем использование отягощений и сопроти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. п. лежа на животе, руки под подбородком. Приподнимание обеих выпрямленных ног с удержанием их до 3-5 сче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И. п. то же. Поднять правую ногу, присоединить левую. Держать в таком положении до счета «5», опустить правую, затем левую н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И. п. то же. Приподнимать выпрямленные ноги, разводить их в стороны, соединять и опускать в и. 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И. п. – лежа на животе попарно друг против друга, мяч в согнутых руках перед собой. Перекатывание мяча партнеру, ловя мяч с сохранением приподнятого положения головы и пле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И. п. то же. Приподнять голову и плечи, удерживая согнутыми в локтях руками мяч перед грудью. Бросок мяча партнеру, руки вверху, голова и грудь приподняты, ловить мя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00:00Z</dcterms:created>
  <dc:creator>Admin</dc:creator>
  <dc:description/>
  <cp:keywords/>
  <dc:language>en-US</dc:language>
  <cp:lastModifiedBy>Admin</cp:lastModifiedBy>
  <dcterms:modified xsi:type="dcterms:W3CDTF">2013-02-11T14:01:00Z</dcterms:modified>
  <cp:revision>1</cp:revision>
  <dc:subject/>
  <dc:title>Г</dc:title>
</cp:coreProperties>
</file>