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устроить праздник для ребён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ый вечер, уважаемые родители. Я очень рада видеть вас сегодня здесь. Рада, что вы, отложив свои предновогодние хлопоты и заботы, пришли на наше собрание. Сегодня я предлагаю вам поделиться друг с другом опытом «</w:t>
      </w:r>
      <w:r>
        <w:rPr>
          <w:rFonts w:cs="Times New Roman" w:ascii="Times New Roman" w:hAnsi="Times New Roman"/>
          <w:sz w:val="24"/>
          <w:szCs w:val="24"/>
        </w:rPr>
        <w:t>Как устроить праздник для ребёнк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Что такое «Новый Год»? Елка, мишура, гирлянды, мандарины и подарки... А ещё - замечательное настроение, улыбки, смех. Но самое важное в эти праздничные дни - счастливые глаза наших детей. Ведь они ещё такие маленькие, не «испорченные» жизнью и верят в волшебство и Деда Мороз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укоренившуюся традицию класть под елку подарки в Новый год, мы все же время от времени задаемся вопросом: нужна ли детям сказка про Деда Мороза? Не считается ли ложью тот факт, что родители скрывают реальное происхождение подарков в праздник? Я думаю, вера в Деда Мороза просто необходима! И сейчас я приведу несколько весомых причин в пользу этог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первая: вера в чудо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про Дедушку Мороза – это очень добрая история, где добро всегда побеждает зло, ведь Дед Мороз приносит подарки всем деткам, несмотря на их капризы и непослушание. То, что ребенок пишет письмо с просьбой к Деду Морозу, а потом находит желаемый подарок под елкой, учит кроху верить в чудо. С годами эта вера уходит глубоко в подсозн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поняв в определенном возрасте, что Деда Мороза не существует, механизм веры в чудо у него уже сформирован. Вы спросите, зачем же он нужен? За тем, что у каждого в жизни бывают события, когда сам человек не может надеяться на себя, а может надеяться только на чудо (например, неразделенная любовь или тяжелая болезнь близкого). Если вера в чудо не сформирована, то пережить такое событие в жизни не так-то просто, психика может просто не справиться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вторая: в воспитательных целях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думать несколько хитростей, чтобы визит Деда Мороза носил еще и воспитательный характер для ребен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можно перед тем, как вызвать Деда Мороза, написать крохе письмо от доброго дедушки с Далекого Севера: «Мол, ты молодец, в этом году научился тому-то и тому-то (подробное перечисление хороших поступков и дел), поэтому получай такие подарки. Но еще я видел, что ты не очень хорошо делаешь… (пара пунктов, над чем надо работать). Я очень надеюсь, что ты исправишь эти недостатки в новом году…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проявив немного фантазии, вы можете сообщить детям о том, что «хорошо», и что «плохо». Однако некоторые родители в воспитательных целях «спекулируют» подарками от Деда Мороза. Если ребенок капризничает, не слушается или шалит, они говорят: «А вот будешь себя так вести, тебе Дед Мороз ничего не принесет! Хорошие детки получат подарки, а ты – нет!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тские психологи так говорить не советуют. Дед Мороз – это великодушный и добрый персонаж (даже к своим сказочным врагам). Такими стараниями из волшебника Дедушка Мороз превращается в некое пугало, прихода которого ребенок начинает бояться. Справляйтесь с проблемами поведения другими способами, чтобы не портить малышу ни ожидание праздника, ни сам праздн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третья: это просто весело и увлекательно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антураж, ожидание праздника и чуда, предпраздничное настроение – это всегда весело, задорно и очень увлекательно. Если ребенок напишет письмо Деду Морозу, мечта о подарке будет согревать его. Кроме того, для дошкольника написание письма – это еще и большой труд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лгожданное событие – приход Деда Мороза домой? Дети поют песенки Деду Морозу, читают любимые стихи, делятся секретами и сокровенными мечтами. Такое событие в любом случае надолго остается в памяти. Тем более, в настоящее время можно воспользоваться услугами профессионалов и заказать Деда Мороза для ребенка на д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 доброго Дедушку Мороза воспитывает в детях искренность в общении, развивает воображение и символическое восприятие мира. А подготовка к празднику, предпраздничное настроение, ожидание чуда, радость общения создают в доме хорошую эмоциональную атмосферу. Ощущения счастья, радости и праздника благоприятно влияют на здоровье и иммунитет ребен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каким замиранием сердца утром 1 января дети бегут к елке, чтобы узнать, исполнил ли Дед Мороз их просьбы и мечты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, мы, взрослые, в суете последних дней уходящего года, нередко забываем о наших детях. Ведь на работе - завал, нужно успеть сдать годовые отчёты. Да и дома - чехарда. Уборка, обязательные «пробежки» по магазинам и рынкам, продумывание праздничного меню. И мы часто не осознаём, что устраиваем праздник для себя, любим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ечно, сейчас многие возразят: «Как это? Мы усердно водим наших деток по всем «ёлкам»! Разве этого  мало?». Огорчу вас - действительно мало. Однажды, на одной из таких елок, я  услышала  разговор. Маленький мальчик спросил у своей мамы: «Мама, а когда ко мне придёт Дед Мороз?». Мама мальчика удивилась и ответила: «Как же, сыночек, он же уже приходил и к вам в садик и в Дом творчества, куда мы с тобой ходили». Сынок нахохлился, как мокрый воробушек, и огорчённо протянул: «Это был всехний  Дед Мороз, а я хочу своего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утреннике в детском саду Дед Мороз "всехний", а дома - "личный"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я поняла, что только мы - взрослые - можем подарить нашим детям эту сказку. Итак, начинаем «писать» волшебную историю для своего малы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что дарит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ти, без исключения, любят получать подарки. И неважно, сколько лет вашему ребёнку 2 или 12, преподнесение подарков на Новый год должно быть «волшебным». Конечно, 12-летнего подростка уже не убедить, что лежащие под  ёлкой подарки принёс Дед Мороз. Но можно сделать так, что появление подарков станет внезапным и удивительным. Но всё по по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мастер-классами выступают родите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класс: «Все дети любят получать подарки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вашей семье нет традиции писать письма Деду Морозу, то пора её завести. Даже если ребятишки только-только пошли в детский сад и ещё не умеют писать - ничего страшного. Ведь Дедушка Мороз умный волшебник, он и каракули разберёт, особенно если эти каракули сопроводить рисунками. Предложите своему чаду нарисовать то, что он хочет получить на Новый Год. Если ребёнок уже умеет писать печатными буквами - вообще замечательно! Заодно поупражняется в правописании. Потом вместе с ребёнком упакуйте письмо в конверт, наклейте марки и скажите, что завтра обязательно отнесёте его на почту. Если же ваш ребёнок из разряда «Фома неверующий» и привык всё проверять, то сделайте по-другому. Пройдитесь  вместе до почты и опустите там письмо в почтовый ящик. Я думаю, работники почты уже привыкли  к тому, что под Новый Год в  почтовых ящиках оказывается множество писем от детей без указания адресата, «на деревню дедушке», так сказать. А можно написать на конверте и настоящий адрес Деда Мороза. Точнее, его резиденции в Великом Устюг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написании письма Деду Морозу есть  ещё один плюс. Теперь вы точно знаете, что хочет ваш ребёнок. И вам уже не придётся всеми правдами и неправдами у него узнавать, что же он попросил у Дедушки Мороза на празд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ет конверт для Деда Моро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еперь отправляемся за подарками. Покупаем то, что попросил малыш, иначе он может попросту обидеться. Причём, не на вас. А на Деда Мороза, ведь это он подарил не то. «Ну да,- скажут снова многие и в меня тут же полетят упреки, - А вдруг моё дитятко потребует  айпод за штуку баксов? Бежать исполнять желание?». Во-первых, мы, родители, чаще утрируем. Далеко не все дети мечтают получить на Новый год навороченный  гаджет. Особенно детсадовцы и младшеклассни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одарки должны быть желанным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-6 лет  счастьем для девочки станет кукла, которую можно купать, переодевать и укладывать спать. Мальчику можно подарить большую парковку с машинами, или всё, что связано с рыцарями и пиратами. Благо, таких наборов, от мала до велика, в магазинах пруд-пруди. Кроме того, много девочек мечтает о «парикмахерских наборах» и «наборах для кухни». А мальчики  желают получить настольный хоккей или футбо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я то, что попросил ваш ребёнок, прихватите ещё пару интересных вещиц. Например, если ребёнок любит рисовать - приобретите красивый набор для рисования. Или прикольный  блестящий пластилин, из которого можно налепить много весёлых чудиков. Если ребёнок любит читать, купите ему книгу. Только это должна быть не «нудятина», а книга, изобилующая приключениями и волшебством. Для чего это нужно, я поясню чуть позж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нужно покупа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тоит «заваливать» ребёнка  развивающими и «полезными» подарками и книгами. Конечно, он будет потом с ними заниматься, но дети в новогодние праздники ждут чуда, а не учебных пособ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если ребёнок так ничего и не «заказал», не стоит покупать ему одежду. Поверьте, маленькие дети не поймут такой подарок. Они ещё долго будут бегать по квартире и искать машинку или домик для  Барби. Если вам понравился какой-то костюмчик  на малыша и вы не смогли устоять от покупки, то его можно преподнести как бы «в довесок» к основному подар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главное, как уж точно поступать не нужно, так это приводить ребёнка в магазин игрушек и со словами «бери, что хочешь», отпускать  разорять полки. Во-первых, никакого волшебства уже не получится. Какой же это сюрприз, когда ребёнок  сам всё выбрал, посмотрел и потрогал. А во-вторых, у любого ребёнка от разнообразия игрушек разбегутся глаза. И  он, растерявшись, начнёт брать всё подряд, а не то  о чём действительно мечтал. А потом, разглядывая купленные игрушки, ребёнок поймёт, что выбрал всё не то. Праздник для него будет испорчен. И тогда вам, чтобы осушить слёзы на любимом личике, придётся вновь,  бежать в магазин или посылать туда мужа и приобретать желаемую игруш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 класс: «Как упаковать подарки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формить красиво и необычно новогодний подарок очень важно, а если он предназначен ребенку, то задача усложняется еще больше. В этом случае не удастся обойтись простым подарочным пакетом или бумагой. Нужно придумать что-то оригинальное, чтобы малыш был в восторге еще от неоткрытого подарк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учший способ – обернуть подарок красивой однотонной бумагой, а затем нарисовать на ней интересные фрагменты из любимых мультфильмов. Если вы не умеете красочно рисовать, то можно вырезать картинки из раскраски или найти любимые изображения в Интернете, распечатать и вырезать. Ребенок будет в восторге уже от вида одной упаковки. Возможно, он даже сохранит е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Как упаковать подарок ребенка быстро, но оригинально? Если малыш маленький, то можно положить подарок в яркий мешочек, ведь маленькие дети любят доставать разные игрушки из коробочек и мешочков. Если подарок большой, то воспользуйтесь готовой подарочной бумагой, но дополнительно украсить ее красивым большим ярким бантом или маленькими мягкими игрушкам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ля детей старшего возраста в качестве упаковки можно выбрать красивую коробку, сундучок или даже плетеную корзину. Также незабываемым будет подарок в виьде конфеты. Для этого купите красивую бумагу и два банта, положите подарок в середину бумаги и заверните с двух концов с помощью бантов. Получится большая конфе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бенку понравится новогодний подарок, упакованный по принципу матрешки. Он его развеселит и продлит трепетное ожидание. Чтобы оформить подарок таким способом, поместите подарок в коробку, а ее в коробку побольше и так несколько раз. Но не старайтесь найти как можно больше коробок, иначе ребенку может надоесть эта зате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ля того, чтобы ваш малыш убедился в существовании Деда Мороза, сшейте мешок как у него, положите туда подарок и оставьте его под елкой. Еще один простой, но яркий способ – обернуть подарок пестрой подарочной бумагой, а затем приклеить мишуру, елочные игрушки, сосновые веточки и шишки. Также можно вырезать из бумаги снежинки и обклеить ими короб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мните, что оформляя подарок для ребенка, нужно приложить максимум усилий, ведь важен не только подарок, но и то, насколько празднично он оформлен. Необычная упаковка помогает почувствовать настроение Нового Г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: «Как дарить подарки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можно пригласить профессионального Деда Мороза. В среднем такая услуга вам обойдётся от…... Представление чаще всего длится 30-40 минут, включая игры и конкурсы. Предложите ребёнку к приходу сказочного дедушки выучить песенку или стишок. Он с удовольствием и волнением будет готовиться к встреч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если «вызвать» Деда Мороза не получается, его роль без труда может выполнить и папа. Главное,  раздобыть костюм, бороду и мешок. Для того чтобы ребёнок ничего не заподозрил, пусть папа выйдет как будто в гараж или в магазин. Переодеться можно и в подъезде. А после того, как «Дедушка Мороз» поздравит малыша и уйдёт, вернётся папа и скажет, что встретил в подъезде Деда Мороза: «Не к нам ли он приходил?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ывайте, что совсем маленьких деток приход «чужого дяденьки с бородой» может напугать. Поэтому, если вы не уверены, что ваш ребёнок положительно отреагирует на приход  Деда, выберите для поздравлений Снегурочку. «Тёть» малыши боятся гораздо меньш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ед Мороз может попасть в дом разными путям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о и без «вызовов» и переодеваний можно  устроить чудо. Если вы живёте в частном доме, на снегу под окнами сделайте следы большими ботинками и оставьте какой-нибудь подарок. А когда ребёнок проснётся, скажите, что пока он спал, приходил Дед Мороз. Ваш малыш будет в восторге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же вы живёте в квартире, можно «пригласить» сказочную Фею, маленькую помощницу Деда Мороза. Попросите  соседа (или соседку) позвонить в дверь и тут же убежать. Когда ребёнок откроет дверь, там никого не окажется.  Вы же  объясните ему, что это прилетела Фея, а малыш её впустил. А пока вы с ребёнком «впускаете Фею», пусть папа положит подарки под ёлку. Когда малыш войдёт в комнату и увидит подарки, вы ему объясните, что  их принесла Фе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ите к основному подарку несколько подарочков поменьше (как я уже говорила выше) и  спрячьте их в разных уголках квартиры. Нарисуйте «волшебную карту сокровищ»,  и положите её вместе с основным подарком под ёлку. Когда  первый восторг от подарка у малыша поутихнет, он обязательно спросит у вас, что это за карта. А вы объясните ему, что Дедушка Мороз - шутник, запрятал где-то в квартире ещё подарки. А где именно спрятал - не сказал. Только карту оставил. Поверьте, «поиск сокровищ» станет настоящим волшебным приключением для вашего ребё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роме того, можно разложить мелкие сюрпризики в самых неожиданных местах: под подушкой, в карманах курточки, в варежках или в сапогах. Когда малыш станет их находить, он будет не просто рад, а восторжен. Вот какой к нему Дед Мороз пришёл и сколько подарков принё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: «Новогодний утренник» 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сли среди ваших друзей много семей с детьми примерно одного возраста, можно устроить новогодний  утренник. Лучше выбрать 30 или 31 декабря, первую половину дня. Хорошо продумайте праздник, игры, конкурсы и угощения. Не забывайте, что детям быстро надоедает однообразие. Поэтому, даже очень весёлое развлечение может быстро наскучить, если его сильно растяну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хотите провести праздник-маскарад, не забудьте предупредить всех родителей «маленьких гостей». Ведь если в вашей квартире соберутся зайчики, снежинки и пираты,  а один из малышей будет одет в брючки и рубашку, может выйти конфуз. У такого малыша сразу испортится настроение и он точно уже не захочет участвовать во всеобщем весел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еперь что касается Деда Мороза. Можете опять-таки «вызвать» его на дом, ведь «вскладчину» сказочный персонаж обойдётся вам гораздо дешевле. А можно пойти проторённым путём - нарядить в костюм самого артистичного папу. И не забывайте, что все дети разные. Если ребёнок отказывается играть с Дедом Морозом, рассказывать ему стишок и прячется за мамой, ни в коем случае нельзя насильно подталкивать его в хоровод или заставлять  петь песенки. Возможно, ребёнок испугался или попросту смущает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арки.</w:t>
      </w:r>
      <w:r>
        <w:rPr>
          <w:rFonts w:cs="Times New Roman" w:ascii="Times New Roman" w:hAnsi="Times New Roman"/>
          <w:sz w:val="24"/>
          <w:szCs w:val="24"/>
        </w:rPr>
        <w:t xml:space="preserve"> Заранее обговорите со всеми друзьями, что же будет дарить детишкам Дед Мороз.  Учитывайте, что в детях очень сильно развит дух соперничества, поэтому подарки должны быть примерно одинаковыми по стоимости и эмоциональной ценности. Согласитесь, если один малыш получит машинку с дистанционным управлением, а второй - меч или шпагу, обид не избежать. Так же не забудьте, что призов за участие в конкурсах также должно хватить для все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гощения.</w:t>
      </w:r>
      <w:r>
        <w:rPr>
          <w:rFonts w:cs="Times New Roman" w:ascii="Times New Roman" w:hAnsi="Times New Roman"/>
          <w:sz w:val="24"/>
          <w:szCs w:val="24"/>
        </w:rPr>
        <w:t xml:space="preserve"> Замечено, что еда на детских праздниках уходит на второй план. Ведь детям намного интереснее водить хороводы, поиграть и повеселиться, чем сидеть за столом. Поэтому готовить что-то сложное и экзотическое не имеет смысла. Вполне хватит небольших бутербродиков в форме забавных мордашек, домашней пиццы, фруктов, конфет и торта. А запивать можно всё соками или домашним компот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не оставлять детей одних больше чем на одну минуту. Обезопасьте праздник: спрячьте петарды, бенгальские огни и фейерверки. Закрепите ёлку, чтобы во время подвижных игр она не упала на кого-нибудь из малыш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 класс: «Новогодние игр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тский праздник без игр просто невозможен. Играя, дети познают мир. А их задорный смех и весёлая суета  заставит улыбнуться даже самого хмурого  взрослого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Ёлочки бывают…».</w:t>
      </w:r>
      <w:r>
        <w:rPr>
          <w:rFonts w:cs="Times New Roman" w:ascii="Times New Roman" w:hAnsi="Times New Roman"/>
          <w:sz w:val="24"/>
          <w:szCs w:val="24"/>
        </w:rPr>
        <w:t xml:space="preserve"> Ведущий рассказывает правила игры: «Украсили мы нашу ёлочку разными игрушками. Вот какая она у нас красавица. А в лесу ёлочки разные растут. И широкие и тонкие, и высокие, и низкие. Если я скажу «высокие»-поднимайте ручки вверх. «Низкие»-приседайте и ручки опускайте. «Широкие»-делайте круг шире. «Тонкие»-делайте круг уже. А теперь поиграем». Ведущий играет, называя вразброс слова, пытаясь запутать дет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Игра в снежки».</w:t>
      </w:r>
      <w:r>
        <w:rPr>
          <w:rFonts w:cs="Times New Roman" w:ascii="Times New Roman" w:hAnsi="Times New Roman"/>
          <w:sz w:val="24"/>
          <w:szCs w:val="24"/>
        </w:rPr>
        <w:t xml:space="preserve"> Сделайте «снежки» из ваты и предложите детям, разбившись на команды, закидывать снежки в корзинки. У какой команды окажется больше «снежков» в корзине - та и победил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Наряди ёлочку».</w:t>
      </w:r>
      <w:r>
        <w:rPr>
          <w:rFonts w:cs="Times New Roman" w:ascii="Times New Roman" w:hAnsi="Times New Roman"/>
          <w:sz w:val="24"/>
          <w:szCs w:val="24"/>
        </w:rPr>
        <w:t xml:space="preserve"> На больших листах бумаги рисуем ёлки. Если у нас будет 2 команды, понадобятся  2 нарисованные ёлки. Кроме того, рисуем на бумаге разные ёлочные украшения. Вырезаем и прикрепляем кусочки скотча. Кроме «игрушек», рисуем и вырезаем «посторонние предметы»: обувь, посуду и тд. И так же наклеиваем кусочки скотча. Это всё нужно сделать заранее. Игроки делятся на команды и с завязанными глазами, на ощупь выбирают украшения и  прикрепляют на елку. Выигрывает та команда, которая повесит на ёлку больше «правильных» украш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ручает букле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: «Снежинки».</w:t>
      </w:r>
    </w:p>
    <w:p>
      <w:pPr>
        <w:pStyle w:val="Style15"/>
        <w:spacing w:lineRule="atLeast" w:line="315" w:before="120" w:after="120"/>
        <w:ind w:firstLine="708"/>
        <w:jc w:val="both"/>
        <w:rPr/>
      </w:pPr>
      <w:r>
        <w:rPr/>
        <w:t>Создание праздничной новогодней атмосферы – задача творческая и увлекательная. Значительную роль при этом играют украшения, среди которых особое место занимают снежинки. С их помощью легче всего передать ощущение зимней сказки и сотворить маленькое чудо в любом интерьере.</w:t>
      </w:r>
    </w:p>
    <w:p>
      <w:pPr>
        <w:pStyle w:val="Style15"/>
        <w:spacing w:lineRule="atLeast" w:line="315" w:before="120" w:after="120"/>
        <w:ind w:firstLine="160"/>
        <w:jc w:val="both"/>
        <w:rPr/>
      </w:pPr>
      <w:r>
        <w:rPr/>
        <w:t>Легкие и изящные, эти милые и незатейливые символы наступающего новогоднего праздника будут уместны на елке, их можно подвесить на окна, стены и дверные проемы и разложить на поверхности стола или подоконника. Декоративные  снежинки, независимо от размера или цвета – изящный и утонченный атрибут, вызывающий ассоциации главного зимнего праздника. А снежинки, сделанные вместе с детьми, принесут в ваш дом любовь, уют и хорошее настроение.</w:t>
      </w:r>
    </w:p>
    <w:p>
      <w:pPr>
        <w:pStyle w:val="Style15"/>
        <w:spacing w:lineRule="atLeast" w:line="315" w:before="120" w:after="120"/>
        <w:ind w:firstLine="160"/>
        <w:jc w:val="both"/>
        <w:rPr/>
      </w:pPr>
      <w:r>
        <w:rPr/>
        <w:t>Сегодня я покажу вам как сделать снежинку из ватных палочек и ватных дис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, для того, чтобы устроить ребёнку волшебный праздник не нужно ничего сверхъестественного. Немного терпения, побольше фантазии и много любви. И тогда Новый Год станет для вашего ребёнка самым сказочным и незабываемым праздн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ёлого и  яркого вам праздник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8:00Z</dcterms:created>
  <dc:creator>User</dc:creator>
  <dc:description/>
  <cp:keywords/>
  <dc:language>en-US</dc:language>
  <cp:lastModifiedBy>User</cp:lastModifiedBy>
  <dcterms:modified xsi:type="dcterms:W3CDTF">2013-12-14T04:25:00Z</dcterms:modified>
  <cp:revision>5</cp:revision>
  <dc:subject/>
  <dc:title/>
</cp:coreProperties>
</file>