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 w:before="82" w:after="0"/>
        <w:ind w:firstLine="708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Тематический день по методики физического воспитания</w:t>
      </w:r>
    </w:p>
    <w:p>
      <w:pPr>
        <w:pStyle w:val="Style21"/>
        <w:widowControl/>
        <w:spacing w:lineRule="auto" w:line="276" w:before="82" w:after="0"/>
        <w:ind w:firstLine="708"/>
        <w:jc w:val="both"/>
        <w:rPr/>
      </w:pPr>
      <w:r>
        <w:rPr>
          <w:rStyle w:val="FontStyle12"/>
          <w:sz w:val="28"/>
          <w:szCs w:val="28"/>
        </w:rPr>
        <w:t xml:space="preserve">Цель: </w:t>
      </w:r>
      <w:r>
        <w:rPr>
          <w:rStyle w:val="FontStyle11"/>
          <w:sz w:val="28"/>
          <w:szCs w:val="28"/>
        </w:rPr>
        <w:t>формировать  умение планировать работу по физическому воспитанию на день.</w:t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c7"/>
          <w:b/>
          <w:sz w:val="28"/>
          <w:szCs w:val="28"/>
        </w:rPr>
        <w:t>Задачи:</w:t>
      </w:r>
      <w:r>
        <w:rPr>
          <w:rStyle w:val="C0"/>
          <w:sz w:val="28"/>
          <w:szCs w:val="28"/>
        </w:rPr>
        <w:t xml:space="preserve"> Повышать сопротивляемость к простудным заболеваниям.</w:t>
      </w:r>
    </w:p>
    <w:p>
      <w:pPr>
        <w:pStyle w:val="C1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Закрепить физические умения и навыки, полученные ранее. Увлекать детей спортивными играми, физкультурой. Формировать двигательную активность детей, укреплять их физическое здоровье. Закрепить физические умения и навыки, полученные ранее. Увлекать детей спортивными играми, физкультурой. Развивать желание у детей активно участвовать в жизни детского сада. Создавать условия для физической разрядки детей.</w:t>
      </w:r>
    </w:p>
    <w:p>
      <w:pPr>
        <w:pStyle w:val="C1"/>
        <w:shd w:fill="FFFFFF" w:val="clear"/>
        <w:spacing w:lineRule="auto" w:line="360"/>
        <w:jc w:val="both"/>
        <w:rPr>
          <w:rStyle w:val="FontStyle11"/>
        </w:rPr>
      </w:pPr>
      <w:r>
        <w:rPr>
          <w:rStyle w:val="C0"/>
          <w:sz w:val="28"/>
          <w:szCs w:val="28"/>
        </w:rPr>
        <w:t>Воспитывать привычку и потребность в здоровом образе жизни. Вызывать интерес к спорту и туризму, физическим упражнениям. Воспитывать у детей потребность быть здоровыми, не бояться лечиться. Воспитывать уважительное отношение к врачам. Воспитывать у детей добрые и дружеские взаимоотношения.</w:t>
      </w:r>
    </w:p>
    <w:p>
      <w:pPr>
        <w:pStyle w:val="Style21"/>
        <w:widowControl/>
        <w:spacing w:lineRule="auto" w:line="276" w:before="82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физкультурно – оздоровительной работы на день. Старшая группа «Ягодка»</w:t>
      </w:r>
    </w:p>
    <w:p>
      <w:pPr>
        <w:pStyle w:val="Style2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ТРО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подвижная игра «У кого мяч?» 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Цель - Развивать у детей внимание, наблюдательность, координацию движе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- упражнение «Попади в цель»</w:t>
      </w:r>
    </w:p>
    <w:p>
      <w:pPr>
        <w:pStyle w:val="Normal"/>
        <w:spacing w:lineRule="auto" w:line="360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развивать у детей меткость, внимание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Д вношу кольцебросс, дартс.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Варианты упражнений: увеличение расстояния, упражнять в попадании в вертикальную це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ТРЕННЯЯ ГИМНАСТИКА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- «разбудить» организм ребенка, настроить его на действенный лад, разносторонне, но умеренно влиять на мышечную систему, активизировать деятельность сердечной, дыхательной и других функций организма, стимулировать работу внутренних органов и органов чувств, способствовать формированию правильной осанки, хорошей походки, предупреждать возникновение плоскостопи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</w:rPr>
        <w:t>Тема: «Виды спорта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водная час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колонне с поворотами в углах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на носках, пяточках (по 5 метр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ычный бег (2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 с захлестыванием (20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обычная (15 секу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строение в три колонны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РУ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1. Упражнение «Спортсмены на тренировке»</w:t>
      </w:r>
    </w:p>
    <w:p>
      <w:pPr>
        <w:pStyle w:val="Normal"/>
        <w:rPr/>
      </w:pPr>
      <w:r>
        <w:rPr>
          <w:sz w:val="28"/>
          <w:szCs w:val="28"/>
        </w:rPr>
        <w:t>И. п.: стоя, ноги врозь, руки на поясе.</w:t>
      </w:r>
    </w:p>
    <w:p>
      <w:pPr>
        <w:pStyle w:val="Normal"/>
        <w:rPr/>
      </w:pPr>
      <w:r>
        <w:rPr>
          <w:sz w:val="28"/>
          <w:szCs w:val="28"/>
        </w:rPr>
        <w:t>В: Рывки прямыми руками назад 8 раз — пауза.</w:t>
      </w:r>
    </w:p>
    <w:p>
      <w:pPr>
        <w:pStyle w:val="Normal"/>
        <w:rPr/>
      </w:pPr>
      <w:r>
        <w:rPr>
          <w:sz w:val="28"/>
          <w:szCs w:val="28"/>
        </w:rPr>
        <w:t>Повторить 8 раз.  Показ воспитателя. Темп умер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ние детям: «Голову не опускайте, следите за спи</w:t>
        <w:softHyphen/>
        <w:t>но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пражнение «Штангисты»</w:t>
      </w:r>
    </w:p>
    <w:p>
      <w:pPr>
        <w:pStyle w:val="Normal"/>
        <w:rPr/>
      </w:pPr>
      <w:r>
        <w:rPr>
          <w:sz w:val="28"/>
          <w:szCs w:val="28"/>
        </w:rPr>
        <w:t>И. п.: стоя, ноги на ширине плеч, руки око</w:t>
        <w:softHyphen/>
        <w:t>ло груд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ворот вправо (влево), одновременно вытянув руки вперед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сход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ить по  раз в каждую сторону. Объяснение воспи</w:t>
        <w:softHyphen/>
        <w:t>тателя. Темп умерен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 Упражнение «Гимнаст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: основная стойка, руки на поясе. </w:t>
      </w:r>
    </w:p>
    <w:p>
      <w:pPr>
        <w:pStyle w:val="Normal"/>
        <w:rPr/>
      </w:pPr>
      <w:r>
        <w:rPr>
          <w:sz w:val="28"/>
          <w:szCs w:val="28"/>
        </w:rPr>
        <w:t>В: 1—3 — присесть, разводя колени в стороны; спина прямая. 4 — вернуться в исходную позиц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ить 8 раз. Темп медленный. Показ воспитателя. Указание детям: «Туловище вперед не наклоняйте»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Упражнение «Пловцы» </w:t>
      </w:r>
    </w:p>
    <w:p>
      <w:pPr>
        <w:pStyle w:val="Normal"/>
        <w:rPr/>
      </w:pPr>
      <w:r>
        <w:rPr>
          <w:sz w:val="28"/>
          <w:szCs w:val="28"/>
        </w:rPr>
        <w:t>И. п.: лежа на животе, руки под подбородком. 1—2 — поднять голову и верхнюю   часть туловища, руки вытянуть вперед-вверх, прогнуть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 —4 — вернуться в исходную позицию. Повторить 8 раз. Темп умеренный. Показ ребенк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5. Упражнение «Футболист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. п.: лежа на спине, руки в стороны. 1 — согнуть в колене правую ногу, 2—3 — бить правой ногой по воображаемому мячу. 4 — вернуться в исходную позицию. Повторить движения левой ногой. Повторить по 5 раз каж</w:t>
        <w:softHyphen/>
        <w:t>дой ногой. Темп умеренный. Индивидуальные указания. По</w:t>
        <w:softHyphen/>
        <w:t>мощь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Упражнение </w:t>
      </w:r>
      <w:r>
        <w:rPr>
          <w:b/>
          <w:sz w:val="28"/>
          <w:szCs w:val="28"/>
        </w:rPr>
        <w:t>«Атлет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 п.: стоя на коленях, руки на поясе.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есть на пол справа, не помогая рукам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ки в сторон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уки на пояс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сходную позицию.</w:t>
      </w:r>
    </w:p>
    <w:p>
      <w:pPr>
        <w:pStyle w:val="Normal"/>
        <w:rPr/>
      </w:pPr>
      <w:r>
        <w:rPr>
          <w:sz w:val="28"/>
          <w:szCs w:val="28"/>
        </w:rPr>
        <w:t>Повторить движения в другую сторону. Повторить по 4 ра</w:t>
        <w:softHyphen/>
        <w:t>за в каждую сторону. Показ педагога. Указание детям: «Сохраняйте устойчивое положение»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7. Упражнение «Оздоровительный бег»</w:t>
      </w:r>
    </w:p>
    <w:p>
      <w:pPr>
        <w:pStyle w:val="Normal"/>
        <w:rPr/>
      </w:pPr>
      <w:r>
        <w:rPr>
          <w:sz w:val="28"/>
          <w:szCs w:val="28"/>
        </w:rPr>
        <w:t>И. п.: основная стойка. Бег на месте, высоко поднимая колени. Повторить 3 раза по 20 секунд, чередуя с ходьбой.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ЗАКЛЮЧИТЕЛЬНАЯ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Упражнение «Отдохн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п.: ступни параллельно, руки опущены. 1—2 — поднять руки дугами через стороны вверх, потрясти ими. 3—4 — медленно вернуться в исходную позицию. Повторить 8  раз. Показ ребенка. Темп медл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д. слово «Здоровье в порядке – спасибо зарядке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ЗКУЛЬТУРНОЕ ЗАНЯТ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ить умение прыгать из обруча в обруч, прокатывать мяч между предметами. Упражнять в равнове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 и оборудование</w:t>
      </w:r>
      <w:r>
        <w:rPr>
          <w:sz w:val="28"/>
          <w:szCs w:val="28"/>
        </w:rPr>
        <w:t>: кегли, кирпичики, скакалка, скамейка, обру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за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:</w:t>
      </w:r>
      <w:r>
        <w:rPr>
          <w:sz w:val="28"/>
          <w:szCs w:val="28"/>
        </w:rPr>
        <w:t xml:space="preserve"> Сегодня, мы с вами отправимся в подводное царство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водная часть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4393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сопровожде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веселым ручейком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в сказку приплыв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чная ходьб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еек звенит, журчи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бе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, весело беж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между предметами змей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 капли - капитошк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аем выше нож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 высоким подниманием коле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уже течет река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а и глубо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на носках, руки в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орю подбирается,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е разливает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в кру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ая част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9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ое сопровождени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от перед нами мор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ует, шумит на просторе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нообразные движения поднятыми вверх руками Д.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море высокая ходит вол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до небе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з до дна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 через сторо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ся на носки, присесть, коснуться руками пола. Д.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ет вода сонная водоросли зеленые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Ноги на ширине плеч, руки опущены вниз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раво-влево, руки скользят по бокам. Д.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 качает, и влево кача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инет наза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клонит вперед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ь руки вверх, откинуться назад, наклониться и коснуться руками пола, выпрямиться Д.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нной темной глубине дремлет камбала на дн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ельнется, поплывет и опять на дне уснет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п. Руки под подбородко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сти руки назад, наклониться, вернуться в и.п. Д.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бы разбрелись по дн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ят не толкаю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знакомым осьминогам в гости направляются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ьба в присяде вокруг себя Д.8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сьминога много но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поднимает осьмино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 – вниз, вверх – вниз, хватит, угомонись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я поочередно поднимать прямые н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орские коньки резвы, быстры, лег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гонишься за ними, до того они легки.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о.с. Руки на пояс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кок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В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:</w:t>
      </w:r>
      <w:r>
        <w:rPr>
          <w:sz w:val="28"/>
          <w:szCs w:val="28"/>
        </w:rPr>
        <w:t xml:space="preserve"> А знаете, какие морские животные не боятся аку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 дельфи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49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есное сопровожден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вижения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чут весело дельф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вляют спину, спину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из обруча в обруч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лнах качаютс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ю улыбаютс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атывание мяча между предметами</w:t>
            </w:r>
          </w:p>
        </w:tc>
      </w:tr>
      <w:tr>
        <w:trPr>
          <w:trHeight w:val="1946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олну три пры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волну три прыж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окольчик позвони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ять назад приплыть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по скамейк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/игра «Рыбак и рыб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развивать координацию движения.</w:t>
      </w:r>
    </w:p>
    <w:p>
      <w:pPr>
        <w:pStyle w:val="C2"/>
        <w:shd w:fill="FFFFFF" w:val="clear"/>
        <w:spacing w:lineRule="auto" w:line="360" w:before="0" w:after="0"/>
        <w:rPr/>
      </w:pPr>
      <w:r>
        <w:rPr>
          <w:rStyle w:val="C0"/>
          <w:sz w:val="28"/>
          <w:szCs w:val="28"/>
        </w:rPr>
        <w:t>Ход игры.</w:t>
      </w:r>
    </w:p>
    <w:p>
      <w:pPr>
        <w:pStyle w:val="C2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3 – 4 «рыбака» держаться за руки (держат невод). Остальные дети – «рыбки» медленно двигаются по залу- «плавают от одного берега до другого».</w:t>
      </w:r>
    </w:p>
    <w:p>
      <w:pPr>
        <w:pStyle w:val="C2c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Эй, вы, кильки и бычки!</w:t>
      </w:r>
    </w:p>
    <w:p>
      <w:pPr>
        <w:pStyle w:val="C2c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Что вам надо, рыбачки?</w:t>
      </w:r>
    </w:p>
    <w:p>
      <w:pPr>
        <w:pStyle w:val="C2c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удем вас сейчас ловить</w:t>
      </w:r>
    </w:p>
    <w:p>
      <w:pPr>
        <w:pStyle w:val="C2c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в бочоночках солить.</w:t>
      </w:r>
    </w:p>
    <w:p>
      <w:pPr>
        <w:pStyle w:val="C2c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- А мы дырочку найдем</w:t>
      </w:r>
    </w:p>
    <w:p>
      <w:pPr>
        <w:pStyle w:val="C2c6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И от вас все уплывем.</w:t>
      </w:r>
    </w:p>
    <w:p>
      <w:pPr>
        <w:pStyle w:val="C4c2"/>
        <w:shd w:fill="FFFFFF" w:val="clear"/>
        <w:spacing w:lineRule="auto" w:line="36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«Рыбаки», не размыкая рук, ловят «рыбок». Пойманные «рыбки» примыкают к рыбакам – «невод» становится все длиннее. Главное - не размыкать рук, иначе «сеть порвется» и «рыбки» освободятся. Когда «рыбок» остается немножко, «рыбки» и «рыбаки» меняются местам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ая част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.м.п. «Передай рыбку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 на восстановление дыхания «Море волнуется р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– ра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– д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е волнуется – тр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рская фигура на месте зам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если качнется фигу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гуру проглотит акула!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У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вижная игра «Пожарные на учении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- Развивать у детей внимание, ловкость. Упражнять в лазании. Выносной материал – колокольч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гра – упражнение «кто выш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– развивать координацию движений, ловк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 де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ошу скакалку, мяч. Упражнения: закреплять умения прыгать на скакалке вперед, учить прыгать на одной ноге через скакалку; упражнять в набивании мяча левой потом правой ногой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НЕВНАЯ ГИМНАСТИКА ПОСЛЕ С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: пробуждение от сна, закаливание всего организма.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Комплекс бодрящей гимнастики «Забавные котята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 xml:space="preserve"> Упражнение в кровати:</w:t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rPr/>
      </w:pPr>
      <w:r>
        <w:rPr>
          <w:sz w:val="28"/>
          <w:szCs w:val="28"/>
        </w:rPr>
        <w:t>«Котята просыпаются» И.п. лежа на спине, руки вдоль туловища. Поднимают правую руку, затем левую, потянуться</w:t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rPr/>
      </w:pPr>
      <w:r>
        <w:rPr>
          <w:sz w:val="28"/>
          <w:szCs w:val="28"/>
        </w:rPr>
        <w:t>«Потянули задние лапки» И.п. лежа на спине, руки вдоль туловища. Приподнять и потянуть правую ногу, затем левую, плавно попеременно опустить</w:t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rPr/>
      </w:pPr>
      <w:r>
        <w:rPr>
          <w:sz w:val="28"/>
          <w:szCs w:val="28"/>
        </w:rPr>
        <w:t>Ищут «Маму кошку»  И.п. лежа на животе. Приподнять голову, поворот головой вправо – влево в и.п.</w:t>
      </w:r>
    </w:p>
    <w:p>
      <w:pPr>
        <w:pStyle w:val="Normal"/>
        <w:numPr>
          <w:ilvl w:val="0"/>
          <w:numId w:val="5"/>
        </w:numPr>
        <w:spacing w:lineRule="auto" w:line="360"/>
        <w:ind w:left="142" w:hanging="0"/>
        <w:rPr/>
      </w:pPr>
      <w:r>
        <w:rPr>
          <w:sz w:val="28"/>
          <w:szCs w:val="28"/>
        </w:rPr>
        <w:t>а) «Котенок сердитый» И.п. стоя на четвереньках   Приподняться, вытянуть спину «дугой», голову вниз «фыр-фыр»</w:t>
      </w:r>
    </w:p>
    <w:p>
      <w:pPr>
        <w:pStyle w:val="Normal"/>
        <w:spacing w:lineRule="auto" w:line="360"/>
        <w:ind w:left="426" w:hanging="0"/>
        <w:rPr/>
      </w:pPr>
      <w:r>
        <w:rPr>
          <w:sz w:val="28"/>
          <w:szCs w:val="28"/>
        </w:rPr>
        <w:t>б) «Котенок ласковый» И.п. стоя на четвереньках Голову вверх, спину прогнуть, повилять хвостом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  <w:lang w:val="en-US"/>
        </w:rPr>
        <w:t>II</w:t>
      </w:r>
      <w:r>
        <w:rPr>
          <w:i/>
          <w:sz w:val="28"/>
          <w:szCs w:val="28"/>
          <w:u w:val="single"/>
        </w:rPr>
        <w:t xml:space="preserve"> Упражнение возле крова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«Котята кивают головой» И.п. о.с. руки на поясе  1 – наклоны головы влево, сказать «мур», 2 – и.п., 3- то же в другую стор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«Котята сердятся» И.п. о.с.   1 – нагнуться вперед, вытянуть руки, показать «коготки», сказать «ш-ш»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  <w:u w:val="single"/>
          <w:lang w:val="en-US"/>
        </w:rPr>
        <w:t>III</w:t>
      </w:r>
      <w:r>
        <w:rPr>
          <w:i/>
          <w:sz w:val="28"/>
          <w:szCs w:val="28"/>
          <w:u w:val="single"/>
        </w:rPr>
        <w:t xml:space="preserve"> Закалива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дьба по тренажерам, солевая дорожка</w:t>
      </w:r>
    </w:p>
    <w:p>
      <w:pPr>
        <w:pStyle w:val="Normal"/>
        <w:spacing w:lineRule="auto" w:line="360"/>
        <w:ind w:firstLine="603"/>
        <w:rPr/>
      </w:pPr>
      <w:r>
        <w:rPr>
          <w:i/>
          <w:sz w:val="28"/>
          <w:szCs w:val="28"/>
          <w:u w:val="single"/>
          <w:lang w:val="en-US"/>
        </w:rPr>
        <w:t>IV</w:t>
      </w:r>
      <w:r>
        <w:rPr>
          <w:i/>
          <w:sz w:val="28"/>
          <w:szCs w:val="28"/>
          <w:u w:val="single"/>
        </w:rPr>
        <w:t xml:space="preserve"> Упражнение на дыхани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«Вежливые котята» И.п. о.с. руки на поясе  1 – и.п. вдох, 2 – присесть, повернуться в сторону, сказать «мяу», 3-0и.п. вдох, 4 – то же влево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142" w:hanging="0"/>
        <w:rPr>
          <w:sz w:val="28"/>
          <w:szCs w:val="28"/>
        </w:rPr>
      </w:pPr>
      <w:r>
        <w:rPr>
          <w:sz w:val="28"/>
          <w:szCs w:val="28"/>
        </w:rPr>
        <w:t>«Котята ловят бантик» И.п. о.с. руки опущены В. 1 – и.п. вдох, 2 – прыжок с хлопком вверх, сказать «хлоп»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УЛ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вижная игра «Быстрей по местам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  - развивать у детей внимание, ориентировку в пространстве. Упражнять в беге. Выносной материал – буб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гра - упражнение «Прокати мяч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– развивать глазомер, четко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 деятельность детей. Вношу кольцебросс упражнения на меткость с разного расстояния. Рисую классики и упражняю в прыгании на одной ноге в длину.</w:t>
      </w:r>
    </w:p>
    <w:p>
      <w:pPr>
        <w:pStyle w:val="Style21"/>
        <w:widowControl/>
        <w:spacing w:lineRule="auto" w:line="360"/>
        <w:jc w:val="both"/>
        <w:rPr/>
      </w:pPr>
      <w:r>
        <w:rPr>
          <w:rStyle w:val="FontStyle11"/>
          <w:sz w:val="28"/>
          <w:szCs w:val="28"/>
          <w:u w:val="single"/>
        </w:rPr>
        <w:t xml:space="preserve">ВЕЧЕР </w:t>
      </w:r>
    </w:p>
    <w:p>
      <w:pPr>
        <w:pStyle w:val="Style21"/>
        <w:widowControl/>
        <w:spacing w:lineRule="auto" w:line="36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Внесу кораблики и таз с водой, буду развивать правильное дыхание, не раздувая щек.  Упражнения на коррекцию глаз и отрабатывать на мыльных пузырях плавный выдох. Предложу  </w:t>
      </w:r>
      <w:r>
        <w:rPr>
          <w:rFonts w:cs="Times New Roman" w:ascii="Times New Roman" w:hAnsi="Times New Roman"/>
          <w:sz w:val="28"/>
          <w:szCs w:val="28"/>
        </w:rPr>
        <w:t>«Раскрась спортсмена». Цель – развитие мелкой моторики, повторение различных видов спор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мплекс на коррекцию гла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выполняются сидя или стоя,  при ритмичном дыхании, с максимальной амплитудой движения глаз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олову держать прямо. Поморгать, не напрягая глазные мышцы, на счет 10 – 1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поворачивая головы (голова прямо) с </w:t>
      </w:r>
      <w:bookmarkStart w:id="0" w:name="OCRUncertain166"/>
      <w:r>
        <w:rPr>
          <w:sz w:val="28"/>
          <w:szCs w:val="28"/>
        </w:rPr>
        <w:t>з</w:t>
      </w:r>
      <w:bookmarkEnd w:id="0"/>
      <w:r>
        <w:rPr>
          <w:sz w:val="28"/>
          <w:szCs w:val="28"/>
        </w:rPr>
        <w:t>акрытыми глазами, посмотреть направо на счет 1 – 4, затем налево на счет 1 – 4 и прямо на счет 1 – 6. Поднять глаза вверх на счет 1</w:t>
      </w:r>
      <w:bookmarkStart w:id="1" w:name="OCRUncertain167"/>
      <w:r>
        <w:rPr>
          <w:sz w:val="28"/>
          <w:szCs w:val="28"/>
        </w:rPr>
        <w:t xml:space="preserve"> – </w:t>
      </w:r>
      <w:bookmarkEnd w:id="1"/>
      <w:r>
        <w:rPr>
          <w:sz w:val="28"/>
          <w:szCs w:val="28"/>
        </w:rPr>
        <w:t>4, опустить вниз на счет 1 – 4 и перевести взгляд прямо на счет 1 – 6. Повторить 4 – 5 ра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мотреть на указательный палец, удаленный от глаз на расстояние 25 – 30 см, на счет 1 – 4, потом перевести взор вдаль на счет 1 – 6. Повторить 4 – 5 ра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реднем темпе проделать 3 – 4 круговых движения в правую сторону, столько же в левую сторону и, расслабив глазные мышцы, посмотреть вдаль на счет 1 – 6. Повторить 1 – 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30"/>
        </w:tabs>
        <w:ind w:left="103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2">
    <w:name w:val="c2"/>
    <w:basedOn w:val="Normal"/>
    <w:qFormat/>
    <w:pPr>
      <w:spacing w:before="90" w:after="90"/>
    </w:pPr>
    <w:rPr/>
  </w:style>
  <w:style w:type="paragraph" w:styleId="C2c6">
    <w:name w:val="c2 c6"/>
    <w:basedOn w:val="Normal"/>
    <w:qFormat/>
    <w:pPr>
      <w:spacing w:before="90" w:after="90"/>
    </w:pPr>
    <w:rPr/>
  </w:style>
  <w:style w:type="paragraph" w:styleId="C4c2">
    <w:name w:val="c4 c2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27:00Z</dcterms:created>
  <dc:creator>золотце</dc:creator>
  <dc:description/>
  <cp:keywords/>
  <dc:language>en-US</dc:language>
  <cp:lastModifiedBy>золотце</cp:lastModifiedBy>
  <dcterms:modified xsi:type="dcterms:W3CDTF">2013-04-11T05:54:00Z</dcterms:modified>
  <cp:revision>2</cp:revision>
  <dc:subject/>
  <dc:title>Тематический день по методики физического воспитания</dc:title>
</cp:coreProperties>
</file>