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взаимодействие дошкольного учреждения с семь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проблемы сохранения здоровья очевидна: среда существования становится все более техногенной, экологическая обстановка ухудшается, изменяются привычки человека. Ухудшающееся здоровье взрослых прямо влияет на состояния здоровья их детей. Как результат - дети с врожденными патологиями, ослабленным иммунитетом. Чтобы быть полноценным, успешным членом современного общества, необходимо иметь высокий профессиональный и личностный статус, что является труднодостижимым для людей с проблемами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задач воспитания заключается в том, чтобы наши малыши болели как можно меньше, а в идеале - вышли из детского сада в школу практически здоровыми, бодрыми, жизнерадостными. Для достижения этой цели необходима слаженная работа всего коллектива дошкольного учреждения в тесном сотрудничестве с родителями. Связь дошкольного учреждения с семьей очень важна. Ведь именно в этом возрасте начинается формирование здоровья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любят своих детей, заботятся о них, лечат, когда они заболевают. В сфере здоровьесбережения цель дошкольного учреждения - помочь родителям сохранить и укрепить здоровье ребенка немедикаментозными, но в тоже время научно обоснованными и действенными способами и средст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ая вместе с родителями, следует объективно оценить состояние здоровья, физического и двигательного развития, спрогнозировать его улучшение; наметить единые подходы к распорядку дня, питанию, одежде, организации условий для двигательной активности ребенка. В конце года важно вместе оценить, насколько здоровье ребенка стало лучше, как он продвинулся в своем физическом развитии, овладел ли необходимым минимумом двигательных ум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необходимо найти общий язык с родителями воспитанников, проявить интерес к здоровью и развитию каждого ребенка, фиксировать внимание на том особенном, что есть в нем, и удивить этими знаниями родителей. Важно убеждать родителей в том, какое значение имеют единые подходы к распорядку дня в семье и детском учреждении, как рационально провести выходные дни; почему вредно закармливание детей сладостями, потакание капризам во время еды, желание как можно больше дать пиши ребенку, какой вред наносит здоровью ребенку «укутывание в сто одежек». Родители должны знать, что малая подвижность неестественна для детей, она приводит к: нездоровью ребенка, психологическому дискомфор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спитателям и родителям надо находить время для ежедневного обмена информацией о здоровье и самочувствии ребенка в семье и детском учреждении. Этому способствуют индивидуальные беседы с родителями, содержание родительских уголков, соотнесение требований дошкольного учреждения и семьи, проведение мероприятий по уменьшению адаптационного стресса при переходе ребенка из семьи в детский сад, использование комплексно-оздоровительных мероприятий с обязательным учетом выявленных отклонений в здоровье каждого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учреждении полезно иметь небольшую педагогическую библиотечку, списки популярной литературы по наиболее злободневным вопросам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родителями наиболее эффективны, если используются деловые игры: продумываются ситуации, в которых родителям необходимо найти правильный выход, выразить свою позицию, доказать ее, решить педагогическую задач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вместе с родителями необходимо формировать у детей представления о строении тела, знания по основам личной гигиены и охраны своего здоровья, представления о взаимосвязи человека с окружающей сре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чтобы сохранять и улучшать здоровье ребенка, необходима огромная, каждодневная работа в семье и дошкольном образовательном учреждении. Здоровый семейный коллектив, где родители связаны заботой о детях, дружбой и взаимоотношением - одно из необходимых условий правильного, полноценного здорового воспитания детей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современного общества является формирование привычки здорового образа жизни, создание всех необходимых и благоприятных условий начиная с дошкольного возраста для будущего формирования здоровой и физически крепкой лич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формировать у дошкольников знания о там, как сохранить и укрепить свое здоровье, навыки здорового образа жизни, умения осуществлять физкультурно-оздоровительную и двигательную деятельность. При этом целенаправленно следует вести работу с детьми по воспитанию ценностных ориентаций на духовное и физическое развитие личности, здоровый образ жизни, формирование потребности и желаний к улучшению деятельности своего здоровья, поскольку самое ценное у человека - это жизнь, самое ценное в жизни - это здоров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о формировании привычек здорового образа жизни ребенка должна начинаться с обеспечения четко установленного режима дня, создания оптимальных гигиенические условий, правильного питания, выполнения ежедневных утренних зарядок, закаливания организма, что способствует правильному формированию физических качества детского организма, профилактике различных 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, осуществляющие работу по формированию у дошкольников привычек к здоровому образу жизни, должны работать в тесном сотрудничестве с семьей ребенка, организовать деятельность по привлечению к здоровому образу жизни таким образом, чтобы детям было интерес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5:00Z</dcterms:created>
  <dc:creator>Шарик</dc:creator>
  <dc:description/>
  <cp:keywords/>
  <dc:language>en-US</dc:language>
  <cp:lastModifiedBy>Шарик</cp:lastModifiedBy>
  <dcterms:modified xsi:type="dcterms:W3CDTF">2011-02-06T11:49:00Z</dcterms:modified>
  <cp:revision>4</cp:revision>
  <dc:subject/>
  <dc:title/>
</cp:coreProperties>
</file>