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тегрированное занятие</w:t>
      </w:r>
      <w:r>
        <w:rPr/>
        <w:t xml:space="preserve">  в подготовительной групп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>
          <w:b/>
          <w:sz w:val="32"/>
          <w:szCs w:val="32"/>
        </w:rPr>
        <w:t>«В гости в «Дымко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готовила: Фиц Елена Михайл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тарший воспитатель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ДОУ детский сад №8 «Тополе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. Клинцы, Брян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ластей: «Познание», «Коммуникация»,  «Социализация», «Художественное творчество», «Художественная литература», «Музы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продолжать работу по ознакомлению дет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ымковской игрушкой. Через организацию ярмарки, знакомить с традиционными праздниками, обрядами русского народа. Вызвать желание лепить и рисовать дымковскую игрушку, передавая схожесть в пропорции, цвете,  плавность линии фигурок. Создать у детей радостное настроение. Воспитывать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дымковские игрушки, конусные барышни,  гуашь, пласти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ндучок, деревянн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заходят в зал, здороваются покло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Здравствуйте, гости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бята, посмотрите как нарядно в нашем зале. Сегодня у нас необычный день, мы отправимся с вами в гости в Дым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какие красивые, нарядные игрушки. Как он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материала они сдел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из вас расскажет, как  же изготавливаются дымковски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игрушки изготавливают дымковские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ько ли отдельные фигурки животных, птиц и барышень леп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мковские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ребята, и различные забавные сценки:  водоноску у колодца; стари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валинке, барышню с кавалер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создают все эт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Звучит спокойная музыка. Входит «Водоноска» - взрослый персонаж/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 студеною водицей Водоноска – моло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лебедушка плывет, ведра красные нес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коромысле, не спеша, посмотри, как  хорош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а девица краса, тугая черн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ечки алые горят, удивительный на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дит кокошник горде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оноск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лебедушка плывет, песню тихую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от таких красивых девиц – молодиц и барышень леп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ымковские мастера, передавая их красоту, грациозность и велич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мковские мастера лепили игрушки семьями и продавали их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ярм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стихи и отрывки из поэмы Некрасова «Кому на Ру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ь хорошо», мы с вами  учил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овару много вся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тро, красн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аны на парнях плис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еты полосаты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ахи все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абах платья 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девок косы с л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бедками плы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 ярмарк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аются само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аются вилы,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нфеты, и ба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упают люди с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 дивную иг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трят долго,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чего же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ярмарка, это большие торги, устраиваемые в одном и т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же месте, и в одно и то же время -  весной: с играми, песням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ясками. И недаром говорится в народе: «Шум как на ярмар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хотите поиграть в ярма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для ярмарки у нас изделий маловато. Давайте мы изготови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рмарки дымковские игрушки. Как на Руси водится: «Вместе дело спо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розь – хоть брось». Правда, ребята? Давайте тогда примемся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лу время, а потехе - 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аживайтесь за столы, приступайте к лепке и росписи дымковских игрушек, по желанию, кто что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игрушки. Ваши игрушки должны получиться похожими на дымковские, поэтому во время работы надо сравнивать свою игрушку с дымковской, рассматривать ее со всех сторон,  добиваться сходства. Но какие - то элементы украшайте  по своему, как вам больш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Дети работают на фоне музыки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тает 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и спят у большака в инее с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деревья, спит река, скованная ль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падает снежок, вьется голубой  дымок,</w:t>
      </w:r>
    </w:p>
    <w:p>
      <w:pPr>
        <w:pStyle w:val="Normal"/>
        <w:rPr/>
      </w:pPr>
      <w:r>
        <w:rPr>
          <w:sz w:val="28"/>
          <w:szCs w:val="28"/>
        </w:rPr>
        <w:t>Дым идет из труб стол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в дымке все кругом, голубые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о большое «Дымково»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юбили песни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рождались чудо –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 зимою длинны, и лепили там из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непростые, а волшебно – расписные:</w:t>
      </w:r>
    </w:p>
    <w:p>
      <w:pPr>
        <w:pStyle w:val="Normal"/>
        <w:rPr/>
      </w:pPr>
      <w:r>
        <w:rPr>
          <w:sz w:val="28"/>
          <w:szCs w:val="28"/>
        </w:rPr>
        <w:t>Белоснежны, как березки, кружочки,  ленточки, полос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,  казалось бы узор, но отвести не в силах взор.</w:t>
      </w:r>
    </w:p>
    <w:p>
      <w:pPr>
        <w:pStyle w:val="Normal"/>
        <w:rPr/>
      </w:pPr>
      <w:r>
        <w:rPr>
          <w:sz w:val="28"/>
          <w:szCs w:val="28"/>
        </w:rPr>
        <w:t>И пошла о «Дымке» слава, заслужив  на это право.</w:t>
      </w:r>
    </w:p>
    <w:p>
      <w:pPr>
        <w:pStyle w:val="Normal"/>
        <w:rPr/>
      </w:pPr>
      <w:r>
        <w:rPr>
          <w:sz w:val="28"/>
          <w:szCs w:val="28"/>
        </w:rPr>
        <w:t>Говорят о ней повсюду: удивительному чуду мы поклонимся не раз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О древней дымковской игрушке поведем сейчас расск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В ходе работы воспитатель и дети проговаривают поговорки: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Была бы охота, заладится любая работа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Не будет скуки, когда заняты руки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- Делаешь наспех, сделаешь на смех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Недаром говорится, что дело мастера боится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Кто первый в труде, тому слава везде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Труд человека кормит, а лень портит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Ремесло не коромысло, плеч не тянет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- Каков мастер, такова и работа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закончили свою работу народные умельцы.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чил дело, гуляй смело!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Солнце разгорается, наша ярм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вается. Всех на ярмарку зовем!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Звучит русская народная музыка, дети проходят в ворота на ярмарку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Выходят Фома и Ерема.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Здравствуй,  брат Ерема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Ерема:</w:t>
      </w:r>
      <w:r>
        <w:rPr>
          <w:sz w:val="28"/>
          <w:szCs w:val="28"/>
        </w:rPr>
        <w:t xml:space="preserve"> Здравствуй,  брат Ф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Куда путь держ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рема: </w:t>
      </w:r>
      <w:r>
        <w:rPr>
          <w:sz w:val="28"/>
          <w:szCs w:val="28"/>
        </w:rPr>
        <w:t>На ярмарку иду</w:t>
      </w:r>
    </w:p>
    <w:p>
      <w:pPr>
        <w:pStyle w:val="Normal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На работу так позади последних, а как на ярмарку – наперед пер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то же тебе про ярмарку сказ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рема: </w:t>
      </w:r>
      <w:r>
        <w:rPr>
          <w:sz w:val="28"/>
          <w:szCs w:val="28"/>
        </w:rPr>
        <w:t>Кума сказ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: </w:t>
      </w:r>
      <w:r>
        <w:rPr>
          <w:sz w:val="28"/>
          <w:szCs w:val="28"/>
        </w:rPr>
        <w:t>А кума откуда зн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: </w:t>
      </w:r>
      <w:r>
        <w:rPr>
          <w:sz w:val="28"/>
          <w:szCs w:val="28"/>
        </w:rPr>
        <w:t xml:space="preserve">Кума все знает. Что на свете делается. А ты бывал ли, брат Фома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рмар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Бывал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рема:</w:t>
      </w:r>
      <w:r>
        <w:rPr>
          <w:sz w:val="28"/>
          <w:szCs w:val="28"/>
        </w:rPr>
        <w:t xml:space="preserve"> Вели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Не мер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рема:</w:t>
      </w:r>
      <w:r>
        <w:rPr>
          <w:sz w:val="28"/>
          <w:szCs w:val="28"/>
        </w:rPr>
        <w:t xml:space="preserve"> Силь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Не боро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рема: </w:t>
      </w:r>
      <w:r>
        <w:rPr>
          <w:sz w:val="28"/>
          <w:szCs w:val="28"/>
        </w:rPr>
        <w:t>А кого ты на ярмарке видел?</w:t>
      </w:r>
    </w:p>
    <w:p>
      <w:pPr>
        <w:pStyle w:val="Normal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Видел,  как на цепи водили безрогую, бесхвостую корову. Глаза у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зенькие,  а лоб широ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рема:</w:t>
      </w:r>
      <w:r>
        <w:rPr>
          <w:sz w:val="28"/>
          <w:szCs w:val="28"/>
        </w:rPr>
        <w:t xml:space="preserve"> Это ведь медведь бы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Какой там медведь? Я прежде медведя знавал, он не такой. 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ый, хвост длинный, рот больш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рема: </w:t>
      </w:r>
      <w:r>
        <w:rPr>
          <w:sz w:val="28"/>
          <w:szCs w:val="28"/>
        </w:rPr>
        <w:t>Да это же вол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: </w:t>
      </w:r>
      <w:r>
        <w:rPr>
          <w:sz w:val="28"/>
          <w:szCs w:val="28"/>
        </w:rPr>
        <w:t xml:space="preserve">Все ты, брат, говоришь не в толк. Я прежде волка знал. Во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ленький, глазки косые, ушки длинненькие, с горки на го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рыгивает, от собак убе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рема:</w:t>
      </w:r>
      <w:r>
        <w:rPr>
          <w:sz w:val="28"/>
          <w:szCs w:val="28"/>
        </w:rPr>
        <w:t xml:space="preserve"> Это зая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ма: </w:t>
      </w:r>
      <w:r>
        <w:rPr>
          <w:sz w:val="28"/>
          <w:szCs w:val="28"/>
        </w:rPr>
        <w:t xml:space="preserve">Какой там заяц. Я прежде зайца видал. Заяц беленький, хво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ненький, с елки на елку перелетывает да почирикив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: </w:t>
      </w:r>
      <w:r>
        <w:rPr>
          <w:sz w:val="28"/>
          <w:szCs w:val="28"/>
        </w:rPr>
        <w:t xml:space="preserve">Да это ведь горностай. И байки, брат Фома сказывать перест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вай - ка лучше на ярмарку пойдем! /Тянет Фому за штаны/.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:  </w:t>
      </w:r>
      <w:r>
        <w:rPr>
          <w:sz w:val="28"/>
          <w:szCs w:val="28"/>
        </w:rPr>
        <w:t xml:space="preserve">Ну, Ерема! Ты не тронь мои штаны, а штаны то н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адцатирублев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Появляется Скоморо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Гости лавки отпир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упайте, продав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надсмотрщикам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ле лавок и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не было со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 давежа, ни пог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чтобы никакой у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обманывал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родавцы, дети, становятся за столы).  Звучит русская народная песня «Ах, улица, улица, широкая»/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-  Эй, честные госп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нам пожалуй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ебенок: Как у нас ли тары – 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яки разны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ходите, под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ите, посмотр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конь. Он копытами 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дила грыз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й ребенок: Покупайте, заход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товары погля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рот не разев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что мило, покуп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систы эти пт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рядны, словно сит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    Налетайте!  Налет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упайте!  Покуп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упайте –ка 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оноски и звер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мотрите, как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 и конь здесь удал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ребенок:  На вид орнамент непримет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он столетия ж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ря его на белом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род годами б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: - Худо жить тому, у кого ничего нет в 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: - Хороший товар сам себя х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: - То и дешево, что не надо, а что надо, так до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Под музыку заходит  Коробейник/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доль ярмарки во кон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ел удалый молод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товар прода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бя людям показать.</w:t>
      </w:r>
    </w:p>
    <w:p>
      <w:pPr>
        <w:pStyle w:val="Normal"/>
        <w:rPr/>
      </w:pPr>
      <w:r>
        <w:rPr>
          <w:b/>
          <w:sz w:val="28"/>
          <w:szCs w:val="28"/>
        </w:rPr>
        <w:t>Коробейник</w:t>
      </w:r>
      <w:r>
        <w:rPr>
          <w:sz w:val="28"/>
          <w:szCs w:val="28"/>
        </w:rPr>
        <w:t>: - Ложки, ложки, расписные лож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хочет поиграть немножко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бирайся народ, вас много интересного жд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ходи, честной народ! Не пыли,  дорож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 молодцы идут, погулять немножк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Коробейник раздает детям ложки. Звучит оркестр ложкарей/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рмарке время разгор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хочет на карусели пока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а «Карусель»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тер торговать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й, народ, подбег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что хочет - покупай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за чудесный сундучок?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Сундучок тот не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м товар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спрятались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ые зве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имаем на показ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м про них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 игрушку надо не монетку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ихотворение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ь бежит, вся земля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ле травушка – муравушка ничком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Индю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индюк нар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ь такой он скл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большого индюка все расписаны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, пышн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него совсем не п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чно солнечн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соки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ой краскою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корона у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Пету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ереливами поет, утром будет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истый гребешок, гордо гости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Барыш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дница – нарядница, вы куда и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зонтиком и сумочкой, глиняная т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Вса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ня, Ваня, простота, купил лошад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 задом наперед и поехал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рассказанное стихотворение скоморох дарит детям игруш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Идет весна, весна,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истят свистульки – 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истит петух –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ря весенни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вучит веселая музыка, появляются цыганки./  Танец цыганок.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   Ой, игрушки и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овитесь в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праздник продол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анец под песню «Ярмарка»,  «Золотое кольцо».</w:t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 Ой, вы гости дорог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ас игрушки распи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ы и 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ите их в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ходите снова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ы мы всегда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шло время расставанья</w:t>
      </w:r>
    </w:p>
    <w:p>
      <w:pPr>
        <w:pStyle w:val="Normal"/>
        <w:rPr/>
      </w:pPr>
      <w:r>
        <w:rPr>
          <w:sz w:val="28"/>
          <w:szCs w:val="28"/>
        </w:rPr>
        <w:t>Хором:  «До свиданья! 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 и коробейник дарят гостям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9:00Z</dcterms:created>
  <dc:creator>7</dc:creator>
  <dc:description/>
  <cp:keywords/>
  <dc:language>en-US</dc:language>
  <cp:lastModifiedBy>USER</cp:lastModifiedBy>
  <cp:lastPrinted>2011-05-12T14:11:00Z</cp:lastPrinted>
  <dcterms:modified xsi:type="dcterms:W3CDTF">2012-01-25T14:28:00Z</dcterms:modified>
  <cp:revision>17</cp:revision>
  <dc:subject/>
  <dc:title>                 Интегрированное занятие   «В гости в «Дымково»</dc:title>
</cp:coreProperties>
</file>