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</w:rPr>
        <w:t xml:space="preserve">                                            </w:t>
      </w: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br/>
        <w:t xml:space="preserve">                                                                     Ботвина Людмила   Леонидовна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-   воспитатель МДОУ - д/сад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комбинированного  вида «Сказка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п. Демьяново  Подосиновского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района  Кировской   области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</w:t>
      </w:r>
      <w:r>
        <w:rPr>
          <w:b/>
          <w:sz w:val="52"/>
        </w:rPr>
        <w:t>« Л  у  ч  и  к »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авторская   программ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общения  детей к истокам  русской народной культу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2006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Программа «Лучик» содержит опыт работы МДОУ д./сада «Сказка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. Демьяново Подосиновского района, Кировской области  по приобщению детей к истокам русской народной культур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грамма рекомендуется для работы с детьми 4 – 7 лет в дошкольных учреждениях и адресована воспитателям, педагогам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</w:t>
      </w:r>
      <w:r>
        <w:rPr>
          <w:b/>
          <w:i/>
          <w:sz w:val="28"/>
        </w:rPr>
        <w:t>«Велика святорусская земля, а везде -  солнышко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олнце, согревающее всё живое лучами, русский народ величал самыми разными именами. Оно является для него добрым и многомилостливым, праведным и вечным. Посылая тепло и свет, осыпая мир щедрыми дарами, оплодотворяя не только землю, но и недра земли, оно, в  то же время, грозный судья и каратель всякой тёмной силы – нечи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учик солнца сможет осчастливить своими благодеяниями детей наших. Многовековой опыт человечества показал важность приобщения детей к культуре своего народа, поскольку обращение к отеческому наследию воспитывает уважение, гордость за землю, на которой живёшь. Поэтому детям необходимо знать и изучать культуру своих предков. На наш взгляд именно система знаний, представленных в программе, поможет нашим воспитанникам в дальнейшем ощутить себя носителями великой русской культуры, национальных традиций русского народа и родного кра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/>
          <w:sz w:val="28"/>
        </w:rPr>
        <w:t>Цель программы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Формировать у детей первоначальные представления о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культуре, истории и жизни русского народа.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>Задачи:</w:t>
      </w:r>
      <w:r>
        <w:rPr>
          <w:b/>
          <w:sz w:val="28"/>
        </w:rPr>
        <w:t xml:space="preserve"> 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ть систему знаний о русской народной культуре и истории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ть устойчивый, познавательный интерес к народному искусству, уважение к труду и таланту мастеров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  <w:i/>
          <w:i/>
          <w:sz w:val="28"/>
        </w:rPr>
      </w:pPr>
      <w:r>
        <w:rPr>
          <w:sz w:val="28"/>
        </w:rPr>
        <w:t>Воспитывать желание возродить лучшие традиции русского народ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жидаемый результат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сформированность навыков адекватного восприятия и простейшего анализа образцов культуры русского народа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менение полученных знаний в жизни через отражение детьми в продуктивных видах деятельности своего отношения к народному искусству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Творческая активность и самостоятельность старших дошкольников при проведении детских праздников, выставок, развлечени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инципы построения программы: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>
          <w:sz w:val="28"/>
        </w:rPr>
      </w:pPr>
      <w:r>
        <w:rPr>
          <w:i/>
          <w:sz w:val="28"/>
        </w:rPr>
        <w:t>Мы по солнышку живём,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i/>
          <w:sz w:val="28"/>
        </w:rPr>
        <w:t>Мы за солнышком идё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Планомерности – планирование  работы на основе русского земледельческого календаря «Круглый год», помогающего упорядочить её и дающего возможность освоить ориентиры во времени, используемые  нашими  наблюдательными и мудрыми предками.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>
          <w:sz w:val="28"/>
        </w:rPr>
      </w:pPr>
      <w:r>
        <w:rPr>
          <w:sz w:val="28"/>
        </w:rPr>
        <w:t>Систематичности – 1 раз в неделю в каждой возрастной группе.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>
          <w:sz w:val="28"/>
        </w:rPr>
      </w:pPr>
      <w:r>
        <w:rPr>
          <w:sz w:val="28"/>
        </w:rPr>
        <w:t>Учёта возрастных особенностей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средние группы – работа через сказку, старшие и подготовительные – через драматизацию и  настольный театр.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>
          <w:sz w:val="28"/>
        </w:rPr>
      </w:pPr>
      <w:r>
        <w:rPr>
          <w:sz w:val="28"/>
        </w:rPr>
        <w:t>Учёта половых особенностей:  девочки – украшают кокошники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льчики – доспехи.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>
          <w:sz w:val="28"/>
        </w:rPr>
      </w:pPr>
      <w:r>
        <w:rPr>
          <w:sz w:val="28"/>
        </w:rPr>
        <w:t>Наглядности –  обстановка и оборудование горницы.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>
          <w:sz w:val="28"/>
        </w:rPr>
      </w:pPr>
      <w:r>
        <w:rPr>
          <w:sz w:val="28"/>
        </w:rPr>
        <w:t>Познавательной активности – практическое исследование в старинных предметах, сравнение их с современными образцами.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>
          <w:sz w:val="28"/>
        </w:rPr>
      </w:pPr>
      <w:r>
        <w:rPr>
          <w:sz w:val="28"/>
        </w:rPr>
        <w:t>Повторения – игры повторяются в нескольких занятиях, планирование сквозное: изодеятельность,  физическая культура и др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1"/>
        </w:numPr>
        <w:spacing w:lineRule="auto" w:line="360"/>
        <w:jc w:val="both"/>
        <w:rPr>
          <w:sz w:val="28"/>
        </w:rPr>
      </w:pPr>
      <w:r>
        <w:rPr>
          <w:sz w:val="28"/>
        </w:rPr>
        <w:t>Комплексности в постановке и решении задач эстетического, нравственного, интеллектуального и трудового воспитания, а также  интегрированности специфически дошкольных  видов  деятельности и областей знаний (особенно на занятиях как организованной форме обучения с  включением произведений фольклора, русских народных игр, хороводов, актуальной и доступной познавательной  информации по проблеме и др.)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>Содержание программы включает: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</w:rPr>
        <w:t xml:space="preserve">Фольклор </w:t>
      </w:r>
      <w:r>
        <w:rPr>
          <w:sz w:val="28"/>
        </w:rPr>
        <w:t>как  богатейший источник познавательного и нравственного развития детей: сказки, потешки, считалки, загадки, поговорки пословицы, заклички, частушки и т.д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</w:rPr>
        <w:t>Народные праздники и традиции</w:t>
      </w:r>
      <w:r>
        <w:rPr>
          <w:sz w:val="28"/>
        </w:rPr>
        <w:t xml:space="preserve"> – как средство выражения национального характера и  как  яркая форма отдыха.</w:t>
      </w:r>
    </w:p>
    <w:p>
      <w:pPr>
        <w:pStyle w:val="Normal"/>
        <w:numPr>
          <w:ilvl w:val="0"/>
          <w:numId w:val="102"/>
        </w:numPr>
        <w:spacing w:lineRule="auto" w:line="360"/>
        <w:jc w:val="both"/>
        <w:rPr/>
      </w:pPr>
      <w:r>
        <w:rPr>
          <w:b/>
          <w:sz w:val="28"/>
        </w:rPr>
        <w:t>Народное искусство</w:t>
      </w:r>
      <w:r>
        <w:rPr>
          <w:sz w:val="28"/>
        </w:rPr>
        <w:t xml:space="preserve"> – развивает вкус, бережное отношение к материальным ценностям, созданным предшествующими поколениями.</w:t>
      </w:r>
    </w:p>
    <w:p>
      <w:pPr>
        <w:pStyle w:val="Normal"/>
        <w:numPr>
          <w:ilvl w:val="0"/>
          <w:numId w:val="102"/>
        </w:numPr>
        <w:spacing w:lineRule="auto" w:line="360"/>
        <w:jc w:val="both"/>
        <w:rPr/>
      </w:pPr>
      <w:r>
        <w:rPr>
          <w:b/>
          <w:sz w:val="28"/>
        </w:rPr>
        <w:t>Русская народная игрушка</w:t>
      </w:r>
      <w:r>
        <w:rPr>
          <w:sz w:val="28"/>
        </w:rPr>
        <w:t xml:space="preserve"> – как одно из направлений художественного прикладного творчества. При изготовлении игрушек дети приобретают навыки работы с материалом и привычку делать своими руками приятные и полезные для людей вещи.</w:t>
      </w:r>
    </w:p>
    <w:p>
      <w:pPr>
        <w:pStyle w:val="Normal"/>
        <w:numPr>
          <w:ilvl w:val="0"/>
          <w:numId w:val="102"/>
        </w:numPr>
        <w:spacing w:lineRule="auto" w:line="360"/>
        <w:jc w:val="both"/>
        <w:rPr/>
      </w:pPr>
      <w:r>
        <w:rPr>
          <w:b/>
          <w:sz w:val="28"/>
        </w:rPr>
        <w:t xml:space="preserve">Русские народные игры </w:t>
      </w:r>
      <w:r>
        <w:rPr>
          <w:sz w:val="28"/>
        </w:rPr>
        <w:t>– как умение преодолевать трудности, умение постоять за себя и за справедливость; как залог полноценной душевной жизни ребёнка в будущем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одержание программы реализуется, прежде всего, через организованную форму обучения – занятия. Поэтому целесообразно, не перегружая детей, гармонично  вплести содержание данной парциальной программы в базисную.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Расширение кругозора детей проходит в процессе познавательно – исследовательской деятельности (исторические представления). Взаимодействие с детьми предполагает форму сотрудничества и партнёрства.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Кроме того, здесь весьма желательна слаженная работа всех участников образовательного процесса: педагога по народной культуре, группового воспитателя,  музыкального руководителя, физрука,  руководителей кружков. Важно «заразить» ею и родителей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Для организации занятий в данном д/саду создана горница. В ней собраны предметы русского  народного быта, одежды, мебели, посуды. Здесь есть всё необходимое для того, чтобы дать детям почувствовать не только особую атмосферу русского народного быта, но и талант  предков, их мудрость, целесообразность предметов обихода и т.д. А главное – попробовать себя в роли  носителей  русской народной культуры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Виды и формы  проведения занятий разнообразны: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sz w:val="28"/>
        </w:rPr>
      </w:pPr>
      <w:r>
        <w:rPr>
          <w:sz w:val="28"/>
        </w:rPr>
        <w:t>познавательные беседы,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sz w:val="28"/>
        </w:rPr>
      </w:pPr>
      <w:r>
        <w:rPr>
          <w:sz w:val="28"/>
        </w:rPr>
        <w:t>встречи с интересными людьми,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sz w:val="28"/>
        </w:rPr>
      </w:pPr>
      <w:r>
        <w:rPr>
          <w:sz w:val="28"/>
        </w:rPr>
        <w:t>практические занятия,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sz w:val="28"/>
        </w:rPr>
      </w:pPr>
      <w:r>
        <w:rPr>
          <w:sz w:val="28"/>
        </w:rPr>
        <w:t>театрализованные представления,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sz w:val="28"/>
        </w:rPr>
      </w:pPr>
      <w:r>
        <w:rPr>
          <w:sz w:val="28"/>
        </w:rPr>
        <w:t>экскурсии,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sz w:val="28"/>
        </w:rPr>
      </w:pPr>
      <w:r>
        <w:rPr>
          <w:sz w:val="28"/>
        </w:rPr>
        <w:t>викторины,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sz w:val="28"/>
        </w:rPr>
      </w:pPr>
      <w:r>
        <w:rPr>
          <w:sz w:val="28"/>
        </w:rPr>
        <w:t>досуги, развлечения, праздники,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sz w:val="28"/>
        </w:rPr>
      </w:pPr>
      <w:r>
        <w:rPr>
          <w:sz w:val="28"/>
        </w:rPr>
        <w:t>целевые прогулки по улицам посёлка,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sz w:val="28"/>
        </w:rPr>
      </w:pPr>
      <w:r>
        <w:rPr>
          <w:sz w:val="28"/>
        </w:rPr>
        <w:t>мини-выставки,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sz w:val="28"/>
        </w:rPr>
      </w:pPr>
      <w:r>
        <w:rPr>
          <w:sz w:val="28"/>
        </w:rPr>
        <w:t>посиделки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Принципы построения занятий помогают решению задач программы в соответствии с местными условиями и особенностями детей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отбор знаний, наиболее доступных и актуальных для ребёнка данного возраста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непрерывность и преемственность ОП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дифференцированный подход к детям, учёт их психологических особенностей, возможностей и полоролевых интересов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рациональное сочетание разных видов деятельности, интеллектуальных, эмоциональных и  двигательных нагрузок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развивающий характер обучения, основанный на детской познавательной активности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деятельностный подход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обенностью занятий является то, что дети знакомятся не с бутафорскими аналогами, а только со старинными, поистине уникальными,  подлинниками  предметов быта.  Все они есть в нашей горнице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ещая горницу, воспитанники знакомятся с ее обитателями: бабушкой Валей, дедушкой Васей, внучкой Машенькой, котом Мурлушей. Все они - большие куклы, выполненные в стиле рукотворной народной игрушки.   Хозяйка горницы – педагог по народной культуре, всегда одетая в русский национальный костюм, и её гости - дети воспринимают обитателей живыми, настоящими. Этот приём позволяет познакомить детей с достаточно сложными понятиями, явлениями, взаимосвязям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едлагаемое  сквозное планирование помогает увидеть систему работы  в каждой возрастной группе по определённой теме,  наиболее точно  определить задачи, выстроить структуру занятия. Кроме того, подобрать необходимые приёмы и методы.</w:t>
      </w:r>
    </w:p>
    <w:p>
      <w:pPr>
        <w:pStyle w:val="Normal"/>
        <w:spacing w:lineRule="auto" w:line="360"/>
        <w:ind w:left="18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На основе полученных  знаний и умений, а также наблюдений за живой и, так называемой, неживой природой, (п.ч. даже валуны, коими богата земля Подосиновская, это весьма колоритные природные образования с особым значением в укладе селянина), дети получают возможность проявить самостоятельность и творческий подход в изодеятельности. На занятиях по ИЗО и художественному труду придерживаемся принципов народного искусства: повтор, вариации, импровизации. </w:t>
      </w:r>
    </w:p>
    <w:p>
      <w:pPr>
        <w:pStyle w:val="Normal"/>
        <w:spacing w:lineRule="auto" w:line="360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нципы предполагают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повтор – рисование на основе изделия мастера (образца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вариация – рассматривание нескольких изделий и выбор по желанию ребёнк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Импровизация – придумывание своего узора на основе полученных знаний, самостоятельный выбор цвета, материала, формы, сюжета, составление композиции.</w:t>
      </w:r>
    </w:p>
    <w:p>
      <w:pPr>
        <w:pStyle w:val="Normal"/>
        <w:spacing w:lineRule="auto" w:line="360"/>
        <w:ind w:left="180" w:hanging="0"/>
        <w:jc w:val="both"/>
        <w:rPr>
          <w:sz w:val="28"/>
        </w:rPr>
      </w:pPr>
      <w:r>
        <w:rPr>
          <w:sz w:val="28"/>
        </w:rPr>
        <w:t>В своём большинстве программа предусматривает в занятиях по изодеятельности именно детскую импровизацию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На занятиях по физической культуре разучиваем новые и закрепляем уже знакомые  русские народные игры. А на музыкальных - слушаем русские народные песни и колыбельные,  водим хороводы,  поём частушки, знакомим с русскими народными инструментам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</w:rPr>
        <w:t>В средней группе</w:t>
      </w:r>
      <w:r>
        <w:rPr>
          <w:sz w:val="28"/>
        </w:rPr>
        <w:t xml:space="preserve">  занятия по народной культуре мы строим на основе хорошо знакомых детям с раннего возраста сказках,  учим новые  потешки, заклички,  отгадываем загадки.   Занятия посещают персонажи  этих фольклорных произведений: петушок-золотой гребешок, курочка-ряба и др. Постоянными гостями являются куклы-зернушки (театр зернушек), это с их участием мы рассказываем и показываем сказки. Дети  здесь знакомятся с предметами быта, их названиями и основными частями, с их назначением и со способами действия  с ними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</w:rPr>
        <w:t>В старшей группе</w:t>
      </w:r>
      <w:r>
        <w:rPr>
          <w:sz w:val="28"/>
        </w:rPr>
        <w:t xml:space="preserve">  основное  место на занятиях занимает более широкий спектр народных сказок, а также  пословиц, поговорок, примет, считалок. Дети  5 -6 лет  называют и  демонстрируют   способы действий со старинными  предметами  (например, такими как валёк, ухват и т.п.), участвуют в викторинах, пересказе, драматизации сказок; учатся понимать и объяснять содержание пословиц и поговорок.</w:t>
      </w:r>
    </w:p>
    <w:p>
      <w:pPr>
        <w:pStyle w:val="Normal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</w:rPr>
        <w:t>В подготовительной группе</w:t>
      </w:r>
      <w:r>
        <w:rPr>
          <w:sz w:val="28"/>
        </w:rPr>
        <w:t xml:space="preserve"> мы продолжаем знакомить детей с предметами быта, подводим детей к выводу об исторической преемственности с современными аналогами  (камень – сковорода – чугунный утюг – утюг на углях – электрический утюг). Кроме того, здесь дети встречаются с местными мастерами - умельцами  по работе с берестой,  сосновым  корнем (корневушки). Дети  с огромным интересом наблюдают за  работой этих народных  умельцев: как они умеют делать красиво, прочно, добротно…                     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Того, кто душу вкладывает в труд,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Кто делу отдаётся с пылом страсти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В  народе уважительно зову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Старинным и прекрасным словом </w:t>
      </w:r>
    </w:p>
    <w:p>
      <w:pPr>
        <w:pStyle w:val="Normal"/>
        <w:spacing w:lineRule="auto" w:line="360"/>
        <w:ind w:left="-54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>Мастер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степенно подводим детей к пониманию зависимости места проживания людей и созданных ими  предметов быта: в лесной местности – даже посуда деревянная, а  в местах, богатых глиной, - глиняная и т.д.   В этой группе широко  используем познавательные беседы, развивающие мышление ребёнка и помогающие осмысленному восприятию им каких-либо исторических событий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Характерной особенностью работы в этом возрасте  является знакомство детей с народными праздниками. На посиделках  затеваем  хороводы, игры. Наши питомцы проживают собственные представления о празднике, как о содержательном отдыхе после большого труда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Завершает изучение темы комплексные занятия, вечера развлечений, праздники в ритме народного календаря. Они обобщают все виды детской деятельности и дают ощущения целостности и законченности определённого календарного периода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b/>
          <w:i/>
          <w:sz w:val="28"/>
        </w:rPr>
        <w:t>Основными критериями результативности являются:</w:t>
      </w:r>
    </w:p>
    <w:p>
      <w:pPr>
        <w:pStyle w:val="Normal"/>
        <w:numPr>
          <w:ilvl w:val="0"/>
          <w:numId w:val="50"/>
        </w:numPr>
        <w:spacing w:lineRule="auto" w:line="360"/>
        <w:rPr>
          <w:sz w:val="28"/>
        </w:rPr>
      </w:pPr>
      <w:r>
        <w:rPr>
          <w:sz w:val="28"/>
        </w:rPr>
        <w:t xml:space="preserve">Проявление у ребёнка познавательного интереса к культуре и истории русского народа: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    – </w:t>
      </w:r>
      <w:r>
        <w:rPr>
          <w:sz w:val="28"/>
        </w:rPr>
        <w:t>задаёт  познавательные вопросы (почему? зачем? как?)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   – </w:t>
      </w:r>
      <w:r>
        <w:rPr>
          <w:sz w:val="28"/>
        </w:rPr>
        <w:t>знает  различные источники информации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– </w:t>
      </w:r>
      <w:r>
        <w:rPr>
          <w:sz w:val="28"/>
        </w:rPr>
        <w:t xml:space="preserve">владеет элементарными навыками их использования д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ализации своих познавательных интересов и  потребностей;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– </w:t>
      </w:r>
      <w:r>
        <w:rPr>
          <w:sz w:val="28"/>
        </w:rPr>
        <w:t>обнаруживает стремление объяснить связь фактов, используя                                                                                                                                                                                                   рассуждение «потому что»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– </w:t>
      </w:r>
      <w:r>
        <w:rPr>
          <w:sz w:val="28"/>
        </w:rPr>
        <w:t xml:space="preserve">стремится к упорядочиванию, систематизации фактов и                                                      представлений. </w:t>
      </w:r>
    </w:p>
    <w:p>
      <w:pPr>
        <w:pStyle w:val="Normal"/>
        <w:numPr>
          <w:ilvl w:val="0"/>
          <w:numId w:val="50"/>
        </w:numPr>
        <w:spacing w:lineRule="auto" w:line="360"/>
        <w:rPr>
          <w:sz w:val="28"/>
        </w:rPr>
      </w:pPr>
      <w:r>
        <w:rPr>
          <w:sz w:val="28"/>
        </w:rPr>
        <w:t>желание активно участвовать в народных праздниках, развлечениях, играх, ярмарках;</w:t>
      </w:r>
    </w:p>
    <w:p>
      <w:pPr>
        <w:pStyle w:val="Normal"/>
        <w:numPr>
          <w:ilvl w:val="0"/>
          <w:numId w:val="50"/>
        </w:numPr>
        <w:spacing w:lineRule="auto" w:line="360"/>
        <w:rPr>
          <w:sz w:val="28"/>
        </w:rPr>
      </w:pPr>
      <w:r>
        <w:rPr>
          <w:sz w:val="28"/>
        </w:rPr>
        <w:t>умение и желание импровизировать в детских видах деятельности на тему русского народного творчества.</w:t>
      </w:r>
    </w:p>
    <w:p>
      <w:pPr>
        <w:pStyle w:val="Normal"/>
        <w:rPr/>
      </w:pPr>
      <w:r>
        <w:rPr>
          <w:b/>
          <w:sz w:val="28"/>
        </w:rPr>
        <w:t>Показатели</w:t>
      </w:r>
      <w:r>
        <w:rPr>
          <w:sz w:val="28"/>
        </w:rPr>
        <w:t xml:space="preserve"> </w:t>
      </w:r>
      <w:r>
        <w:rPr>
          <w:b/>
          <w:sz w:val="28"/>
        </w:rPr>
        <w:t>выявления теоретических знаний и интереса детей по разделу «Приобщение детей к истокам русской народной культуры» (диагностика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8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Проявляет интерес к русской национальной культуре.</w:t>
      </w:r>
    </w:p>
    <w:p>
      <w:pPr>
        <w:pStyle w:val="Normal"/>
        <w:numPr>
          <w:ilvl w:val="0"/>
          <w:numId w:val="38"/>
        </w:numPr>
        <w:rPr>
          <w:b/>
          <w:b/>
          <w:sz w:val="28"/>
        </w:rPr>
      </w:pPr>
      <w:r>
        <w:rPr>
          <w:sz w:val="28"/>
        </w:rPr>
        <w:t>Умеет играть в русские народные игры.</w:t>
      </w:r>
    </w:p>
    <w:p>
      <w:pPr>
        <w:pStyle w:val="Normal"/>
        <w:numPr>
          <w:ilvl w:val="0"/>
          <w:numId w:val="38"/>
        </w:numPr>
        <w:rPr>
          <w:b/>
          <w:b/>
          <w:sz w:val="28"/>
        </w:rPr>
      </w:pPr>
      <w:r>
        <w:rPr>
          <w:sz w:val="28"/>
        </w:rPr>
        <w:t>Умеет рассказывать русские народные сказки, потешки, заклички.</w:t>
      </w:r>
    </w:p>
    <w:p>
      <w:pPr>
        <w:pStyle w:val="TextBodyIndent"/>
        <w:rPr/>
      </w:pPr>
      <w:r>
        <w:rPr/>
        <w:t>Узнает героев русского народного фольклора, произведений изобразительного искусства.</w:t>
      </w:r>
    </w:p>
    <w:p>
      <w:pPr>
        <w:pStyle w:val="Normal"/>
        <w:numPr>
          <w:ilvl w:val="0"/>
          <w:numId w:val="93"/>
        </w:numPr>
        <w:rPr>
          <w:b/>
          <w:b/>
          <w:sz w:val="28"/>
        </w:rPr>
      </w:pPr>
      <w:r>
        <w:rPr>
          <w:sz w:val="28"/>
        </w:rPr>
        <w:t>Принимает осмысленное участие в русских народных праздниках, знает название праздника, некоторые его традиции.</w:t>
      </w:r>
    </w:p>
    <w:p>
      <w:pPr>
        <w:pStyle w:val="Normal"/>
        <w:numPr>
          <w:ilvl w:val="0"/>
          <w:numId w:val="93"/>
        </w:numPr>
        <w:rPr>
          <w:b/>
          <w:b/>
          <w:sz w:val="28"/>
        </w:rPr>
      </w:pPr>
      <w:r>
        <w:rPr>
          <w:sz w:val="28"/>
        </w:rPr>
        <w:t>Имеет представление о русской национальной одежде и обуви.</w:t>
      </w:r>
    </w:p>
    <w:p>
      <w:pPr>
        <w:pStyle w:val="Normal"/>
        <w:numPr>
          <w:ilvl w:val="0"/>
          <w:numId w:val="93"/>
        </w:numPr>
        <w:rPr>
          <w:b/>
          <w:b/>
          <w:sz w:val="28"/>
        </w:rPr>
      </w:pPr>
      <w:r>
        <w:rPr>
          <w:sz w:val="28"/>
        </w:rPr>
        <w:t>Имеет представление о старинных предметах быта и их назначении.</w:t>
      </w:r>
    </w:p>
    <w:p>
      <w:pPr>
        <w:pStyle w:val="Normal"/>
        <w:numPr>
          <w:ilvl w:val="0"/>
          <w:numId w:val="93"/>
        </w:numPr>
        <w:rPr>
          <w:b/>
          <w:b/>
          <w:sz w:val="28"/>
        </w:rPr>
      </w:pPr>
      <w:r>
        <w:rPr>
          <w:sz w:val="28"/>
        </w:rPr>
        <w:t>Бережно относится к предметам быта, произведениям народного творчества.</w:t>
      </w:r>
    </w:p>
    <w:p>
      <w:pPr>
        <w:pStyle w:val="Normal"/>
        <w:ind w:left="2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Примерное планирование занятий по приобщению дете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к русской народной культуре в средней групп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9"/>
        </w:numPr>
        <w:rPr>
          <w:sz w:val="28"/>
          <w:szCs w:val="28"/>
        </w:rPr>
      </w:pPr>
      <w:r>
        <w:rPr>
          <w:sz w:val="28"/>
          <w:szCs w:val="28"/>
        </w:rPr>
        <w:t>«Во саду ли в огороде».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«Снегурушка».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«Бычок – чёрный бочок».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«Выросла репка большая – пребольшая».</w:t>
      </w:r>
    </w:p>
    <w:p>
      <w:pPr>
        <w:pStyle w:val="Normal"/>
        <w:numPr>
          <w:ilvl w:val="0"/>
          <w:numId w:val="52"/>
        </w:numPr>
        <w:rPr/>
      </w:pPr>
      <w:r>
        <w:rPr>
          <w:sz w:val="28"/>
          <w:szCs w:val="28"/>
        </w:rPr>
        <w:t>«Милости просим, гости дорогие».</w:t>
      </w:r>
    </w:p>
    <w:p>
      <w:pPr>
        <w:pStyle w:val="Normal"/>
        <w:numPr>
          <w:ilvl w:val="0"/>
          <w:numId w:val="5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ёлые козлята.</w:t>
      </w:r>
    </w:p>
    <w:p>
      <w:pPr>
        <w:pStyle w:val="Normal"/>
        <w:numPr>
          <w:ilvl w:val="0"/>
          <w:numId w:val="5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ёлая ярмарка.</w:t>
      </w:r>
    </w:p>
    <w:p>
      <w:pPr>
        <w:pStyle w:val="Normal"/>
        <w:numPr>
          <w:ilvl w:val="0"/>
          <w:numId w:val="5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иняная сказка.</w:t>
      </w:r>
    </w:p>
    <w:p>
      <w:pPr>
        <w:pStyle w:val="Normal"/>
        <w:numPr>
          <w:ilvl w:val="0"/>
          <w:numId w:val="5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ушок золотой гребешок.</w:t>
      </w:r>
    </w:p>
    <w:p>
      <w:pPr>
        <w:pStyle w:val="Normal"/>
        <w:numPr>
          <w:ilvl w:val="0"/>
          <w:numId w:val="5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, какой я петушок!</w:t>
      </w:r>
    </w:p>
    <w:p>
      <w:pPr>
        <w:pStyle w:val="Normal"/>
        <w:numPr>
          <w:ilvl w:val="0"/>
          <w:numId w:val="5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ьминки.</w:t>
      </w:r>
    </w:p>
    <w:p>
      <w:pPr>
        <w:pStyle w:val="Normal"/>
        <w:numPr>
          <w:ilvl w:val="0"/>
          <w:numId w:val="5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шью Маше сарафан.</w:t>
      </w:r>
    </w:p>
    <w:p>
      <w:pPr>
        <w:pStyle w:val="Normal"/>
        <w:numPr>
          <w:ilvl w:val="0"/>
          <w:numId w:val="5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х, лапти мои.</w:t>
      </w:r>
    </w:p>
    <w:p>
      <w:pPr>
        <w:pStyle w:val="Normal"/>
        <w:numPr>
          <w:ilvl w:val="0"/>
          <w:numId w:val="5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 медведя во бору».</w:t>
      </w:r>
    </w:p>
    <w:p>
      <w:pPr>
        <w:pStyle w:val="Normal"/>
        <w:numPr>
          <w:ilvl w:val="0"/>
          <w:numId w:val="5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, зимушка-зима.</w:t>
      </w:r>
    </w:p>
    <w:p>
      <w:pPr>
        <w:pStyle w:val="Normal"/>
        <w:numPr>
          <w:ilvl w:val="0"/>
          <w:numId w:val="5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й доброте научает.</w:t>
      </w:r>
    </w:p>
    <w:p>
      <w:pPr>
        <w:pStyle w:val="Normal"/>
        <w:numPr>
          <w:ilvl w:val="0"/>
          <w:numId w:val="5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рлуша в гости к нам пришёл.</w:t>
      </w:r>
    </w:p>
    <w:p>
      <w:pPr>
        <w:pStyle w:val="Normal"/>
        <w:numPr>
          <w:ilvl w:val="0"/>
          <w:numId w:val="5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ю, сею, посеваю, с Новым годом поздравляю.</w:t>
      </w:r>
    </w:p>
    <w:p>
      <w:pPr>
        <w:pStyle w:val="Normal"/>
        <w:numPr>
          <w:ilvl w:val="0"/>
          <w:numId w:val="5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з, мороз, не морозь мой нос!</w:t>
      </w:r>
    </w:p>
    <w:p>
      <w:pPr>
        <w:pStyle w:val="Normal"/>
        <w:numPr>
          <w:ilvl w:val="0"/>
          <w:numId w:val="5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 человека кормит, а лень  портит.</w:t>
      </w:r>
    </w:p>
    <w:p>
      <w:pPr>
        <w:pStyle w:val="Normal"/>
        <w:numPr>
          <w:ilvl w:val="0"/>
          <w:numId w:val="5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шебные спицы.</w:t>
      </w:r>
    </w:p>
    <w:p>
      <w:pPr>
        <w:pStyle w:val="Normal"/>
        <w:numPr>
          <w:ilvl w:val="0"/>
          <w:numId w:val="5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стях у бабушки.</w:t>
      </w:r>
    </w:p>
    <w:p>
      <w:pPr>
        <w:pStyle w:val="Normal"/>
        <w:numPr>
          <w:ilvl w:val="0"/>
          <w:numId w:val="5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енький, да удаленький.</w:t>
      </w:r>
    </w:p>
    <w:p>
      <w:pPr>
        <w:pStyle w:val="Normal"/>
        <w:numPr>
          <w:ilvl w:val="0"/>
          <w:numId w:val="5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тку шутить – людей насмешить.</w:t>
      </w:r>
    </w:p>
    <w:p>
      <w:pPr>
        <w:pStyle w:val="Normal"/>
        <w:numPr>
          <w:ilvl w:val="0"/>
          <w:numId w:val="5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т скалка – рубля не жалко.</w:t>
      </w:r>
    </w:p>
    <w:p>
      <w:pPr>
        <w:pStyle w:val="Normal"/>
        <w:numPr>
          <w:ilvl w:val="0"/>
          <w:numId w:val="5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ичка, водичка умой моё личико.</w:t>
      </w:r>
    </w:p>
    <w:p>
      <w:pPr>
        <w:pStyle w:val="Normal"/>
        <w:numPr>
          <w:ilvl w:val="0"/>
          <w:numId w:val="5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 милее дружка, чем родная матушка.</w:t>
      </w:r>
    </w:p>
    <w:p>
      <w:pPr>
        <w:pStyle w:val="Normal"/>
        <w:numPr>
          <w:ilvl w:val="0"/>
          <w:numId w:val="5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кины помощники.</w:t>
      </w:r>
    </w:p>
    <w:p>
      <w:pPr>
        <w:pStyle w:val="Normal"/>
        <w:numPr>
          <w:ilvl w:val="0"/>
          <w:numId w:val="5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на, весна, поди, сюда!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« Масленица дорогая – наша гостьюшка годовая!»</w:t>
      </w:r>
    </w:p>
    <w:p>
      <w:pPr>
        <w:pStyle w:val="Normal"/>
        <w:numPr>
          <w:ilvl w:val="0"/>
          <w:numId w:val="5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вещение.</w:t>
      </w:r>
    </w:p>
    <w:p>
      <w:pPr>
        <w:pStyle w:val="Normal"/>
        <w:numPr>
          <w:ilvl w:val="0"/>
          <w:numId w:val="5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бабушки в деревне.</w:t>
      </w:r>
    </w:p>
    <w:p>
      <w:pPr>
        <w:pStyle w:val="Normal"/>
        <w:numPr>
          <w:ilvl w:val="0"/>
          <w:numId w:val="5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шебный сундучок.</w:t>
      </w:r>
    </w:p>
    <w:p>
      <w:pPr>
        <w:pStyle w:val="Normal"/>
        <w:numPr>
          <w:ilvl w:val="0"/>
          <w:numId w:val="5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ка воду кипятит и как зеркало блестит.</w:t>
      </w:r>
    </w:p>
    <w:p>
      <w:pPr>
        <w:pStyle w:val="Normal"/>
        <w:numPr>
          <w:ilvl w:val="0"/>
          <w:numId w:val="5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шла весна.</w:t>
      </w:r>
    </w:p>
    <w:p>
      <w:pPr>
        <w:pStyle w:val="Normal"/>
        <w:numPr>
          <w:ilvl w:val="0"/>
          <w:numId w:val="5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ха.</w:t>
      </w:r>
    </w:p>
    <w:p>
      <w:pPr>
        <w:pStyle w:val="Normal"/>
        <w:spacing w:lineRule="auto" w:line="36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  <w:t>Примерное планирование обучающе-познавательной деятельности в средней групп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</w:p>
        </w:tc>
      </w:tr>
      <w:tr>
        <w:trPr>
          <w:trHeight w:val="223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 саду ли, в огород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знания детей о родной природе через знакомство с русским фольклором: загадки, потешки.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потешки «Бычо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тешка «Бычок»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орзина с овощами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Загадки об овощах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гра «Чудесная корзи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вощи» -</w:t>
            </w:r>
          </w:p>
          <w:p>
            <w:pPr>
              <w:pStyle w:val="Normal"/>
              <w:rPr/>
            </w:pPr>
            <w:r>
              <w:rPr/>
              <w:t xml:space="preserve">оттиск печаткой из картофеля, круги разной величины, (.дорисовывание)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ородная-</w:t>
            </w:r>
          </w:p>
          <w:p>
            <w:pPr>
              <w:pStyle w:val="Normal"/>
              <w:rPr/>
            </w:pPr>
            <w:r>
              <w:rPr/>
              <w:t>хороводная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гуруш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детей с волшебным сундучком – сказок. Воспитывать интерес к фольклору, через сказку (показ настольного театра – кукол-зернушек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rPr/>
            </w:pPr>
            <w:r>
              <w:rPr/>
              <w:t>Рассматривание сундучка сказок, из чего сделан сундучок, как украшен.</w:t>
            </w:r>
          </w:p>
          <w:p>
            <w:pPr>
              <w:pStyle w:val="Normal"/>
              <w:numPr>
                <w:ilvl w:val="0"/>
                <w:numId w:val="108"/>
              </w:numPr>
              <w:rPr/>
            </w:pPr>
            <w:r>
              <w:rPr/>
              <w:t>Показ русской народной сказки «Снегурушка» (театр кукол - зернушек)</w:t>
            </w:r>
          </w:p>
          <w:p>
            <w:pPr>
              <w:pStyle w:val="Normal"/>
              <w:numPr>
                <w:ilvl w:val="0"/>
                <w:numId w:val="108"/>
              </w:numPr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дучок – «тычок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медведя во бору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чок – чёрный бочо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усской народной сказкой «Бычок чёрный бочок».</w:t>
            </w:r>
          </w:p>
          <w:p>
            <w:pPr>
              <w:pStyle w:val="Normal"/>
              <w:rPr/>
            </w:pPr>
            <w:r>
              <w:rPr/>
              <w:t>Уточнить знания детей о предмете обихода – корзине, её назначении, материале из которого  сделана (лоза иво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Создание проблемной ситуации с корзинкой.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Чтение сказки.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Показ бычка, рассматривание.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Повторение потешки «Бычо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Корзинки» украшение корзинки растительным узоро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пи бычк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лости просим, гости дорогие!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орницей, её обстановкой и обитателями: дедушка Вася, бабушка Валя, внучка Машенька. Воспитывать положительные эмоц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Рассматривание предметов в горнице.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Знакомство с дедушкой, бабушкой, внучкой.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Игра с матрёшками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Ритуал прощ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</w:t>
            </w:r>
          </w:p>
          <w:p>
            <w:pPr>
              <w:pStyle w:val="Normal"/>
              <w:rPr/>
            </w:pPr>
            <w:r>
              <w:rPr/>
              <w:t>«Скатерть – самобранка»</w:t>
            </w:r>
          </w:p>
          <w:p>
            <w:pPr>
              <w:pStyle w:val="Normal"/>
              <w:rPr/>
            </w:pPr>
            <w:r>
              <w:rPr/>
              <w:t>рисование пальчикам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н. игра «Каравай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а – репорез -</w:t>
            </w:r>
          </w:p>
          <w:p>
            <w:pPr>
              <w:pStyle w:val="Normal"/>
              <w:rPr/>
            </w:pPr>
            <w:r>
              <w:rPr/>
              <w:t>«Выросла репка большая – пребольша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детей с бытом русского народа в: рассказ   в доступной форме о традиции дёргать репу на Никиту – репореза, печь пироги с репой и варить репную кашу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rPr>
                <w:b/>
                <w:b/>
              </w:rPr>
            </w:pPr>
            <w:r>
              <w:rPr/>
              <w:t>Драматизация сказки «Репка</w:t>
            </w:r>
            <w:r>
              <w:rPr>
                <w:b/>
              </w:rPr>
              <w:t>»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b/>
                <w:b/>
              </w:rPr>
            </w:pPr>
            <w:r>
              <w:rPr/>
              <w:t>Угощение репой.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b/>
                <w:b/>
              </w:rPr>
            </w:pPr>
            <w:r>
              <w:rPr/>
              <w:t>Рассказывание сказки детьми (настольный театр зернушек)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b/>
                <w:b/>
              </w:rPr>
            </w:pPr>
            <w:r>
              <w:rPr/>
              <w:t>Заучивание р. н. загадки о реп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Репка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 Гуси-гуси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козлят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русским фольклором: сказкой, с «капустницей» – периодом, когда на Руси было принято рубить капусту и заготавливать её на зим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казка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тешки «Идёт коза рогатая», «Водичка-водичка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убка капусты, рассматривание корытца, сеч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Корытце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 «Кто у нас хороший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ая ярмар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дымковской игрушкой, дать возможность полюбоваться разнообразием персонажей. Воспитывать интерес к народной игруш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Рассматривание игрушек.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Рассказ о ярмарке.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Чтение стихов об игрушка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силуэтов дымковских игрушек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усель» - р.н. игр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ушок – золотой гребеш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детям как белят дымковские игрушки: мелом, разведенным на молоке. Развивать интерес к дымковскому промыслу. Познакомить со сказкой «Глиняный паренё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Беление игрушки воспитателем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Р.н. игра «Петушок»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Рассказывание сказки «Глиняный паренё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ие «Петушок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Лиса в курятнике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т какой я петушок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итогово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детей о дымковской игрушке.</w:t>
            </w:r>
          </w:p>
          <w:p>
            <w:pPr>
              <w:pStyle w:val="Normal"/>
              <w:rPr/>
            </w:pPr>
            <w:r>
              <w:rPr/>
              <w:t>Познакомить детей с дымковской росписью: элементы узора, их цвет.</w:t>
            </w:r>
          </w:p>
          <w:p>
            <w:pPr>
              <w:pStyle w:val="Normal"/>
              <w:rPr/>
            </w:pPr>
            <w:r>
              <w:rPr/>
              <w:t>Развивать чувство ритма, композиц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ссматривание дымковской игрушк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азвать элементы узор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азвать, какие краски нужны для роспис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аблюдение за росписью петушк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хвали петушка, чтение потешк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сскажи о понравившейся игруш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петушк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 игра «Петушок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зьминки» - итоговое групповое развлече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детей об осени через хороводы, загадки, пословицы. Рассказать детям о народных приметах и обычаях, связанных с днём Кузьмы и Демьяна. Разучить р.н. игру «Кузнецы», познакомить с пальчиковой игрой «Кашка - малашка», повторить хороводы</w:t>
            </w:r>
          </w:p>
          <w:p>
            <w:pPr>
              <w:pStyle w:val="Normal"/>
              <w:rPr/>
            </w:pPr>
            <w:r>
              <w:rPr/>
              <w:t>«Огородная, хороводна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Пословица «Осень – жируха со злюкой зимой борется»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Беседа об окончании осенних забот.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 xml:space="preserve">Хоровод  </w:t>
            </w:r>
          </w:p>
          <w:p>
            <w:pPr>
              <w:pStyle w:val="Normal"/>
              <w:rPr/>
            </w:pPr>
            <w:r>
              <w:rPr/>
              <w:t>«Огородная, хороводная».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Р.н. игра «Кузнецы»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Пальчиковая игра «Кашка - малашка»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Загадки о гармошке, дудоч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«Горшочек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знецы» - р. н.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шью Маше сарафа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традиционной русской одеждой. Показать её красоту и практичность, зажечь искорку интереса к истории русского народа: как одевались люд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Рассмотреть одежду на куклах.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Потешка «А тари-тари-тар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Украсим сарафан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 «Кот и мыши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х, лапти мо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самой распространённой обувью русского народа – лапти. Формировать потребность в познании рукотворного ми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Вспомнить, какую одежду носили на Руси, на примере одежды обитателей горницы.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Показ лаптей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Рассматривание их.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Рассказ и показ способа обувания в лап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труд «Коврик» плетение коврика из полосок (основа готовая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 игра «Лапти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медведя во бор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детей со сказкой «Маша и медведь», продолжать знакомить детей с предметами быта людей: берестяной короб, рассказать о его назначен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Рассматривание берестяного короба.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Чтение сказки.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Примерить короб, показать, как одевает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«Избушка медведя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 медведя во бору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 зимушка-зим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р.н. фольклором о зиме: загадки, пословицы, приметы, сказки. Закрепить через фольклор знания детей о природных явлениях зимой, о жизни домашних животных и зверей в  зимнее время год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Загадка о зиме, снеге, морозе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Приметы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Сказка «Зимовье зверей»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Закличка «Мороз, мороз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аппликация «Деревья в лесу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ва мороз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ый  добру научае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звивать интерес  к быту в русской деревне, (воду в дом носили в вёдрах на коромысле). Воспитание честности и правдив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/>
              <w:t>Рассматривание коромысла.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/>
              <w:t>Рассказ сказки.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/>
              <w:t>Показать, как носили воду на коромысле.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/>
              <w:t>«Добрый   доброте  научает, злой – на зло наставляет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Ведро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 «Лиса и зайцы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рлуша в гости к нам пришё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ещё с одним обитателем горницы: котом Мурлушей. Разучить игру «Кот и мыши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Знакомство с котом Мурлушей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Игровое упражнение «Похвали Мурлушу»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Р.н. игра «Кот и мыш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готовому силуэту «Мурлуша»</w:t>
            </w:r>
          </w:p>
          <w:p>
            <w:pPr>
              <w:pStyle w:val="Normal"/>
              <w:rPr/>
            </w:pPr>
            <w:r>
              <w:rPr/>
              <w:t>(тычок – кисть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от и мыши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ю, сею, посеваю, с Новым годом поздравля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зднованием Нового года. Разучить колядку «Щедровоч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Заучивание колядки «Щедровочка»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Р.н. игра «Бабка Ёжк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Снег, снег кружитс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ва Мороз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оз, мороз, не морозь мой нос!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р.н. закличкой «Мороз, мороз, не морозь мой нос». Рассказать о традиции дарить подарки на Новый год. Дать возможность вспомнить новогодние развлечения, забавы, подар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Заучивание заклички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Рассказ о традициях дарить подарки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Рассказы детей о новогодних забава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-обрывание «Снег на крыше, на крылечк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 «Что вы любите зимой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 человека корми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редметами обихода: веретено, прялка. Воспитывать интерес к р. н. сказкам. Формировать представления о трудолюбии, справедлив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Рассматривание веретена, прялки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Рассказывание сказки «Золотое веретено»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«Труд человека кормит, а лень портит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Разноцветные клубочки» (карандаш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тадо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е спиц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о спицами и вязанием на них. Уточнить знания детей о том, откуда берётся шерсть, шерстяные изделия. Развивать мелкую моторику пальце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Загадка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Рассматривание одежды из шерсти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Р.н. игра «Пастухи».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 xml:space="preserve">Имитация движений (прядение, скручивание, мотание в клубочки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Рукавички»</w:t>
            </w:r>
          </w:p>
          <w:p>
            <w:pPr>
              <w:pStyle w:val="Normal"/>
              <w:rPr/>
            </w:pPr>
            <w:r>
              <w:rPr/>
              <w:t>(узор из геометрических фигур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астухи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бабуш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ить детей с культурным наследием: фольклором – сказкой. Закрепить знания о предметах русского быта. Воспитывать трудолюб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Загадка о веретене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Рассказывание сказки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 xml:space="preserve">«Хаврошечка»    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Пение частуше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  <w:p>
            <w:pPr>
              <w:pStyle w:val="Normal"/>
              <w:rPr/>
            </w:pPr>
            <w:r>
              <w:rPr/>
              <w:t>Рисование + аппликация</w:t>
            </w:r>
          </w:p>
          <w:p>
            <w:pPr>
              <w:pStyle w:val="Normal"/>
              <w:rPr/>
            </w:pPr>
            <w:r>
              <w:rPr/>
              <w:t>«Яблоньк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 «Ходит Ваня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ий да удаленький»</w:t>
            </w:r>
          </w:p>
          <w:p>
            <w:pPr>
              <w:pStyle w:val="Normal"/>
              <w:rPr/>
            </w:pPr>
            <w:r>
              <w:rPr/>
              <w:t>(итогово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а с р.н. сказками. Уточнить знания детей о предметах русского быта, сделанных из дерев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Рассказывание сказки «Жихарка».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Ищем предметы быта из дерева, называем их.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Мини викторина по сказкам «Узнай сказку по отрывку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Ложка»</w:t>
            </w:r>
          </w:p>
          <w:p>
            <w:pPr>
              <w:pStyle w:val="Normal"/>
              <w:rPr/>
            </w:pPr>
            <w:r>
              <w:rPr/>
              <w:t>(роспись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а в курятнике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ку шутить – людей насмешит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культурным наследием: фольклором – дразнилками, скороговорками, докучными сказками. Воспитывать дружеские взаимоотнош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  <w:t>Кот Мурлуша рассказывает докучную сказку.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  <w:t>Дразнилки «Андрей-воробей» и «Рёва-корова»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  <w:t>Р.н. игра «Кот и мыши»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  <w:t>Скороговорки – «Хохлатые хохотушки хохотом хохотал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 «Кораблик»</w:t>
            </w:r>
          </w:p>
          <w:p>
            <w:pPr>
              <w:pStyle w:val="Normal"/>
              <w:rPr/>
            </w:pPr>
            <w:r>
              <w:rPr/>
              <w:t>(подарок папам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от и мыши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вот скалка – рубля не жалк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детей с предметами обихода – скалкой. Воспитывать желание слушать р.н. сказку. Закрепить в памяти детей потешку «Тень- тень - потетень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Рассматривание скалки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Чтение сказки «Лисичка со скалочкой»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Пальчиковая игра «Тень-тень-потетень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Снеговик»</w:t>
            </w:r>
          </w:p>
          <w:p>
            <w:pPr>
              <w:pStyle w:val="Normal"/>
              <w:rPr/>
            </w:pPr>
            <w:r>
              <w:rPr/>
              <w:t>(обрыванием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Лиса и зайцы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ичка, водичка, умой моё личик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жизнью и бытом людей. Познакомить с рукомойником, его назначением. Повторить потешку «Водичка, водичка …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Вспомнить потешку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Рассматривание рукомойника, его частей, уточнить их название и назначение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Игр.упр.«Мыльные пузыри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 «Рукомойни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 «На дворе метели студёные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т милее дружка, чем родная матуш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о сказкой «Самая красивая мама». Выучить пословицу «Нет роднее дружка, чем родная матушка». Побуждать детей рассказывать о маме, воспитывать доброе, заботливое отношение к взрослы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Чтение сказки В.А.Сухомлинско-го «Самая красивая мама».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Заучивание пословицы о маме.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Рассказы детей «Мамочка любимая»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Назови ласково мам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ы для мамы»</w:t>
            </w:r>
          </w:p>
          <w:p>
            <w:pPr>
              <w:pStyle w:val="Normal"/>
              <w:rPr/>
            </w:pPr>
            <w:r>
              <w:rPr/>
              <w:t>(бумагопластика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 игра «У Маланьи у старушки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кины помощни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детей с предметами быта – корытом, стиральной доской. Закрепить знания детей о коромысле, ведре. Рассказать и показать детям способ действия с этими предмета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Сказка бабушки Вали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Показ и рассматривание коромысла и вёдер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Показ и рассматривание корыта и стиральной доски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Мы стирае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трафарету хозяйкины помощник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авай» - р.н.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, весна, поди сюд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детям о старинных обычаях встречи весны. Познакомить с загадками о весне. Разучить закличу «Весна красн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Заучивание заклички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Заучивание пословицы «Зима весну пугает, да всё работает»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Загадки о весне, ручь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«Птичка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ятел» - р. н.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 дорогая – наша гостьюшка годов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народным праздником и с традициями русского народа. Привлекать детей к изготовлению соломенного чучела – Маслениц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Р.н. игра «Каравай»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Песня «Блины»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Изготовление соломенного чучела.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Чтение сказки «Солнце и блины»,</w:t>
            </w:r>
          </w:p>
          <w:p>
            <w:pPr>
              <w:pStyle w:val="Normal"/>
              <w:ind w:left="360" w:hanging="0"/>
              <w:rPr/>
            </w:pPr>
            <w:r>
              <w:rPr/>
              <w:t>«Соломенная маслениц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«Вот блины мои готовы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 «Шёл медведь по лесу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ие</w:t>
            </w:r>
          </w:p>
          <w:p>
            <w:pPr>
              <w:pStyle w:val="Normal"/>
              <w:rPr/>
            </w:pPr>
            <w:r>
              <w:rPr/>
              <w:t>(развлечени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ство детей со старинными обычаями встречи весны.</w:t>
            </w:r>
          </w:p>
          <w:p>
            <w:pPr>
              <w:pStyle w:val="Normal"/>
              <w:rPr/>
            </w:pPr>
            <w:r>
              <w:rPr/>
              <w:t>Закрепить в памяти закличку о весне. Воспитывать желание принимать участие в русских народных игра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Заучивание заклички «Весна Красна»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Заучивание заклички «Жаворонушки – перелётушки»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Р.н. игра «Птицы»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Подарки: птички из бумаги или печенье жаворон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робушки на солнышке»</w:t>
            </w:r>
          </w:p>
          <w:p>
            <w:pPr>
              <w:pStyle w:val="Normal"/>
              <w:rPr/>
            </w:pPr>
            <w:r>
              <w:rPr/>
              <w:t>(тычком кисти по готовому силуэту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лин» - р.  н.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бабушки в деревн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загадками о домашних животных. Закрепить знания детей о домашних животных, их повадках. Привлечь всех детей к участию в р.н. игре. Воспитывать дружеские взаимоотнош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Загадки о  коте, петушке, гусе.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Р.н. игры</w:t>
            </w:r>
          </w:p>
          <w:p>
            <w:pPr>
              <w:pStyle w:val="Normal"/>
              <w:ind w:left="360" w:hanging="0"/>
              <w:rPr/>
            </w:pPr>
            <w:r>
              <w:rPr/>
              <w:t>«Кот и мыши», «Петушок», «Гуси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«Петушок» - ладонью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ушок»- р. н.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сундучок</w:t>
            </w:r>
          </w:p>
          <w:p>
            <w:pPr>
              <w:pStyle w:val="Normal"/>
              <w:rPr/>
            </w:pPr>
            <w:r>
              <w:rPr/>
              <w:t>(итогово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волшебным сундучком сказок. Активизировать знания детей о русских народных сказках,   желание слушать и узнавать по отрывкам, рисункам, куклам, предметам обиход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Кот Мурлуша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Сундучок с куклами зернушками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Отрывки из сказок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Рисунки детей подг. гр. по сказка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 «Сундуч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ечатанием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 «Шёл медведь по лесу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ка воду кипятит и как зеркало блести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прививать интерес  к быту русской деревни. Закреплять знания детей о современной и старинной посуде. Учить разгадывать загад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Загадка о самоваре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Рассматривание самовара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Чаепи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Ай качи. качи,</w:t>
            </w:r>
          </w:p>
          <w:p>
            <w:pPr>
              <w:pStyle w:val="Normal"/>
              <w:rPr/>
            </w:pPr>
            <w:r>
              <w:rPr/>
              <w:t>качи, глянь баранки, калач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 «Кто у нас хороший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шла вес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закличку «Весна, весна». Познакомить детей с лоскутным шитьём. Учить составлять коллективную аппликацию из ткани на тему «Весн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Повторить закличку  «Весна»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Рассматривание ковра, покрывала из лоскутов.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Аппликация «Весна»</w:t>
            </w:r>
          </w:p>
          <w:p>
            <w:pPr>
              <w:pStyle w:val="Normal"/>
              <w:ind w:left="360" w:hanging="0"/>
              <w:rPr/>
            </w:pPr>
            <w:r>
              <w:rPr/>
              <w:t>Из готовых фор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Бабочк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 «Мы на луг ходили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комить детей через сказку с р.н. праздником «Пасха». Рассказать об обычае красить и расписывать яйца, дарить их с пожеланиями добра и здоровь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Рассказывание сказки «Курочка ряба»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Пляска детей по желанию.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Создание проблемной ситуации.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Пение частушек дедом.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Украшение яйца деть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Пасхальное яйцо» (крашенка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с яйцами </w:t>
            </w:r>
          </w:p>
          <w:p>
            <w:pPr>
              <w:pStyle w:val="Normal"/>
              <w:rPr/>
            </w:pPr>
            <w:r>
              <w:rPr/>
              <w:t>«Катание с горки»</w:t>
            </w:r>
          </w:p>
        </w:tc>
      </w:tr>
    </w:tbl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римерное планирование занятий по приобщению детей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к русской народной культуре в старшей группе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уляй, да присматривайся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ершки да корешки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еменов день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икита-гусятник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родная вышивка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гости к Терёшечке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есёлая ярмарка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воде купался, а сух остался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Ходят гуси вереницей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 осени одни поминки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абушкин сундук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гостях у бабушки (женский костюм)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апти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стях у дедушки (мужской костюм)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азы старухи зимы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я прялка изрядна, хозяюшка обрядна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нчары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годняя ёлка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шла коляда – открывай ворота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аню, Танечку, Танюшу поздравляем мы сейчас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руг за дружку держаться – ничего не бояться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укла-скатка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алентинов день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огатыри земли русской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удесный сундучок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итки и ткачество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ружевной воротник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й, ты масленица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удесный сундучок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икитин день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Благовещение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ербное воскресение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уляй, да присматривайся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асха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укла-засыпанка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вёр-самолёт.</w:t>
      </w:r>
    </w:p>
    <w:p>
      <w:pPr>
        <w:pStyle w:val="Normal"/>
        <w:rPr/>
      </w:pPr>
      <w:r>
        <w:rPr>
          <w:b/>
          <w:i/>
          <w:sz w:val="36"/>
        </w:rPr>
        <w:t>Примерное планирование обучающе - познавательной деятельности в старшей группе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Тем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Задач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одерж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ИЗ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й да присматривайся.</w:t>
            </w:r>
          </w:p>
          <w:p>
            <w:pPr>
              <w:pStyle w:val="Normal"/>
              <w:rPr/>
            </w:pPr>
            <w:r>
              <w:rPr/>
              <w:t>(экскурс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знания детей о приметах осени через дидактическую игру, заучивание заклички. Познакомить детей с народными поговорками, приметами сентябр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Загадки.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Поговорки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Приметы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 xml:space="preserve"> </w:t>
            </w:r>
            <w:r>
              <w:rPr/>
              <w:t>Дидактическая игра «С какого дерева листок»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Закличка «Осенушка-осень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Лес, точно терем расписной». (тычок, кисть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 игра «Чёрный петух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ки да кореш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детей об овощах, способах их употребления. Продолжать загадывать загадки. Воспитывать желание слушать русские народные сказ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Загадки.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Сказка «Мужик и медведь»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Дидактическая игра «Вершки и корешки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 «Вершки и корешки» (дорисовывание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 игра «Огородник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ёнов день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о Семёновом дне, народных приметах и обычаях. Воспитывать желание участвовать в р. н. играх, умение отгадывать загадки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Загадывание загадок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</w:t>
            </w:r>
            <w:r>
              <w:rPr/>
              <w:t>муха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</w:t>
            </w:r>
            <w:r>
              <w:rPr/>
              <w:t>комар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</w:t>
            </w:r>
            <w:r>
              <w:rPr/>
              <w:t>блоха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</w:t>
            </w:r>
            <w:r>
              <w:rPr/>
              <w:t>таракан.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Рассказ сказки.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Игры дет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Дождик»</w:t>
            </w:r>
          </w:p>
          <w:p>
            <w:pPr>
              <w:pStyle w:val="Normal"/>
              <w:rPr/>
            </w:pPr>
            <w:r>
              <w:rPr/>
              <w:t>(воскографика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 игра «Муха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вышив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искусством вышивки. Восхищаться многообразием предметов прикладного искусства, любить его, испытывать уважение к народным мастера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Рассматривание вышивки: полотенце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дорожка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подушка - думочка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фартук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Обратить внимание на цвет, элементы узора (растительные узор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+ аппликация</w:t>
            </w:r>
          </w:p>
          <w:p>
            <w:pPr>
              <w:pStyle w:val="Normal"/>
              <w:rPr/>
            </w:pPr>
            <w:r>
              <w:rPr/>
              <w:t>«В саду горит огонь рябины красной»</w:t>
            </w:r>
          </w:p>
          <w:p>
            <w:pPr>
              <w:pStyle w:val="Normal"/>
              <w:rPr/>
            </w:pPr>
            <w:r>
              <w:rPr/>
              <w:t>(листья вырезать, ягоды – пальцем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жева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а-гусятни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явлением природы – отлётом гусей в тёплые края, его причины. С особенностями и повадками этих птиц, русским фольклоро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Рассматривание иллюстраций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Сказка «Гуси - лебеди»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Беседа о причинах отлёта птиц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Гусь» (ладонь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уси-лебеди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Терёшечке.</w:t>
            </w:r>
          </w:p>
          <w:p>
            <w:pPr>
              <w:pStyle w:val="Normal"/>
              <w:rPr/>
            </w:pPr>
            <w:r>
              <w:rPr/>
              <w:t>(развлечени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русским обрядам – капустницей. Воспитывать желание участвовать в русских народных играх, слушать сказки, отгадывать загад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сказывание сказк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усская народная игра «Баба Яга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гадывание загадо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убка капуст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Избушк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ба  Яг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ая ярмар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детям об истории возникновения дымковской игрушки. Воспитывать желание знакомиться и гордиться игрушкой, созданной нашими земляками. Развивать эстетическое и эмоциональное восприят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Рассматривание игрушек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Чтение стихов о дымковской игрушке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«Гуси на прогулке» - игра 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Словесная игра «Назови игрушку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Ярмарк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усели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де купался, а сух осталс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возможность пронаблюдать процесс изготовления игрушки «Гусь»  скульптурным способом. Закрепить знания детей о процессе заготовки глин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Наблюдение за изготовлением игрушки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Р.н. игра «Гуси-гуси»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Игровое упражнение «Гуси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«Гусь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Гуси-гуси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ят гуси вереницей.</w:t>
            </w:r>
          </w:p>
          <w:p>
            <w:pPr>
              <w:pStyle w:val="Normal"/>
              <w:rPr/>
            </w:pPr>
            <w:r>
              <w:rPr/>
              <w:t>(итогово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 дымке. Рассказать детям о современных способах беления дымковской игруш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оберу картинку, расскажу об игрушке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Беление игрушки,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Рассматривание узора на дымковской игрушке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Уточнить цве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Наблюдение за работо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игрушки «Гусь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 сунду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звивать интерес к быту русской деревни. Закреплять знания детей о современной мебели. Познакомить с аналогом современного шкафа – старинным сундуком, с его формой, функциональным назначение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Словарная игра «Назови мебель»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Рассматривание сундука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Заучивание пословицы «Всякому молодцу ремесло к лицу»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«Была бы охота – заладится работ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Укрась сундук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 игра «Кузнецы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ки об осени одни поминки.</w:t>
            </w:r>
          </w:p>
          <w:p>
            <w:pPr>
              <w:pStyle w:val="Normal"/>
              <w:rPr/>
            </w:pPr>
            <w:r>
              <w:rPr/>
              <w:t>(итоговое развлечени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е об осени через загадки, поговорки, пословицы. Продолжить знакомство с праздником «Кузьма – Демьян». Рассказать об обычаях и обрядах, связанных с этим праздником. Загадывание загадок, повторить р. н. игры «Кузнецы», «Куры и ворон». Воспитывать желание водить хороводы и петь частуш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ссказывание сказк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альчиковая игра «Кашка - малашка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.н. игра «Кузнецы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.н. игра «Куры и ворон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гадки о гармошке и дудочк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ение частуше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Горшок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ы и ворон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ушкин сундук </w:t>
            </w:r>
          </w:p>
          <w:p>
            <w:pPr>
              <w:pStyle w:val="Normal"/>
              <w:rPr/>
            </w:pPr>
            <w:r>
              <w:rPr/>
              <w:t>(женский костюм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различие девичьей и женской одежды. Развивать художественный вкус, творческое воображ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на примере вышивк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Рассматривание сарафана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Рассматривание рубахи.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Головные уборы.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Примерка костюма девочко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«Красная девица» </w:t>
            </w:r>
          </w:p>
          <w:p>
            <w:pPr>
              <w:pStyle w:val="Normal"/>
              <w:rPr/>
            </w:pPr>
            <w:r>
              <w:rPr/>
              <w:t>(русский костюм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олотые ворота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формировать потребность в познании рукотворного мира, совершенствовать знания о предметах народного быта, (материале, назначени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Проблемная ситуация с р.н. костюмом с современной обувью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Рассматривание лаптей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Показ способа носки (онучи – лапти)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Вспомнить загадку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Игра «Лапти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труд – плетение «Коврик»</w:t>
            </w:r>
          </w:p>
          <w:p>
            <w:pPr>
              <w:pStyle w:val="Normal"/>
              <w:rPr/>
            </w:pPr>
            <w:r>
              <w:rPr/>
              <w:t>Из полосок без основ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 игра «Лапти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 сундук (мужской костюм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усской народной одеждой мужчин. (Рубаха-косоворотка, штаны – порты, кушак-пояс). Отразить красоту, пользу, проч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ссматривание рубаха, порты, картуз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мерить костюм мальчик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костюм </w:t>
            </w:r>
          </w:p>
          <w:p>
            <w:pPr>
              <w:pStyle w:val="Normal"/>
              <w:rPr/>
            </w:pPr>
            <w:r>
              <w:rPr/>
              <w:t>«Добрый молодец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яре»-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казы старухи зим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детей к природе родной страны, через сказки, загадки, заклички.  Воспитывать бережное отношение ко всему живом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Пословицы о декабре, зиме.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Загадки о снеге, морозе, льде.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Сказка К.Д. Ушинского «Проказы старухи зимы».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Закличка «Ты, мороз, мороз!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Белый снег пушистый в воздухе кружится» (обрывание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я прялка изрядна – хозяюшка обряд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редметами обихода – прялкой. Показать способ прядения на прялке. Закрепить желание играть в русские народные игры. Воспитывать трудолюбие и справедливость (сказка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Наблюдение за прядением на прялке.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Рассматривание прялки и веретена.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Сказка «Золотое веретено»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Игра «Прялиц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Укрась прялку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ялица»-р. н.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гончарным промыслом.  Учить детей по внешнему виду различать кринку, творожницу, носоватик. Воспитывать бережное отношение к труду гончар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утешествие в город мастеров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идактическая игра «Назови правильно»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накомство со старинной глиняной посудой: носоватик, творожник, кринк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гра «Горшки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ывание из бумаги «Творожница» «Крин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«Кружка» - ленточный способ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шки»- р. н.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ёл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ечь искорку интереса к жизни народа на Руси в разные времена. Дать представление о традиции встречи  Нового года. Наряжение ёлки на Новый го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Беседа о праздновании Нового года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 xml:space="preserve">Сказка 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«Новогодняя ёлка»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Коллективная аппликация «Ёлочка нарядная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пожок» - вырезывание по трафарету и роспис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стое место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шла коляда – открывай ворот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рождественскими праздниками, колядованием.  Разучить колядки, изготовление аналогов для украшения ёл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w:rPr/>
              <w:t>Рассказывание воспитателем о рождестве.</w:t>
            </w:r>
          </w:p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w:rPr/>
              <w:t>Разучивание колядок.</w:t>
            </w:r>
          </w:p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w:rPr/>
              <w:t>Р.н. игра «Скакалка»</w:t>
            </w:r>
          </w:p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w:rPr/>
              <w:t>Вырезыва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ывание ангелов по трафар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красим ёлку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а мороз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тьянин день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атьяниным днём через игры, конкурсы, аттракционы. Воспитывать желание познать и возродить лучшие традиции русского народ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Рассказ о Татьянином дне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Конкурс эрудитов.</w:t>
            </w:r>
          </w:p>
          <w:p>
            <w:pPr>
              <w:pStyle w:val="Normal"/>
              <w:ind w:left="360" w:hanging="0"/>
              <w:rPr/>
            </w:pPr>
            <w:r>
              <w:rPr/>
              <w:t>«Назови цвет»</w:t>
            </w:r>
          </w:p>
          <w:p>
            <w:pPr>
              <w:pStyle w:val="Normal"/>
              <w:ind w:left="360" w:hanging="0"/>
              <w:rPr/>
            </w:pPr>
            <w:r>
              <w:rPr/>
              <w:t>«Назови ласково».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Конкурс знатоков «Бытовые приборы – помощники».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Аттракцион «Узнай друг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Цветы» - Городецкая роспись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 «Ходит Ваня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г за дружку держаться – ничего не бояться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едставления детей о дружбе, взаимовыручке на основе сказки, пословиц. Воспитывать дружеские взаимоотнош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Чтение р.н. сказки «Крылатый, мохнатый, да масляный»,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Беседа по сказке – что,  значит, быть друзьями?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Вспомнить пословицы о дружбе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Игра «Дроз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ксография «Мои друзья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зд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кла-скатк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куклой, имеющей для  наших предков обереговое  значение, охранительную силу. Помочь детям уловить дух русского костюма, его колорит, яркость и  содержательность одновременно. Воспитывать доброжелательное отношение к рукоделию наших бабуше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Рассматривание корзины рукоделия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Рассматривание куклы-скатки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Воспитатель делает куклу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Дети участвуют в подборе одежды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Рассказ об обереговом значении кукл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укол-скаток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мурки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лентинов день»</w:t>
            </w:r>
          </w:p>
          <w:p>
            <w:pPr>
              <w:pStyle w:val="Normal"/>
              <w:rPr/>
            </w:pPr>
            <w:r>
              <w:rPr/>
              <w:t>(групповой праздник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неизвестным, но очень интересным и своеобразным праздником, его традициями и обычаями. Воспитывать дружеские взаимоотнош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Рассказ о празднике (католическом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Игра «Подари улыбку»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«Собери яблоко»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«Меткие стрелки»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«Хозяюшки»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«По камушкам»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«Всё мы делим пополам»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Дарение «валентинок 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труд «Валентинки».</w:t>
            </w:r>
          </w:p>
          <w:p>
            <w:pPr>
              <w:pStyle w:val="Normal"/>
              <w:rPr/>
            </w:pPr>
            <w:r>
              <w:rPr/>
              <w:t>(из картона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зд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гатыри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ять кругозор детей на основе  исторического материала, картины, доступного пониманию детей. Зажечь искорку любви и интереса к жизни народа в разное историческое время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Рассказ воспитателя о защитниках земли русской.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Рассматривание картины «Богатыри» В.Васнецова.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Беседа по картине, обратить внимание на одежду, доспехи, оруж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 «Доспехи»</w:t>
            </w:r>
          </w:p>
          <w:p>
            <w:pPr>
              <w:pStyle w:val="Normal"/>
              <w:rPr/>
            </w:pPr>
            <w:r>
              <w:rPr/>
              <w:t>(мальчики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крашение кокошника»</w:t>
            </w:r>
          </w:p>
          <w:p>
            <w:pPr>
              <w:pStyle w:val="Normal"/>
              <w:rPr/>
            </w:pPr>
            <w:r>
              <w:rPr/>
              <w:t xml:space="preserve">(девочки)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ушиный бой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ный сундучок»</w:t>
            </w:r>
          </w:p>
          <w:p>
            <w:pPr>
              <w:pStyle w:val="Normal"/>
              <w:rPr/>
            </w:pPr>
            <w:r>
              <w:rPr/>
              <w:t>(итогово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знания детей о старинных предметах быта. Знакомство с чудесным сундучком – «сундук загадок». Учить отгадывать загадки и находить отгадки в горнице. Воспитывать желание играть в русские народные игры «Отгадывание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Рассматривание чудесного сундука.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Загадывание загадок: самовар, часы, пила, утюг, стол.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Р.н. игра «Отгадывание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Чашка с блюдцем» (из бумаги, сложенной вдвое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прыгунчики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тки и ткачество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ство детей с особенностями труда людей в деревне. Расширить знания и словарь по теме «Нитки. Ткачество». Обогащать опыт детей; развивать зрительные и тактильные анализаторы. Воспитывать интерес к русской истор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Наблюдение за прядением ниток.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Рассматривание веретена, прялки.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Загадки о веретене и прялке.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«Смотай клубочек»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Дидактическая игра «Для чего нитки нужн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Узор на полотенц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олка, нитка, узелок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жевной воротни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редметами рукотворного мира (воротник, салфетки). Показать красоту и изящество рукоделий. Воспитывать желание воспроизводить кружевные образы в изодеятель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Выставка кружева.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Наблюдение за вязание кружева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Игра «Узнай узор и назови его».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Рисование «укрась воротник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 «Мамочка любима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рог», «Кружева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й, ты, маслениц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одить старинный народный праздник – Масленицу. Познакомить детей со смыслом игр и забав на празднике – пробудить весну – дать силу Солнцу и Земле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кличка «Масленица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усские народные игры: «Пирог», «Крута гора», «Петушиный бой», «Горелки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сказке «Соломенная Масленица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рута гора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ный сундучок».</w:t>
            </w:r>
          </w:p>
          <w:p>
            <w:pPr>
              <w:pStyle w:val="Normal"/>
              <w:rPr/>
            </w:pPr>
            <w:r>
              <w:rPr/>
              <w:t>(итогово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чудесным сундучком. Закреплять знания о предметах обихода в деревн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Загадки: зеркало, шапка, лапти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Игра «Отгадывание»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оставляем кроссвор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пликация «Сундучок».</w:t>
            </w:r>
          </w:p>
          <w:p>
            <w:pPr>
              <w:pStyle w:val="Normal"/>
              <w:rPr/>
            </w:pPr>
            <w:r>
              <w:rPr/>
              <w:t>(растительный узор из бумаги, сложенной гармошкой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гадывание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итин ден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днём Никиты – это праздник озёр, рек, ручьёв, которые олицетворяют сказочный образ Водяного. Продолжить знакомство детей с русским фольклором: сказкой, игрой, обряда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Рассказывание об обрядах, связанных с этим днем (гостинец водяному)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Р. н. игра «Озеро, ручеёк».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Сказка «Никитин день».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Р.н. игра «Водяной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К нам весна шагает быстрыми шагами»  (обрывание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яной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веще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разднованием одного из любимых народных праздников: третьей, решающей встрече весны – Благовещень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Рассказ о празднике.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Игра «Смех».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Загадки о птицах.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Р.н. игра «Жаворонок».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Игра «Воробушек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«Птицы».</w:t>
            </w:r>
          </w:p>
          <w:p>
            <w:pPr>
              <w:pStyle w:val="Normal"/>
              <w:rPr/>
            </w:pPr>
            <w:r>
              <w:rPr/>
              <w:t>Рисование «Птица» - Городецкая роспись</w:t>
            </w:r>
          </w:p>
          <w:p>
            <w:pPr>
              <w:pStyle w:val="Normal"/>
              <w:rPr/>
            </w:pPr>
            <w:r>
              <w:rPr/>
              <w:t>Аппликация «Птичка-невеличка».</w:t>
            </w:r>
          </w:p>
          <w:p>
            <w:pPr>
              <w:pStyle w:val="Normal"/>
              <w:rPr/>
            </w:pPr>
            <w:r>
              <w:rPr/>
              <w:t>(из геометрических фигур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аворонок» - р. н.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бное воскресе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разднованием «вербного воскресения». Дать знания о лечебном значении вербы. Воспитывать желание принимать активное участие в беседе и р.н. игр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Рассматривание веток вербы.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Рассказ о лечебной силе веток.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Р.н. игра «Займи место».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Угощение: печенье, «барашки»  (с вербными почкам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Ветка вербы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чеёк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уляй, да присматривайся</w:t>
            </w:r>
          </w:p>
          <w:p>
            <w:pPr>
              <w:pStyle w:val="Normal"/>
              <w:rPr/>
            </w:pPr>
            <w:r>
              <w:rPr/>
              <w:t>(итогово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культурным наследством: сказкой. Знакомить с народными приметами весны.  Закрепить знания детей о характерных признаках весны.  Разучить закличку о весне «Жаворонушки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спомнить приметы весны (на основе наблюдений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знакомить с народными приметам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тение сказки «Как весна зиму поборола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учивание заклички «Жаворонушки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«Одуванчики»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робей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раздником пасхи. Рассказать об обычае на пасху – обмениваться яйцами, о значении этого действия. Воспитывать желание играть в р. н. игр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Приметы на пасху.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Закличка «Солнышко-вёдрышко».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Р.н. игра «Верба, вербочка».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Р.н. игра «Чьё яйцо дольше прокрутится?» «Катание яйца с горки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«Пасхального яйца»  (писанка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 с яйц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лнышко-вёдрышко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кла-засыпан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детям способ изготовления Куклы-засыпанки, (по способу Куклы-Скатки).Продолжать знакомить детей с культурным наследием русского народа, через колыбельные песни. Воспитывать положительные эмоц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Показ куклы-засыпушки.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Рассматривание, обследование.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Показ способа изготовления.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Пение колыбельных песе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ксография «Солнышко-вёдрышк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йми место».</w:t>
            </w:r>
          </w:p>
        </w:tc>
      </w:tr>
      <w:tr>
        <w:trPr>
          <w:trHeight w:val="115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вёр самолё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Изделие из лоскутов.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Показ способа изготовл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Ковёр- самолёт», (из ткан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 игра «Солнышко-вёдрышко»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мерное планирование занятий по приобщению детей к          русской народной культуре в подготовительной групп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1"/>
        </w:numPr>
        <w:rPr/>
      </w:pPr>
      <w:r>
        <w:rPr>
          <w:sz w:val="28"/>
          <w:szCs w:val="28"/>
        </w:rPr>
        <w:t>Восенушка - осень,  сноп последний коси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ломенное царств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родная вышив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икита гусятник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кров – натопи избу без др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пустница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араскева - грязнух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ым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узьма-Демьян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и глиняные мчатс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за конь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рневуш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лшебная глин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иколин день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овогодняя ёл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шла Коляда накануне Рождеств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шла Коляда накануне Рождества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Емельяны - перезимни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рещени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усский народный костю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алентинов день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огатыри земли русско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ия прялка изрядна – хозяюшка обрядн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ружевные шляп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слениц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укла-скат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лексей с гор пото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лаговещени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удесный сундучок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рач на горе – весна на двор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асх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горий храбры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сыпуш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рест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 за ним такая гладь – ни морщинки не видать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екарственные растения.</w:t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b/>
          <w:i/>
          <w:sz w:val="32"/>
        </w:rPr>
        <w:t>Примерное планирование обучаще - познавательной деятельности в подготовительной группе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ЗО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гр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икита гусятник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знакомство с Никитиным днём, с явлением природы – отлётом гусей в тёплые края, с особенностями и повадками этих птиц, русским фольклоро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Гуси летят – зиму на хвосте таща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ссказ о водонепроницаемости пера, лапы не чувствуют холод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ссматривание щепной птиц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.н. игра «Гуси-гуси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из бумаги «Гуси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 игра «Гуси-гуси»,</w:t>
            </w:r>
          </w:p>
          <w:p>
            <w:pPr>
              <w:pStyle w:val="Normal"/>
              <w:rPr/>
            </w:pPr>
            <w:r>
              <w:rPr/>
              <w:t>«Волк и гуси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енушка- осень – сноп последний косим».</w:t>
            </w:r>
          </w:p>
          <w:p>
            <w:pPr>
              <w:pStyle w:val="Normal"/>
              <w:jc w:val="both"/>
              <w:rPr/>
            </w:pPr>
            <w:r>
              <w:rPr/>
              <w:t>(экскурсия, итогово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ть знания о первом осеннем месяце, его особенностях и приметах, через пословицы, приметы, старинное название месяца. Закрепить знания о природных явлениях, дарах природы, повторить закличк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Сентябрь – руин, хмурень, златовест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Приметы сентября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Пословицы о сентябре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Повторение заклички «Восенушка – осень…»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Р.н. игра «Пирог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совка колосье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ая игра «Что из чего сделано»,</w:t>
            </w:r>
          </w:p>
          <w:p>
            <w:pPr>
              <w:pStyle w:val="Normal"/>
              <w:jc w:val="both"/>
              <w:rPr/>
            </w:pPr>
            <w:r>
              <w:rPr/>
              <w:t>«Огородник воробей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менное царство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детям красоту, прочность, пользу изделий из соломы (шкатулки, панно, шляпы). Научить детей делать куклу - стригушк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Мини-выставка «Соломенное царство»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Рассматривание соломы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Изготовление куклы из соломы «стригуш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солом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ая р.н. игра «Соломинки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родная вышив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русской народной вышивкой. Дать представление о композиционном построении узора (растительный орнамент). Познакомить с символами в орнаменте вышивки: знаки обереги (кресты, ромбы, прямые линии). Дать представление о значении цвета в вышив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jc w:val="both"/>
              <w:rPr/>
            </w:pPr>
            <w:r>
              <w:rPr/>
              <w:t>Знакомить с историей промысла.</w:t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/>
            </w:pPr>
            <w:r>
              <w:rPr/>
              <w:t>Знакомить с материалом и инструментами (нитки мулине, игла, пяльца)</w:t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/>
            </w:pPr>
            <w:r>
              <w:rPr/>
              <w:t>Рассказ о символике цвета, знаки-оберег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зор для украшения дорожки, подушки-думочки. </w:t>
            </w:r>
          </w:p>
          <w:p>
            <w:pPr>
              <w:pStyle w:val="Normal"/>
              <w:jc w:val="both"/>
              <w:rPr/>
            </w:pPr>
            <w:r>
              <w:rPr/>
              <w:t>Русский народный костюм. Мальчики – рубаха, девочки – сарафа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итка, иголка, узелок».</w:t>
            </w:r>
          </w:p>
          <w:p>
            <w:pPr>
              <w:pStyle w:val="Normal"/>
              <w:jc w:val="both"/>
              <w:rPr/>
            </w:pPr>
            <w:r>
              <w:rPr/>
              <w:t>«Кружев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кров – натопи избу без дров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русским народным праздником Покров, с его обычаями и обрядами народными приметами. Продолжать отгадывать загадки, участвовать в русских народных игра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оговорки о Покрове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Р.н. игра «В углы»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Загадки о грибах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Р.н. песня «Я по рыночку ходила»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Частуш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«Кокошник».</w:t>
            </w:r>
          </w:p>
          <w:p>
            <w:pPr>
              <w:pStyle w:val="Normal"/>
              <w:jc w:val="both"/>
              <w:rPr/>
            </w:pPr>
            <w:r>
              <w:rPr/>
              <w:t>(головной убор невесты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углы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пустница»</w:t>
            </w:r>
          </w:p>
          <w:p>
            <w:pPr>
              <w:pStyle w:val="Normal"/>
              <w:jc w:val="both"/>
              <w:rPr/>
            </w:pPr>
            <w:r>
              <w:rPr/>
              <w:t>(групповое развлечение – посиделк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детей о веселых русских вечеринках – капустнице. Расширить знания о р.н. традициях через загадки, р.н. игры, скороговор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Р.н. игра «Капуста»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Рубка капусты (корыто, сечка)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короговорки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Загадки об овощах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Угощение капусто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метричное вырезывание «Сечка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н. игра «Капуста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раскева - грязнух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развитию интереса к народным обычаям, играм, традициям через совместную деятельност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оговорка «На грязнуху не бывает сухо»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Рассказ о традициях, связанных с этим днё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«Что нам осень подарила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рзинки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узьма-Демьян» (групповое итоговое развлечение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знания детей об осени и осенних явлениях через пословицы и загадки. Продолжить знакомство с праздником «Кузьма- Демьян». Напомнить об обрядах и обычаях, народных наблюдениях, связанных с этим праздником. Воспитывать желание отражать впечатления об услышанном в рисун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>Сказка о Кузьме-Демьяне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>Пословицы о празднике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>Р.н. игра «Курочки»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>Хоровод «Прялица»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>Частуш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уэтное вырезывание «Флюгер Петух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урочки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ымк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ь знакомство детей с дымковской игрушкой, мастерами-игрушечниками. Учить отличать дымку от других игрушек. Воспитывать чувство гордости за мастеров-земляков «Мы вятские»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jc w:val="both"/>
              <w:rPr/>
            </w:pPr>
            <w:r>
              <w:rPr/>
              <w:t>Рассматривание игрушек.</w:t>
            </w:r>
          </w:p>
          <w:p>
            <w:pPr>
              <w:pStyle w:val="Normal"/>
              <w:numPr>
                <w:ilvl w:val="0"/>
                <w:numId w:val="116"/>
              </w:numPr>
              <w:jc w:val="both"/>
              <w:rPr/>
            </w:pPr>
            <w:r>
              <w:rPr/>
              <w:t>Игра «Будь внимателен».</w:t>
            </w:r>
          </w:p>
          <w:p>
            <w:pPr>
              <w:pStyle w:val="Normal"/>
              <w:numPr>
                <w:ilvl w:val="0"/>
                <w:numId w:val="116"/>
              </w:numPr>
              <w:jc w:val="both"/>
              <w:rPr/>
            </w:pPr>
            <w:r>
              <w:rPr/>
              <w:t>Рассматривание книги И.Я.  . Богуславской  «Дымковская игрушка»</w:t>
            </w:r>
          </w:p>
          <w:p>
            <w:pPr>
              <w:pStyle w:val="Normal"/>
              <w:numPr>
                <w:ilvl w:val="0"/>
                <w:numId w:val="116"/>
              </w:numPr>
              <w:jc w:val="both"/>
              <w:rPr/>
            </w:pPr>
            <w:r>
              <w:rPr/>
              <w:t>Сказки детей о дымковской игруш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пись силуэтов дымковской игрушк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алки на одной ноге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ни глиняные мчатся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чувство национальной гордости за замечательные, красочные игрушки, созданные мастерами земляками. Показать лепку коня из целого куска глины, (скульптурный способ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Рассматривание дымковской игрушки «Конь»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Показ способа лепки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Чтение стихов о дымковской игруш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из глины «Конь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ошадка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ние и роспись «Конь».</w:t>
            </w:r>
          </w:p>
          <w:p>
            <w:pPr>
              <w:pStyle w:val="Normal"/>
              <w:jc w:val="both"/>
              <w:rPr/>
            </w:pPr>
            <w:r>
              <w:rPr/>
              <w:t>«Что, за конь!»</w:t>
            </w:r>
          </w:p>
          <w:p>
            <w:pPr>
              <w:pStyle w:val="Normal"/>
              <w:jc w:val="both"/>
              <w:rPr/>
            </w:pPr>
            <w:r>
              <w:rPr/>
              <w:t>(итогово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знания детей о дымковской игрушке, о дымковском промысле. Дать возможность пронаблюдать роспись игрушки, прививать чувство красоты и восхищения работой дымковских мастериц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Уточнить элементы росписи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Рассказать о символике в цвете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Наблюдение за росписью игрушки «Конь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пись дымковской игрушк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лёпанки»  с мячом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рневушки».</w:t>
            </w:r>
          </w:p>
          <w:p>
            <w:pPr>
              <w:pStyle w:val="Normal"/>
              <w:jc w:val="both"/>
              <w:rPr/>
            </w:pPr>
            <w:r>
              <w:rPr/>
              <w:t>(встреча с мастером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историей народных ремёсел, на основе плетения из корня, приобщать к традициям родного края. Дать возможность понаблюдать за работой мастер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«Корневушки»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Показать красоту, пользу, прочность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Рассмотреть корни сосны, инструменты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Наблюдение за работой мастер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имний лес» печатание с помощью засушенных листье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ва Мороза».</w:t>
            </w:r>
          </w:p>
          <w:p>
            <w:pPr>
              <w:pStyle w:val="Normal"/>
              <w:jc w:val="both"/>
              <w:rPr/>
            </w:pPr>
            <w:r>
              <w:rPr/>
              <w:t>Катание с горок.</w:t>
            </w:r>
          </w:p>
          <w:p>
            <w:pPr>
              <w:pStyle w:val="Normal"/>
              <w:jc w:val="both"/>
              <w:rPr/>
            </w:pPr>
            <w:r>
              <w:rPr/>
              <w:t>(Екатерина - санниц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ая глина.</w:t>
            </w:r>
          </w:p>
          <w:p>
            <w:pPr>
              <w:pStyle w:val="Normal"/>
              <w:jc w:val="both"/>
              <w:rPr/>
            </w:pPr>
            <w:r>
              <w:rPr/>
              <w:t>1 зан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знакомство детей со старинной глиняной посудой. Закрепить название посуды. Учить различать современную и старинную посуду: зрительно, тактильно, на слух. Показать детям взаимосвязь формы и назначения посуды. Воспитывать интерес к быту русской дерев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/>
              <w:t>Дидактическая игра «Раздели».</w:t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/>
              <w:t>«Узнай на ощупь», «Узнай по звуку».</w:t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/>
              <w:t>«Назови посуду».</w:t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/>
              <w:t>Р.н. игра «Горшки»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инка» монотипичекая роспис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пка «Кружка» </w:t>
            </w:r>
          </w:p>
          <w:p>
            <w:pPr>
              <w:pStyle w:val="Normal"/>
              <w:jc w:val="both"/>
              <w:rPr/>
            </w:pPr>
            <w:r>
              <w:rPr/>
              <w:t>Способом кругового налепа.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Н. игра «Горшки».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лепки «Кружка»</w:t>
            </w:r>
          </w:p>
          <w:p>
            <w:pPr>
              <w:pStyle w:val="Normal"/>
              <w:jc w:val="both"/>
              <w:rPr/>
            </w:pPr>
            <w:r>
              <w:rPr/>
              <w:t>2 заня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иколин ден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праздником «Николин день». Разучить игру «Пирог». Повторить игру «Прялица». Воспитывать желание познать традиции русского народ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jc w:val="both"/>
              <w:rPr/>
            </w:pPr>
            <w:r>
              <w:rPr/>
              <w:t>Приметы на Николин день.</w:t>
            </w:r>
          </w:p>
          <w:p>
            <w:pPr>
              <w:pStyle w:val="Normal"/>
              <w:numPr>
                <w:ilvl w:val="0"/>
                <w:numId w:val="109"/>
              </w:numPr>
              <w:jc w:val="both"/>
              <w:rPr/>
            </w:pPr>
            <w:r>
              <w:rPr/>
              <w:t>Сказка о Николе-угоднике.</w:t>
            </w:r>
          </w:p>
          <w:p>
            <w:pPr>
              <w:pStyle w:val="Normal"/>
              <w:numPr>
                <w:ilvl w:val="0"/>
                <w:numId w:val="109"/>
              </w:numPr>
              <w:jc w:val="both"/>
              <w:rPr/>
            </w:pPr>
            <w:r>
              <w:rPr/>
              <w:t>Р.н. игра «Пирог».</w:t>
            </w:r>
          </w:p>
          <w:p>
            <w:pPr>
              <w:pStyle w:val="Normal"/>
              <w:numPr>
                <w:ilvl w:val="0"/>
                <w:numId w:val="109"/>
              </w:numPr>
              <w:jc w:val="both"/>
              <w:rPr/>
            </w:pPr>
            <w:r>
              <w:rPr/>
              <w:t>Хоровод «Прялиц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«Зимний пейзаж» - река, лё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Букет для Снегурочки»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ялица», «Пирог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овогодняя ёлка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знакомство детей с традицией встречи Нового года, напряжением ёлки. Зажечь искорку интереса к жизни народа на Руси в разное время. Дать представление о праздновании Нового года в других страна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Сказка о ёлке.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Рассказ о праздновании Нового года в Америке, Финлянд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оровод»  Вырезывание из бумаги, сложенной гармошко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ивой петух».</w:t>
            </w:r>
          </w:p>
        </w:tc>
      </w:tr>
      <w:tr>
        <w:trPr>
          <w:cantSplit w:val="true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шла Коляда накануне Рождества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знакомство детей с рождественскими праздниками, святочными гаданиями. Учить украшать рождественское печенье «Козульки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Рассказ о Рождестве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Разучивание колядок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Разучивание дразнило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имняя ночь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яр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Катание с горок».</w:t>
            </w:r>
          </w:p>
        </w:tc>
      </w:tr>
      <w:tr>
        <w:trPr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звать интерес и желание  участвовать в праздни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jc w:val="both"/>
              <w:rPr/>
            </w:pPr>
            <w:r>
              <w:rPr/>
              <w:t>Знакомство с гаданием.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/>
            </w:pPr>
            <w:r>
              <w:rPr/>
              <w:t>Идём колядоват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нежинки» </w:t>
            </w:r>
          </w:p>
          <w:p>
            <w:pPr>
              <w:pStyle w:val="Normal"/>
              <w:jc w:val="both"/>
              <w:rPr/>
            </w:pPr>
            <w:r>
              <w:rPr/>
              <w:t>воскограф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Ангел мой надо мно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н. игра «Медведь с цепью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мельяны  перезимни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оступной форме через игру, сказку познакомить детей с днём Емельяна. Продолжать развивать интерес к жизни русского народа, его традиция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Рассказ об обычаях дарить подарок крестнику в Емельянов день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Сказка « По - щучьему велению»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Р.н. игра «Емеля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езание «Ажурный зимний лес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н. игра «Емеля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еще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знакомство детей с русскими народными традициями. Воспитывать желание принимать участие в разговоре о народных приметах, обычая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jc w:val="both"/>
              <w:rPr/>
            </w:pPr>
            <w:r>
              <w:rPr/>
              <w:t>Пословицы и поговорки о крещении.</w:t>
            </w:r>
          </w:p>
          <w:p>
            <w:pPr>
              <w:pStyle w:val="Normal"/>
              <w:numPr>
                <w:ilvl w:val="0"/>
                <w:numId w:val="118"/>
              </w:numPr>
              <w:jc w:val="both"/>
              <w:rPr/>
            </w:pPr>
            <w:r>
              <w:rPr/>
              <w:t>Рассказ воспитателя об очистительной, охранительной силе крещенской вод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е рисование</w:t>
            </w:r>
          </w:p>
          <w:p>
            <w:pPr>
              <w:pStyle w:val="Normal"/>
              <w:jc w:val="both"/>
              <w:rPr/>
            </w:pPr>
            <w:r>
              <w:rPr/>
              <w:t>(растительный узор)</w:t>
            </w:r>
          </w:p>
          <w:p>
            <w:pPr>
              <w:pStyle w:val="Normal"/>
              <w:jc w:val="both"/>
              <w:rPr/>
            </w:pPr>
            <w:r>
              <w:rPr/>
              <w:t>«шаль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ушечка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народный костюм</w:t>
            </w:r>
          </w:p>
          <w:p>
            <w:pPr>
              <w:pStyle w:val="Normal"/>
              <w:jc w:val="both"/>
              <w:rPr/>
            </w:pPr>
            <w:r>
              <w:rPr/>
              <w:t>(итогово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детей о русском народном костюме. Рассказать о цвете, оберегах в одежде и украшениях. Показать в одежде триединство мира. Дать возможность понять зависимость использования одежды от сословия людей. (Крестьяне – лапти, богатые люди – сапог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Рассматривание женского костюма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Рассматривание мужского костюма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Уточнить отличие женского костюма от девичьего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Цвет, обереги в одежде, украшения, польза, прочность, красота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Кроссвор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езание силуэ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пись: мальчики - </w:t>
            </w:r>
          </w:p>
          <w:p>
            <w:pPr>
              <w:pStyle w:val="Normal"/>
              <w:jc w:val="both"/>
              <w:rPr/>
            </w:pPr>
            <w:r>
              <w:rPr/>
              <w:t>«Рубашка», девочки – «Сарафан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асковый платочек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нтинов день (групповое развлечени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знакомство с  днём Святого Валентина, его традициями и обычаями. Воспитывать доброжелательное отношение к сверстникам, желание участвовать в играх-соревнования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jc w:val="both"/>
              <w:rPr/>
            </w:pPr>
            <w:r>
              <w:rPr/>
              <w:t>Беседа о празднике.</w:t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/>
            </w:pPr>
            <w:r>
              <w:rPr/>
              <w:t>«Выбери пару и подари улыбку».</w:t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/>
            </w:pPr>
            <w:r>
              <w:rPr/>
              <w:t>«Собери яблоко».</w:t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/>
            </w:pPr>
            <w:r>
              <w:rPr/>
              <w:t>«Назови героев сказок» (трудолюбивых, добрых)</w:t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/>
            </w:pPr>
            <w:r>
              <w:rPr/>
              <w:t>Турнир «Меткие стрелки»</w:t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/>
            </w:pPr>
            <w:r>
              <w:rPr/>
              <w:t>Одень младенца.</w:t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/>
            </w:pPr>
            <w:r>
              <w:rPr/>
              <w:t>«Во имя прекрасных дам»</w:t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/>
            </w:pPr>
            <w:r>
              <w:rPr/>
              <w:t>Танец соединённых сердец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 «Валентин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исование «Портрет зимы»  (холодный тон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ушечка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гатыри земли русско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кругозор детей о защитниках земли русской через исторические события, картину, былину. Развивать интерес к жизни народа в разное историческое время. Воспитывать патриот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/>
              <w:t>Беседа о защитниках земли русской.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/>
              <w:t>Рассмотреть картины (доспехи, оружие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льчики – «доспехи», </w:t>
            </w:r>
          </w:p>
          <w:p>
            <w:pPr>
              <w:pStyle w:val="Normal"/>
              <w:jc w:val="both"/>
              <w:rPr/>
            </w:pPr>
            <w:r>
              <w:rPr/>
              <w:t>Девочки – «щит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тушиный б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Кулачный бой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я прялка изрядна – хозяюшка обрядн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детям возможность проникнуться чувством красоты, совершенства предметов обихода – прялка, созданных трудом человека. Красота и польза неотделимы в изделиях мастер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Рассматривание прялки и загадка о ней (корневуха, разборная)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Напомнить процесс прядения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Рассматривание в книге «Роспись» (лопасть, донце, стойка, серёжки, маковка, яблоко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«Прялка» - мальч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пись «Прялка» - девочки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ялица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евные шляп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сти до детей чувство красоты и совершенства предметов, созданных трудом человека. Воспитывать желание беречь предметы рукотворного мира, воспроизводить образы кружев в изодеятель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jc w:val="both"/>
              <w:rPr/>
            </w:pPr>
            <w:r>
              <w:rPr/>
              <w:t>Мини-выставка «Кружева».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/>
            </w:pPr>
            <w:r>
              <w:rPr/>
              <w:t>Рисование «Кружевные шляпы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портрет</w:t>
            </w:r>
          </w:p>
          <w:p>
            <w:pPr>
              <w:pStyle w:val="Normal"/>
              <w:jc w:val="both"/>
              <w:rPr/>
            </w:pPr>
            <w:r>
              <w:rPr/>
              <w:t>«Мамочка любимая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ужева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сленица» (групповое развлечени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знакомство со старинным народным  праздником  Масленицей, с ритуальной едой на Масленице – блином – символом солнца. Показать смысл прощёного воскресенья – просить прощения, не держать обид – святой обычай на Рус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Знакомство с праздником – Масленицей.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– встреча</w:t>
            </w:r>
          </w:p>
          <w:p>
            <w:pPr>
              <w:pStyle w:val="Normal"/>
              <w:jc w:val="both"/>
              <w:rPr/>
            </w:pPr>
            <w:r>
              <w:rPr/>
              <w:t>Вторник – заигрыш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а – лаком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тверг – широкий четвер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ятница – тёщины вечерк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бота – золовкины  посиделки, </w:t>
            </w:r>
          </w:p>
          <w:p>
            <w:pPr>
              <w:pStyle w:val="Normal"/>
              <w:jc w:val="both"/>
              <w:rPr/>
            </w:pPr>
            <w:r>
              <w:rPr/>
              <w:t>Воскресение – прощёное воскресе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ла «Стригушка» из солом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лнышко-вёдрышк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еретягивание канат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укла-скатк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детей о кукле, имеющей обереговое значение. Воспитывать доброжелательное отношение к рукоделию наших бабушек. Воспитывать желание делиться знаниями о русском народном костюм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Беседа о кукле-скатке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Уточнить ее обереговое значение, (безликая кукла)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Наблюдение за изготовлением кукл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укол-скаток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овля птиц на лету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лексей с гор потоки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праздником «Алексей с гор потоки». Рассказать о смысле поговорок, начало весенних забот. Привлечь детей к участию в р. н. игра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jc w:val="both"/>
              <w:rPr/>
            </w:pPr>
            <w:r>
              <w:rPr/>
              <w:t>Беседа о празднике.</w:t>
            </w:r>
          </w:p>
          <w:p>
            <w:pPr>
              <w:pStyle w:val="Normal"/>
              <w:numPr>
                <w:ilvl w:val="0"/>
                <w:numId w:val="98"/>
              </w:numPr>
              <w:jc w:val="both"/>
              <w:rPr/>
            </w:pPr>
            <w:r>
              <w:rPr/>
              <w:t>Р.н. игра «Кораблик» - мальчики, «Родничок» - девочки.</w:t>
            </w:r>
          </w:p>
          <w:p>
            <w:pPr>
              <w:pStyle w:val="Normal"/>
              <w:numPr>
                <w:ilvl w:val="0"/>
                <w:numId w:val="98"/>
              </w:numPr>
              <w:jc w:val="both"/>
              <w:rPr/>
            </w:pPr>
            <w:r>
              <w:rPr/>
              <w:t>Докучная сказка.</w:t>
            </w:r>
          </w:p>
          <w:p>
            <w:pPr>
              <w:pStyle w:val="Normal"/>
              <w:numPr>
                <w:ilvl w:val="0"/>
                <w:numId w:val="98"/>
              </w:numPr>
              <w:jc w:val="both"/>
              <w:rPr/>
            </w:pPr>
            <w:r>
              <w:rPr/>
              <w:t>Загадки о весне, снеге.</w:t>
            </w:r>
          </w:p>
          <w:p>
            <w:pPr>
              <w:pStyle w:val="Normal"/>
              <w:numPr>
                <w:ilvl w:val="0"/>
                <w:numId w:val="98"/>
              </w:numPr>
              <w:jc w:val="both"/>
              <w:rPr/>
            </w:pPr>
            <w:r>
              <w:rPr/>
              <w:t>Р.н. игра «Ручеёк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аж «К нам весна шагает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раблики», «Ручеёк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лаговещение» (групповое развлечени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знакомство с русским народным праздником  - Благовещенье. Рассказать детям о традиции: выпускать из клеток птиц на волю, они возвещали Богу о доброте своих освободителей. «Благовещение – птиц на волю отпуще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jc w:val="both"/>
              <w:rPr/>
            </w:pPr>
            <w:r>
              <w:rPr/>
              <w:t>Беседа о празднике.</w:t>
            </w:r>
          </w:p>
          <w:p>
            <w:pPr>
              <w:pStyle w:val="Normal"/>
              <w:numPr>
                <w:ilvl w:val="0"/>
                <w:numId w:val="111"/>
              </w:numPr>
              <w:jc w:val="both"/>
              <w:rPr/>
            </w:pPr>
            <w:r>
              <w:rPr/>
              <w:t>Загадки о птицах.</w:t>
            </w:r>
          </w:p>
          <w:p>
            <w:pPr>
              <w:pStyle w:val="Normal"/>
              <w:numPr>
                <w:ilvl w:val="0"/>
                <w:numId w:val="111"/>
              </w:numPr>
              <w:jc w:val="both"/>
              <w:rPr/>
            </w:pPr>
            <w:r>
              <w:rPr/>
              <w:t>Игра «Ай да птица, что за птица».</w:t>
            </w:r>
          </w:p>
          <w:p>
            <w:pPr>
              <w:pStyle w:val="Normal"/>
              <w:numPr>
                <w:ilvl w:val="0"/>
                <w:numId w:val="111"/>
              </w:numPr>
              <w:jc w:val="both"/>
              <w:rPr/>
            </w:pPr>
            <w:r>
              <w:rPr/>
              <w:t>«В воробья».</w:t>
            </w:r>
          </w:p>
          <w:p>
            <w:pPr>
              <w:pStyle w:val="Normal"/>
              <w:numPr>
                <w:ilvl w:val="0"/>
                <w:numId w:val="111"/>
              </w:numPr>
              <w:jc w:val="both"/>
              <w:rPr/>
            </w:pPr>
            <w:r>
              <w:rPr/>
              <w:t>«Солнышко - вёдрышко».</w:t>
            </w:r>
          </w:p>
          <w:p>
            <w:pPr>
              <w:pStyle w:val="Normal"/>
              <w:numPr>
                <w:ilvl w:val="0"/>
                <w:numId w:val="111"/>
              </w:numPr>
              <w:jc w:val="both"/>
              <w:rPr/>
            </w:pPr>
            <w:r>
              <w:rPr/>
              <w:t>Печенье «жаворонки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из теста «Жаворонки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й да птица, что за птица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удесный сундучок».</w:t>
            </w:r>
          </w:p>
          <w:p>
            <w:pPr>
              <w:pStyle w:val="Normal"/>
              <w:jc w:val="both"/>
              <w:rPr/>
            </w:pPr>
            <w:r>
              <w:rPr/>
              <w:t>(итогово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знакомство с чудесным сундучком. Обобщать знания о предметах русского народа – быта, (прялка, утюг, лампа). Подчеркнуть преемственность с современными аналога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Загадки об утюге, лампе, прялке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Беседа о современных аналога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аж «Деревенька моя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чеёк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рач на горе – весна на дворе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детей о встрече весны, о русских обычаях. Вспомнить знакомые потешки, заклички о весне, птицах. Воспитывать желание принимать активное участие в р. н. игра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Беседа о встрече весны на Руси – хороводы, песни, заклички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Вспомнить приметы весны, пословицы о весне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Разучить закличку «Приди, весна»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Р.н. игра «Жаворонок», «Воробей»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Печенье «Жаворонки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нянка» - бумагопластик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аворонок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сха».</w:t>
            </w:r>
          </w:p>
          <w:p>
            <w:pPr>
              <w:pStyle w:val="Normal"/>
              <w:jc w:val="both"/>
              <w:rPr/>
            </w:pPr>
            <w:r>
              <w:rPr/>
              <w:t>(групповое развлечени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знакомство со Святым Воскресением Христовым – Пасхой. Рассказать о ритуальном угощении на Пасху. Воспитывать желание участвовать в р. н. игра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еседа о р.н. празднике Пасх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гра «Солнышко-вёдрышко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ссказ о пасхе и кулич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.н. игры с яйца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пись «Пасхальное яйцо» (писанка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 яйцам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ий храбры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весенним праздником – Егорьев день. Рассказать о Георгии Победоносце – покровителе земледелия и пастушества на Святой Руси. Разучить игры, связанные с этим днё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Рассказы о празднике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Легенда о Святом Георгии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Р.н. игра «Пастух и стадо»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Хоровод «Земелюшка-чернозём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яксография  «Весенние цветы»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Лошадки»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астух и стадо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ла - засыпуш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знакомство детей с русской народной игрушкой - куклой-засыпушкой. Напомнить детям об обереговом значении кукол в жизни ребёнка в крестьянской семье. Учить придумывать сказочные персонажи для настоящего театра. Развивать интерес к жизни русского народ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Рассматривание куклы-засыпушки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Изготовление куклы, придумывание детьми образа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Р.н. игра по желанию дет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укол-зернушек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рзинки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ста.</w:t>
            </w:r>
          </w:p>
          <w:p>
            <w:pPr>
              <w:pStyle w:val="Normal"/>
              <w:jc w:val="both"/>
              <w:rPr/>
            </w:pPr>
            <w:r>
              <w:rPr/>
              <w:t>(встреча с мастером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детей с культурой крестьянского быта, историей народных ремёсел на примере берестяного промысла. Познакомить с мастерами, умельцами посёлка. Подводить детей к пониманию необходимости беречь окружающую сред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jc w:val="both"/>
              <w:rPr/>
            </w:pPr>
            <w:r>
              <w:rPr/>
              <w:t>Рассказ о берёзе.</w:t>
            </w:r>
          </w:p>
          <w:p>
            <w:pPr>
              <w:pStyle w:val="Normal"/>
              <w:numPr>
                <w:ilvl w:val="0"/>
                <w:numId w:val="90"/>
              </w:numPr>
              <w:jc w:val="both"/>
              <w:rPr/>
            </w:pPr>
            <w:r>
              <w:rPr/>
              <w:t>Загадки о берёзе.</w:t>
            </w:r>
          </w:p>
          <w:p>
            <w:pPr>
              <w:pStyle w:val="Normal"/>
              <w:numPr>
                <w:ilvl w:val="0"/>
                <w:numId w:val="90"/>
              </w:numPr>
              <w:jc w:val="both"/>
              <w:rPr/>
            </w:pPr>
            <w:r>
              <w:rPr/>
              <w:t>Р.н. игра «Лапти».</w:t>
            </w:r>
          </w:p>
          <w:p>
            <w:pPr>
              <w:pStyle w:val="Normal"/>
              <w:numPr>
                <w:ilvl w:val="0"/>
                <w:numId w:val="90"/>
              </w:numPr>
              <w:jc w:val="both"/>
              <w:rPr/>
            </w:pPr>
            <w:r>
              <w:rPr/>
              <w:t>Рассматривание берестяных изделий: короб, оберег, лапти, бусы, ваз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тение из бересты «Бусин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исование  «Во поле берёза стояла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д «Берёза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есный сундучок.</w:t>
            </w:r>
          </w:p>
          <w:p>
            <w:pPr>
              <w:pStyle w:val="Normal"/>
              <w:jc w:val="both"/>
              <w:rPr/>
            </w:pPr>
            <w:r>
              <w:rPr/>
              <w:t>(А за ним такая гладь – ни морщинки не видать»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о старинными способами глажения белья.</w:t>
            </w:r>
          </w:p>
          <w:p>
            <w:pPr>
              <w:pStyle w:val="Normal"/>
              <w:jc w:val="both"/>
              <w:rPr/>
            </w:pPr>
            <w:r>
              <w:rPr/>
              <w:t>(Камень – сковорода, валёк – утюг,  утюг на углях – электрический утюг.) Проследить преемственность старинного способа глажения с современны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>Беседа о необходимости глажения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>Рассматривание старинных предметов  быта и способов пользования ими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>Создание проблемной ситуац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 «Утюг».</w:t>
            </w:r>
          </w:p>
          <w:p>
            <w:pPr>
              <w:pStyle w:val="Normal"/>
              <w:jc w:val="both"/>
              <w:rPr/>
            </w:pPr>
            <w:r>
              <w:rPr/>
              <w:t>Вырезание и роспись «Валёк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н. игра «Горелки».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ИТЕРАТУР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екрылова А.Ф. «Круглый год», Москва 1989г. Изд-во «Прав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иронов В.А. «Народный календарь», Москва 2005г., АСТ - Астр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ожнова П.К. «Русский народный календарь», АиФ – Принт.Москва 200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Петров В.И., Гришина Г.Н. Короткова Л.Д. «Осенние праздники, игры, забавы для детей», Москва 2001г. «Сфер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Князева О.Л., Маханёва М.Д. «Приобщение детей к истокам русской народной культуры», Изд-во «Детство- Пресс» 2000г. Санкт-Петербур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Перминова Н. «Дымковская расписная», ВВКИ 1979г. Горь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Ветошкина Н.В. «Надежда» 1999г. Ки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«Энциклопедия земли Вятской» 1994 г. Ки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Радынова О.П. « Баюшки-баю», Москва «Владос» 1995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Рондели Л.Д. «Народное декоративно-прикладное искусство», Моск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росвещение» 1984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Федотов Г. «Дарите людям красоту», Москва «Просвещение» 1985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Богуславская И.Я. «Дымковская игрушка», Ленинград «Художник  РСФСР» 1988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Усова А.П. «Русское народное творчество в детском саду», Москва «Просвещение» 1972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Халезова Н.Б. «Народная пластика и декоративная лепка в детском саду», Москва «Просвещение» 1984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Аникин В.П. «Русские пословицы и поговорки», Москва. Художественная литература 1988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Русские: семейный и общественный быт. Москва, «Наука» 198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625"/>
        </w:tabs>
        <w:ind w:left="262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52"/>
    <w:lvlOverride w:ilvl="0">
      <w:startOverride w:val="1"/>
    </w:lvlOverride>
  </w:num>
  <w:num w:numId="120">
    <w:abstractNumId w:val="59"/>
    <w:lvlOverride w:ilvl="0">
      <w:startOverride w:val="1"/>
    </w:lvlOverride>
  </w:num>
  <w:num w:numId="1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5:18:00Z</dcterms:created>
  <dc:creator>км</dc:creator>
  <dc:description/>
  <dc:language>en-US</dc:language>
  <cp:lastModifiedBy>ds</cp:lastModifiedBy>
  <cp:lastPrinted>2007-10-26T10:28:00Z</cp:lastPrinted>
  <dcterms:modified xsi:type="dcterms:W3CDTF">2007-10-26T06:32:00Z</dcterms:modified>
  <cp:revision>47</cp:revision>
  <dc:subject/>
  <dc:title>              </dc:title>
</cp:coreProperties>
</file>