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Занятие в старшей группе по экологии «Волшебница Вода».</w:t>
      </w:r>
      <w:r>
        <w:rPr>
          <w:sz w:val="28"/>
          <w:szCs w:val="28"/>
        </w:rPr>
        <w:t xml:space="preserve">        Программное содерж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 «Позн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Уточнить и расширить знания детей о воде, роли в жизни человека и живых организмов.                                                                                                                                                                  - Продолжить знакомить детей со свойствами воды: прозрачность, текучесть, не имеет запаха, вкуса, не имеет формы, цвета, испаряется.                                 - Закрепить у детей представление об источниках загрязнения воды, его последствиях.                                                                                                               - Воспитывать у детей стремление сохранять и оберегать природный мир, видеть его красоту, следовать доступным экологическим правилам в деятельности и поведении. Объяснить детям, почему иногда вода нуждается в очистке, дать элементарное представление о процессе фильтрации.                                                                                                   - Развивать навыки проведения лабораторных опытов. Развивать самостоятельность в процессе познавательно – исследовательской деятельности.                                                                                                                  - Формировать бережное отношение детей к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 «Коммуникация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ивать желание участвовать в совместной коллектив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Активизировать и обобщать словарь детей существительными, прилагательными, наречиями  по теме , способствовать развитию мышления, любозна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ы работы: беседа, опыт  с водой, словесная игра, дидактическая игра «Кому нужна вода», моделировани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орудование: модель свойств воды, пустые стаканы и грязной водой на каждого ребенка, марля, специальные фильтры для воды, воронки по количеству детей; пособие для дидактической игры «Кому нужна вода», мяч для игры «Хорошо - плохо», памятки «Берегите воду!», презентаци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варительная работа: чтение художественной литературы, просмотр мультфильмов, заучивание поговорки о воде, потешки, проведение опытов с водой, рассматривание картин на тему «Вода», беседы о правилах поведения в природе, проведение мини-беседы «Если б не было воды?»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чтобы узнать, о чем мы сегодня будем разговаривать, вам нужно отгадать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на нос сели кляк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то тогда нам верный дру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нимет грязь с лица и р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 чего не может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 готовить, ни сти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 чего, мы скажем пря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ловеку умирать?.......(в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действительно, мы сегодня будем говорить о в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 слайд – капел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, дети, в каких произведениях, сказках, рассказах, мультфильмах, загадках, потешках упоминается в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просы по произвед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де встречается в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ая в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адятся на стульч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вспомним свойства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Дети выкладывают на магнитной доске модель свойств вод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да прозрач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да текучая, жид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да бесцветная, но может иметь цвет, если в нее добавить крас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да не имеет запаха, но может иметь запах, если добавить в нее ароматизат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да не имеет вкуса, но если добавить в нее сок лимона, она становится кислой, добавить сахар – сладкой, соль – соле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да не имеет формы, она принимает форму того сосуда, в которой находи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да испаря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от видите, какая разная бывает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де мы встречаем воду в природе? (в реке, море, озере, океане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ая вода там может быть? (чистая и гряз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она может быть грязная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слайд. Завод на берегу реки, который сливает грязную воду в р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Могут ли жить в такой воде ее обитатели? Почему? </w:t>
      </w:r>
    </w:p>
    <w:p>
      <w:pPr>
        <w:pStyle w:val="Normal"/>
        <w:rPr/>
      </w:pPr>
      <w:r>
        <w:rPr>
          <w:sz w:val="28"/>
          <w:szCs w:val="28"/>
        </w:rPr>
        <w:t>-  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вы думаете, можно ли очистить эту воду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очистить воду в водоемах, люди придумали специальные очистные сооружения. Мы в квартирах очищаем воду с помощью фильтров: на чайниках, на кранах. В нашем городе на металлургическом комбинате ОЭМК есть специальные лаборатории, где проверяют воду на загрязнения. В этих лабораториях работают лаборанты, которые используют специальные фильтры для очистки воды. Мы сегодня будем с вами лаборантами и попробуем очистить воду. Занимайте места в нашей лаборатории. Скажите, вы хотели бы выпить воду, которая у вас в стаканчиках? (Нет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чему? Давайте попробуем  очистить ее через первый фильтр из марли. Вывод: вода через марлю не очистилась.</w:t>
      </w:r>
    </w:p>
    <w:p>
      <w:pPr>
        <w:pStyle w:val="Normal"/>
        <w:rPr/>
      </w:pPr>
      <w:r>
        <w:rPr>
          <w:sz w:val="28"/>
          <w:szCs w:val="28"/>
        </w:rPr>
        <w:t>-Давайте положим сверху другой из в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вода осталась гряз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еперь я предлагаю вам очистить через специальные фильтры для воды, которые мне дали  в лаборатории ОЭМ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сперимент мы прове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ду чистую най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язь не пустим через фильт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 воды могли поп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вода очищается через фильтр, мы с вами поиграем в игр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лайд. Кар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есная игра «Хорошо – плохо» с мячом. – (Когда вода хорошо, а когда плох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посмотрим очистилась наша вода или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 вода очисти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акой воде могут жить  рыбки и другие речные обитатели?  (  Да. ) Если эту воду вскипятить, то можно ее вып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:  - Да, без чистой воды мы не можем прожить. Нам нужна только чистая вода! Кому еще нужна чистая в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дидактическая игра «Кому нужна вода».</w:t>
      </w:r>
    </w:p>
    <w:p>
      <w:pPr>
        <w:pStyle w:val="Normal"/>
        <w:rPr/>
      </w:pPr>
      <w:r>
        <w:rPr>
          <w:sz w:val="28"/>
          <w:szCs w:val="28"/>
        </w:rPr>
        <w:t>Дети отмечают  капелькой воды картинки: растениям, человеку, птицам, рыбам, животным, насеком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вильно, без воды не сможет обходиться ни одно живое суще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теперь расскажем, где  используется вода в нашей группе: </w:t>
      </w:r>
    </w:p>
    <w:p>
      <w:pPr>
        <w:pStyle w:val="Normal"/>
        <w:rPr/>
      </w:pPr>
      <w:r>
        <w:rPr>
          <w:sz w:val="28"/>
          <w:szCs w:val="28"/>
        </w:rPr>
        <w:t>- поливаем комнатные растения – прикрепляем картинку капельки воды в природном уголке;</w:t>
      </w:r>
    </w:p>
    <w:p>
      <w:pPr>
        <w:pStyle w:val="Normal"/>
        <w:rPr/>
      </w:pPr>
      <w:r>
        <w:rPr>
          <w:sz w:val="28"/>
          <w:szCs w:val="28"/>
        </w:rPr>
        <w:t>- моем игрушки и кукольную одежду- прикрепляем картинку капельки воды в игровой зо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туалетной комнате моем руки, лицо и для смыва в унитаз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щник воспитателя моет посуду, п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проведения опы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ы должны относиться к в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 значи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лайд. Правила бережного отношения к в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умывании не включать сильно кран, чтобы много воды не утек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ывать хорошо кран после потреб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загрязнять водо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режно относиться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: Запомните эти правила.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воды не может прожить ни одно живое существо. Вода нужна всем, поэтому к воде нужно относиться бережно. И чтобы вы не забыли эти правила, я даю вам капельки - памятки с правилами, чтобы вы напомнили родителям о бережном отношении с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.И.Бабаева, А.Г.Гогоберидзе, З.А.Малахова  Детство. Примерная основная общеобразовательная программа дошкольного образования. Санкт-Петербург Детство-Пресс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.М.Бондаренко Комплексные занятия в старшей группе детского сада. ТЦ «Учитель» Воронеж 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.В.Дыбина, Н.П.Рахманова, В.В.Щетинина  Неизведанное рядом. Творческий центр Москва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.А.Воронкевич Добро пожаловать в зкологию!  Санкт-Петербург Детство-Пресс 201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15:00Z</dcterms:created>
  <dc:creator>Владелец</dc:creator>
  <dc:description/>
  <cp:keywords/>
  <dc:language>en-US</dc:language>
  <cp:lastModifiedBy>Владелец</cp:lastModifiedBy>
  <cp:lastPrinted>2011-12-06T20:41:00Z</cp:lastPrinted>
  <dcterms:modified xsi:type="dcterms:W3CDTF">2012-01-22T04:36:00Z</dcterms:modified>
  <cp:revision>30</cp:revision>
  <dc:subject/>
  <dc:title>Ребята, чтобы узнать, о чем мы сегодня будем разговаривать, вам нужно отгадать загадку:</dc:title>
</cp:coreProperties>
</file>