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ервая: «В чем сила сказки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ир изменился до неузнаваемости с момента появления сказок. Что в них такого, что позволяет им существовать столько времени? Нас, современников, и древние народы, которые начали сочинять сказки, очень многое рознит, кроме устройства психики. Ребенок обожает сказки в период своего самого интенсивного развития, в дошкольном возрасте. Дети запоминают их, требуют повторять, переделывают, сочиняют сами, отождествляют себя с различными персонажами. Сказки просто не могут не влиять на их внутренний ми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на людей действуют по-разному, в зависимости от жизненного опыта и индивидуальных особенностей. Наиболее распространены народные сказки, которые несут в себе жизненно важные для жизни иде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Мир, в котором мы живем – живой. Животные, птицы, растения, даже рукотворные вещи могут говорить с нами. Такое представление формирует бережное отношение ко всему, что нас окруж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ществует добро и зло. Добро, в конце концов, побеждает. Это положение вещей способствует развитию бодрости духа, стремления к лучше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мое ценное дается через испытание, а то, что далось даром, может быстро уйти. Эта идея учит добиваться намеченных целей, прилагать усилия и иметь терп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уществуют дополнительные, волшебные ресурсы. Но они приходят на помощь, когда мы сами не можем справиться с ситуацией. Эта идея дает чувство защищенности и стимулирует развитие самосто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достаточно разнообразны, как и наша жизнь. Дети до пяти лет обычно лучше воспринимают сказки о животных и о взаимоотношениях людей и животных. Они лучше всего передают малышам жизненный опыт («Лиса и журавль», «Теремок», «Коза-дереза»). Чем младше ребенок, тем проще и короче сказка, тем больше в ней повторений («катится, катится колобок», «тянут – потянут – вытянуть не могут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е сказки демонстрируют особенности семейной жизни, учат выходить из конфликтных ситуаций, придерживаться здравого смысла  («Золотая рыбка», «Кривая уточка», «Мудрая жена».) Поэтому они могут быть полезны для детей в любом возра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показывает возможные и желательные формы поведения. Пример Иванушки-дурачка, который сделал вид, что не знает, как садиться на лопату Бабы Яги, показывает, в каких случаях эффективна хитрость. В других ситуациях ребенок, слушая сказку, узнает, что есть моменты, когда нужно быть смелым и использовать прямую агрессию – достать меч и победить Змея Горыныча, показать свою силу или состо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, особенно волшебная, является источником, восстанавливающим душевные силы. Возможность использования волшебной силы – это ничто иное, как напоминание о том, что для решения любых проблем можно найти дополнительные рыча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позволяет переживать эмоции. Персонажи, конечно, выдуманные, но их действия вызывают вполне реальные чувства. То есть – сказка дает возможность учиться на чужих ошибках! Можно, например, пережить состояние сестрицы из сказки «Гуси-лебеди» и узнать, как тяжко будет, если «оставить братца и заиграться, загулять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обладает силой внушения. Чаще всего вы рассказываете сказ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ном, когда ребенок расслаблен, а это благоприятное состояние для внушения. Поэтому на ночь желательно рассказывать позитивные сказки со счастливым конц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готовит к взрослению. Неказистый Емеля превращается в красавца жениха, маленькая Дюймовочка проходит ряд испытаний и попадает в страну Эльфов. Это ничто иное, как истории превращения ребенка во взрослого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– зеркало, отражающее реальный мир через призму личного восприятия. В ней возможно все, чего не бывает в жизни. И всегда счастливый конец! Слушатель всегда сопричастен с происходящим, он может вообразить себя любым из персонажей, пережить все перипетии сюжета, отзываясь на них душ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одитель может сделать сказку помощником в воспитании и обучении собственного ребенка, в познании им себя, во взаимопонимании с окружающими. Все что вы хотите донести до ребенка, лучше делать через сказку. Когда вы рассказываете сказку, можете быть уверенными, что ребенок вас слышит. Старайтесь прививать ребенку добрые и нужные ист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Павел Лебедько, отвечая как-то на вопрос: «Как правильно читать ребенку сказку?», сказал, что в первую очередь читать нужно с удовольствием, тогда ребенок получит больше пользы от народного творчества. И вообще, лучше все делать с удовольствием, это, с точки зрения психолога, – лучший и правильный подход. Тогда и в нашей жизни, на которую можно посмотреть двояко, будет больше приятных моментов, чем труд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ывайте читать детям сказки, откройте для них этот удивительный мир! Сказка поможет решить любую проблему. Не надо только считать ее панацеей от всех бед. Это не чудо-лекарство, помогающее за один прием, а долгая, кропотливая работа, эффект от которой со временем обязательно буд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43:00Z</dcterms:created>
  <dc:creator>Petr</dc:creator>
  <dc:description/>
  <dc:language>en-US</dc:language>
  <cp:lastModifiedBy>Сергей</cp:lastModifiedBy>
  <dcterms:modified xsi:type="dcterms:W3CDTF">2008-03-17T18:43:00Z</dcterms:modified>
  <cp:revision>2</cp:revision>
  <dc:subject/>
  <dc:title>Беседа первая: «В чем сила сказки</dc:title>
</cp:coreProperties>
</file>