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третья: «Драматизация сказок с детьми дошкольного возрас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ственное развитие детей от трех до шести лет характеризуется формированием образного мышления, которое позволяет ребенку думать о предметах, сравнивать их в уме даже тогда, когда он их не видит. Ребенок начинает формировать модели той действительности, с которой имеет дело, строить ее описание. Делает он это с помощью сказки. Четыре-пять лет – апогей сказочного мышления. Сказка – это такая знаковая система, с помощью которой ребенок интерпретирует окружающую действитель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ы, игры, сказки и внутренний мир ребенка неотделимы друг от друга. В любом обществе, независимо от степени цивилизованности и образа жизни, детские рассказы и показы собирают большую аудиторию маленьких слушателей. Для этого есть веские прич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ы, взрослые, хотим приобрести какие-то знания, у нас для этого существует много путей и каналов. Мы можем пойти в библиотеку или в книжный магазин и прочесть то, что нас интересует. Можно проконсультироваться у специалиста в данной области, получить нужные сведения из газетных и журнальных статей, послушать лекции, принять участие в семинарах. Наконец, поговорить с друзьями и обменяться информацией и мыслями. Все это требует определенных профессиональных навыков – умения  читать и исследовать материал, способности излагать сво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сли. Эти навыки не даются человеку изначально, они приобретаются с опытом. Дети же не могут вести разговор на взрослом уровне, а между тем проблемы, занимающие их, не менее важ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аматизация сказок весьма удачно помогает ребенку пробрести знания посредством игр и воображения. Занятия театром знакомят детей со многими жизненными законами. Они учат перевоплощению и позволяют детям почувствовать себя мамой, папой или свирепым диким зверем. Воображаемые двойники дают возможность прозондировать чувства и исследовать различные возможные вариан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бенка мир предстает новым и непознанным. Его нужно исследовать, открыть, изучить, овладеть им. К счастью, дети появляются на свет с непреодолимым стремлением к познанию. Детские театрализованные игры, по существу, могут быть приравнены к работе и учеб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ое желание ребенка кому-то подражать помогает ему познать тонкости и сложности поведения взрослого человека. Исследования показали, что когда детям предлагаются два примера для подражания – один  «успешный», с положительным результатом, другой неудачный – они  предпочитают первы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, всегда были самым эффективным средством общения взрослых с детьми. Сказки передавались и передаются из поколения в поколение на протяжении веков и находят отражение в культурах разных народов. В сказках поднимаются важные для детского мировосприятия проблемы.  В сказках противопоставляются добро и зло, альтруизм и жадность, смелость и трусость, милосердие и жестокость, упорство и малодушие. Они говорят ребенку, что мир – очень  сложная штука, что в нем есть немало несправедливостей, что страх, сожаление и отчаяние – в  такой же степени часть нашего бытия, как радость, оптимизм и уверенность. Но самое главное – они  говорят ребенку, что если человек не сдается, даже когда положение кажется безвыходным, если он не изменит своим нравственным принципам, хотя искушение и манит его на каждом шагу, он в конце концов обязательно победи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расширения сферы общения дети испытывают действие разнообразных социальных факторов, значительно активизирующих их эмоциональный мир. Ребенок учится преодолевать ситуативные эмоции, культурно управлять чувствами. Театральное разыгрывание сказок оказывает ему в этом неоценимую поддерж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аматизация сказок в определенной степени удовлетворяет три естественные психологические потребности ребенка дошкольного возраст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требность в автономности. В каждой сказке герой действует самостоятельно на протяжении всего пути, делает выбор, принимает решения, полагаясь только на самого себя, на свои собственные сил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требность в компетентности. Герой оказывается способным преодолеть самые невероятные препятствия и, как правило, оказывается победителем, достигает успеха, хотя может терпеть временные неудач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требность в активности. Герой всегда активен, находится в действии: куда-то идет, кого-то встречает, кому-то помогает, что-то добывает, с кем-то борется, от кого-то убегает и т. д. Иногда в начале поведение героя не является активным, толчок к активности провоцируется извне другими персонаж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удовлетворения этих потребностей является формирование таких качеств личности, как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номность, которая выражается в стремлении проявить свое личное мнение, позицию или взгля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сть, которая предполагает способность владеть инициативой в общении, умение организовать внимание партнеров, стимулировать их коммуникативность, управлять процессом общения, эмоционально откликнуться на состояние партнер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компетентность, которая состоит из нескольких компонентов: мотивационного, включающего отношение к другому человеку (проявление доброты, внимания, сочувствия, сопереживания и содействия); познавательного, связанного со способностью понять его особенности, интересы, потребности, заметить изменения настроения, эмоционального состояния и др.; поведенческого, который связан с выбором адекватных ситуаций, способов об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в ее театральной интерпретации заставляет ребенка не только сопереживать персонажам, роли которых исполняют его друзья,  но и самому участвовать в сложной сказочной ситуации, в результате чего у него появляются новые представления о людях, предметах и явлениях окружающего мира, новый эмоциональный опыт. Таким образом, проигрывая ситуацию «в шкуре» сказочного героя, ребенок получает неоценимый жизненный опы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я и проигрывая сказки, дети невольно находят в них отголоски своей собственной жизни. Они стремятся воспользоваться примером положительного героя в борьбе со своими проблемами. Кроме того, сказки вселяют в ребенка надежду, что чрезвычайно важно. Ребенок, лишенный надежды или утративший ее, отказывается от борьбы и никогда не добьется успе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, взрослым, следует помнить, что если мы хотим научить ребенка чему-либо или передать ему какую-то важную мысль, нужно делать так, чтобы это было узнаваемо, удобоваримо и понятно. Если мы хотим объяснить что-то сложное французу, то, разумеется, преуспеем в этом больше, если будем говорить на французском язы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сь с детьми, старайтесь говорить с ними на одном языке – на  языке детской фантазии и воображени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23:00Z</dcterms:created>
  <dc:creator>Petr</dc:creator>
  <dc:description/>
  <cp:keywords/>
  <dc:language>en-US</dc:language>
  <cp:lastModifiedBy>Petr</cp:lastModifiedBy>
  <dcterms:modified xsi:type="dcterms:W3CDTF">2008-03-13T05:23:00Z</dcterms:modified>
  <cp:revision>2</cp:revision>
  <dc:subject/>
  <dc:title/>
</cp:coreProperties>
</file>