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- физкультурное занятие для детей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"Богатырская  сила наш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крепление здоровья детей и приобщение их к здоровому образу жизни. Развитие физических качеств у детей средствами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закрепить с детьми перешагивание спиной вперёд и подлезание в группировке под  дуги; совершенствовать технику отжимания у мальчиков; перебрасывание мяча от груди; снизу; из-за головы  у девочек; отрабатывать прыжки на одной ноге через п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продолжать формирование опорно-двигательного аппарата и правильной осанки; содействовать развитию быстроты реакции, координации движений, силы, выносливости, ловкости, гибкости; развивать творчество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е: создавать атмосферу радости и эмоционального благополучия; воспитывать доброжелательные отношения между детьми в совместной двигательной деятельности; прививать детям любовь к Родине; поддерживать в них жизненный оптимизм и здоровый соревновательн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"камень – указатель"; метболы – 3шт.; гимнастические палки по количеству детей; кубы – 3шт., мячи большого диаметра – 2шт.; массажные мячи – 14 шт.; доска ребристая – 2шт., дуги – 2шт.; стойки с перекладинами – 2шт.; шапка для подвижной игры; картинка Тугарина Змея; 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Любава, оглядывается, вдруг налетает черный ворон и "уносит" Лю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Эй, собирайся народ, изо всех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играй, посмеши, свои  удаль, ловкость, силу, гиб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сть, выносливость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по двое вбегают в зал с движениями в спортивной форме, строятся в колонну по од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выбегает богатырский конь Юлий и говорит: "Похитил Тугарин – Змей Любаву, невесту Алеши Поповича, помощь ваша очень нуж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нструктор: Поможем Юлию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Тогда в путь-дороженьку . Направо, раз, два. По узкой лесной дорожке шагом мар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инка в ходьбе и беге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-р: А богатыри у нас вот такие высокие ( ходьба на носках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плечи у наших богатырей вот такие широкие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руг откуда ни возьмись вороны летят над головой (ходьба в полу приседе; инструктор и воспитатель держатся за руки, а в свободных руках гимнастические палки под которыми дети должны прой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роны всё ниже спускаются (ходьба в полном приседе, руки на коле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переди пещера темная, да узкая (ходьба на средних четвереньках, затем на низких, инструктор стоит ноги на ширине пл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лись из туннеля и покатились с горы (лёжа дети выполняют перекаты, инструктор перешагивает через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тились под гору, встали отряхнулись, потянулись (вытяг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ышу я топот копыл, то кони богатырские на подмогу к нам скачут (бег галопом) </w:t>
      </w:r>
    </w:p>
    <w:p>
      <w:pPr>
        <w:pStyle w:val="Normal"/>
        <w:rPr/>
      </w:pPr>
      <w:r>
        <w:rPr>
          <w:sz w:val="28"/>
          <w:szCs w:val="28"/>
        </w:rPr>
        <w:t>- Скачут, только пыль из под копыт столбом летит (бег с захлестыванием ног, руками дотронуться до п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какали во широко поле, тут и богатыри подоспели (переход на ходьбу с восстановлением дых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осом вдох, а выдох ртом, дышим глубже, а потом, шаг на месте не спеша, ведь погода хорош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Не мешало бы нашим богатырям к встречи с Тугариным подготовиться (дети берут гимнастические палки встают 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.Р.У. С гимнастическими палками под музыку "Шла девица за вод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И.п.  -  ноги на ширине плеч, палка внизу хватом сверху. 1 – палка вперед; 2 – палка вверх; 3 -  за голову "Коромысло"; 4 – палка вверх; 5 – вперёд; 6 - и.п. 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И.п. -  основная стойка, палка вниз, хватом сверху. 1 – шаг правой ногой вправо, палка вверх; 2 – наклон вправо; 3 – выпрямиться, палка вверх; 4 – и.п.. То же в лево. 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И.п.  – ноги на ширине плеч, палка у груди, хватом сверху. 1 – наклон вниз; 2 – в и.п.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И.п. -  основная стойка, палка в согнутых руках у груди. 1 – присесть, палка вперёд; 2 – в и.п.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И.п. – стойка на коленях, палка за головой на плечах. 1 – поворот туловища вправо (влево); 2 – и.п.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И.п. – стойка Ноги на ширине плеч, палка вертикально одним концом на полу, хват обеими руками. 1 – перенос тела на правую ногу; 2 – на левую. 8 раз.</w:t>
      </w:r>
    </w:p>
    <w:p>
      <w:pPr>
        <w:pStyle w:val="Normal"/>
        <w:rPr/>
      </w:pPr>
      <w:r>
        <w:rPr>
          <w:sz w:val="28"/>
          <w:szCs w:val="28"/>
        </w:rPr>
        <w:t xml:space="preserve">7). И.п. стойка ноги вместе, палка лежит на полу у правой ноги. Прыжки на двух ногах через палку. 8 р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Ходьба на месте с восстановлением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.Р.У. дети подходят к "камню – указателю" читают на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то прямо пойдет – силу найдет", "Кто направо пойдет – выносливость найдет", "Кто налево пойдет – ловкость найдет", "Кто назад пойдет – гибкость най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ходятся по три человека. Мальчики ищут "СИЛУ" и "ВЫНОСЛИВОСТЬ", а девочки к указателям  "ЛОВКОСТЬ" и  "ГИБКОСТ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ая тройка мальчиков выполняют отж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тройка мальчиков качают пресс с набивными мячами в руках, ноги на повышенной о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тройка девочек перебрасывают два мяча по кругу  от груди; снизу и из-за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тройка девочек выполняют упр. "лодочка", "корзиночка", "малый мост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 сигналу "Ай-ай –ай не зевай, своё место поменяй" мальчики меняются с мальчиками, а девочки с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пол пути мы прошли, силу, ловкость, выносливость, гибкость нашли. Сказка быстро сказывается, да не скоро дело делается. Вон и дуб показался за которым Тугарин Змей Любаву держит. Только вот впереди у нас полоса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тавляют оборудование встают по трой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шагивание через планку спиной вперё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лезание под дугой в группиров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шагивание через перекладину спиной вперё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лезание под дугой в группиров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а одной ноге через гимнастические па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по ребристой доске, руки в стор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вижение над доской приставными шагами на руках и но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тывание массажных мячей между гимнастическими па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роходят полосу три раза, затем сами убирают оборуд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тор: Мы уже к дубу подошли. Но не так-то просто Тугарина победить, с ним еще силами помериться надоб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Подвижная игра: "Тугарин Змей и богатыри 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– богатыри стоят в кругу друг за другом. В кругу лежит мяч большого диаметра. Со словами: " Ту-га-рин Змей, он всех сильней, в кого снаряд попадет, тот Любаву не вернет" дети передают при ходьбе шапку впереди идущему. Последний со словами "Берегись Тугарина" одевает шапку впереди идущему. Все дети разбегаются по кругу, а "Тугарин" берёт "снаряд-мяч" и кричит "Стоять на месте"   После этих слов он бросает мяч в любого участника, целясь ему в ноги. Если он попадает, то скидывает шапку и убегает, а тот в кого попали надевает шапку хватает мяч и игра повторяется.  Игра повторяется два – три раза. Подводится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: Молодцы богатыри и девицы помощницы. Был Тугарин Змей да весь вышел. А вот и Любава нашлас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выходит девочка в русском сарафане, кланяется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юбава: Спасибо вам богатыри русские, да красны девицы, что спасли меня, не побоялись Тугарина  злого. Низкий вам за это покл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тор: А нам возвращаться домой пора. Мы придем домой и все расскажем, как дело было. Давайте кА вспомним. Я буду говорить, а вы показывать. (проводится в положении ле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ли на Руси – матушке богатыри могучи, и были они вот такие высокие (лежа на животе дети вытягивают руки вперед); вот такие широкие (руки в стороны); вот такие сильные (руки согнуть в локтях, показать кулак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как только нападали на землю нашу вороги, садились богатыри на добрых коней, проверяли подковы (карзин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кали через леса дремучи, да горы высокие (стойка на руках ноги вместе), через реки глубокие ( прыжком ноги вроз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боролись с врагами за землю русскую (встать упр. на восстановление дых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к стоит наша Русь – не шат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ека простоит – не шелохнется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Дети под музыку выходят из за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5:00Z</dcterms:created>
  <dc:creator>Алёна</dc:creator>
  <dc:description/>
  <dc:language>en-US</dc:language>
  <cp:lastModifiedBy>елена</cp:lastModifiedBy>
  <cp:lastPrinted>2012-03-14T22:58:00Z</cp:lastPrinted>
  <dcterms:modified xsi:type="dcterms:W3CDTF">2013-04-19T18:05:00Z</dcterms:modified>
  <cp:revision>2</cp:revision>
  <dc:subject/>
  <dc:title/>
</cp:coreProperties>
</file>