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Детский сад № 6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культурного дос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таршей групп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Цир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Составила: воспитатель </w:t>
        <w:tab/>
        <w:tab/>
        <w:tab/>
        <w:tab/>
        <w:tab/>
        <w:tab/>
        <w:tab/>
        <w:tab/>
        <w:tab/>
        <w:t xml:space="preserve">высшей  категории </w:t>
        <w:tab/>
        <w:tab/>
        <w:tab/>
        <w:tab/>
        <w:tab/>
        <w:tab/>
        <w:tab/>
        <w:tab/>
        <w:tab/>
        <w:tab/>
        <w:t>Тетенова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г.</w:t>
      </w:r>
    </w:p>
    <w:p>
      <w:pPr>
        <w:pStyle w:val="Normal"/>
        <w:jc w:val="center"/>
        <w:rPr>
          <w:sz w:val="32"/>
          <w:szCs w:val="32"/>
        </w:rPr>
      </w:pPr>
      <w:bookmarkStart w:id="2" w:name="OLE_LINK1"/>
      <w:r>
        <w:rPr>
          <w:sz w:val="32"/>
          <w:szCs w:val="32"/>
        </w:rPr>
        <w:t>г. Березники</w:t>
      </w:r>
      <w:bookmarkEnd w:id="2"/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зрастная группа: </w:t>
      </w:r>
      <w:r>
        <w:rPr>
          <w:sz w:val="32"/>
          <w:szCs w:val="32"/>
        </w:rPr>
        <w:t>старш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Интеграция образовательных областей.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Физическая культура», «Социализация», «Музыка», «Познание», «Художественная литератур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 задач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ширять представления детей о цир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ть основные виды движе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азвивающие задачи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самостоятельность, творче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ствовать появлению спортивных увлеч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ные задач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красоту, выразительность и грациозность движений, осознанное отношение к н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задача для дете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оказать выступление цирковых артис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ируемый результа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 Выразительное, красивое выступле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.</w:t>
      </w:r>
    </w:p>
    <w:p>
      <w:pPr>
        <w:pStyle w:val="Normal"/>
        <w:rPr/>
      </w:pPr>
      <w:r>
        <w:rPr>
          <w:b/>
          <w:sz w:val="32"/>
          <w:szCs w:val="32"/>
        </w:rPr>
        <w:t>- Б</w:t>
      </w:r>
      <w:r>
        <w:rPr>
          <w:sz w:val="32"/>
          <w:szCs w:val="32"/>
        </w:rPr>
        <w:t>еседа о цир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ыбор и подготовка номер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корация «Цирк шапито», 3 дуги, обруч, набивные мячи, шнур, мешочек с песком, аудиозаписи с музыкальным сопровождением номеров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. Игровая ситуац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грают в группе.  Воспитатель приглашает в группу гостью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остья. </w:t>
      </w:r>
      <w:r>
        <w:rPr>
          <w:sz w:val="28"/>
          <w:szCs w:val="28"/>
        </w:rPr>
        <w:t>– Я хочу рассказать о моей дочери – артистке цирка. Она гимнастка. Сейчас работает в цирке в Японии. (Показывает фотографии.)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– А как она стала цирковой артисткой?</w:t>
      </w:r>
    </w:p>
    <w:p>
      <w:pPr>
        <w:pStyle w:val="Normal"/>
        <w:rPr/>
      </w:pPr>
      <w:r>
        <w:rPr>
          <w:b/>
          <w:sz w:val="28"/>
          <w:szCs w:val="28"/>
        </w:rPr>
        <w:t>Гостья.</w:t>
      </w:r>
      <w:r>
        <w:rPr>
          <w:sz w:val="28"/>
          <w:szCs w:val="28"/>
        </w:rPr>
        <w:t xml:space="preserve"> – Когда она была маленькой, ходила в детский сад, то посещала спортивную гимнастическую секцию. Потом, когда подросла, стала заниматься в цирковой студии. А после школы поступила в цирковое училище. Так она стала артисткой цирка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– Мы тоже хотим выступать в цирк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– Как вы думаете, что надо сделать, чтобы у нас получилось  цирковое представлен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– Нужны артисты и зрители.</w:t>
      </w:r>
    </w:p>
    <w:p>
      <w:pPr>
        <w:pStyle w:val="Normal"/>
        <w:rPr/>
      </w:pPr>
      <w:r>
        <w:rPr>
          <w:b/>
          <w:sz w:val="28"/>
          <w:szCs w:val="28"/>
        </w:rPr>
        <w:t>Гостья.</w:t>
      </w:r>
      <w:r>
        <w:rPr>
          <w:sz w:val="28"/>
          <w:szCs w:val="28"/>
        </w:rPr>
        <w:t xml:space="preserve"> – Какими цирковыми артистами вы бы хотели стать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– Гимнастами, клоунами, канатоходцами, дрессировщиками, жонглерами.</w:t>
      </w:r>
    </w:p>
    <w:p>
      <w:pPr>
        <w:pStyle w:val="Normal"/>
        <w:rPr/>
      </w:pPr>
      <w:r>
        <w:rPr>
          <w:b/>
          <w:sz w:val="28"/>
          <w:szCs w:val="28"/>
        </w:rPr>
        <w:t>Гостья.</w:t>
      </w:r>
      <w:r>
        <w:rPr>
          <w:sz w:val="28"/>
          <w:szCs w:val="28"/>
        </w:rPr>
        <w:t xml:space="preserve"> – Я приглашу в гости в цирк детей младшей груп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– А мы пока приготовимся к представлению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 Совместная деятельность педагога с детьм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– Надо решить, кто каким артистом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, кем они хотят ста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– Те, кто решил стать гимнастами, канатоходцами, дрессировщиками – договоритесь, что вы будете делать, какой номер показывать и что вам для этого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подгруппы и придумывают свои номера и готовят реквизи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– Все приготовились к представлению? Вы помните, что в цирке представление начинается с парада алле. Я буду конферансье – руководить парадом алле и объявлять ваши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дут в спортивный зал, где их аплодисментами встречают зрители и гость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Это что?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что?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цирк – шапито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о, интересно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хотят сюда попасть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умно, весело и тесно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где яблоку упа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77"/>
        <w:gridCol w:w="1550"/>
        <w:gridCol w:w="3814"/>
      </w:tblGrid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, тем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риемы обуч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рганизации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д алл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и бег под музыку в колонне по одному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две колонн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3 круг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w w:val="89"/>
                <w:sz w:val="28"/>
                <w:szCs w:val="28"/>
              </w:rPr>
              <w:t xml:space="preserve">Общеразвивающие упражнения под музыку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илач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– о.с, руки в стороны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– Руки согнуть к плечам; вернуться в исходное положение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глядный метод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оспитателя.</w:t>
            </w:r>
          </w:p>
        </w:tc>
      </w:tr>
      <w:tr>
        <w:trPr>
          <w:trHeight w:val="36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вор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 п. – ноги на ширине плеч, руки на поя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- Руки в сто</w:t>
              <w:softHyphen/>
              <w:t>роны, поворот вправо (влево); вернуться в исходное положен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лядный мет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кло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- ноги на ширине плеч, руки на пояс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– Наклониться, хлопнуть за правой (левой) ногой; вернуться в ис</w:t>
              <w:softHyphen/>
              <w:t>ходное положен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раз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лядный мет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уж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- о.с, руки в сторо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– слегка присесть, вернуться в и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лядный мет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к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– ноги шире плеч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– Присесть на одну ногу; плавно перенести упор на другу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лядный мет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артист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ы под музыку выполняют упражнения на гибкость – «Шпагат», «Лягушка», «Коробочка», «Мостик», «Коле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ссированные порос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 под музыку обходят вокруг арены и выполняют подлезание под дуги на четвереньках и кружа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тох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оходцы разворачивают шнур и по очереди идут по нему приставным шагом с выполнением заданий – сделать посередине «ласточку» и с мешочком на го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ссированные кот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та под музыку бегут вокруг арены, потом прыгают через набивные мячи и через обр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оу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Зерка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. «Переда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р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имнастов посмот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робуй, повто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ие и сме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ел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еселые ребя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ые порос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и пляшут и по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одисментов ваших ж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ьчаки идут, сме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 разу не споткну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та к нам бегут, спеш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 показать хо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ун наш весел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мешит на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кто из ци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ым не уй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равил игры.</w:t>
            </w:r>
          </w:p>
        </w:tc>
      </w:tr>
      <w:tr>
        <w:trPr>
          <w:trHeight w:val="178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по одном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ру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есный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редставление закончено. Перед вами выступали …. (представление всех артистов, покло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 Обсуждение результатов совмест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гостем вспоминают цирковое предст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цирковой номер понравился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из детей выступал как настоящий арти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из артистов был самый сложный номер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остья. – Мне понравилось ваше представление, как будто побывала в цирке. Если вы будете тренироваться, следить за своим здоровьем сможете стать настоящими артист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52:00Z</dcterms:created>
  <dc:creator>Alla</dc:creator>
  <dc:description/>
  <cp:keywords/>
  <dc:language>en-US</dc:language>
  <cp:lastModifiedBy>MDOU 62</cp:lastModifiedBy>
  <dcterms:modified xsi:type="dcterms:W3CDTF">2013-04-22T06:34:00Z</dcterms:modified>
  <cp:revision>3</cp:revision>
  <dc:subject/>
  <dc:title>МБДОУ «Детский сад № 62»</dc:title>
</cp:coreProperties>
</file>