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</w:t>
      </w:r>
      <w:r>
        <w:rPr>
          <w:i/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енкова Ма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проек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rush Script Std;Arial" w:ascii="Brush Script Std;Arial" w:hAnsi="Brush Script Std;Arial"/>
          <w:sz w:val="32"/>
          <w:szCs w:val="32"/>
        </w:rPr>
        <w:t>«</w:t>
      </w:r>
      <w:r>
        <w:rPr>
          <w:sz w:val="32"/>
          <w:szCs w:val="32"/>
        </w:rPr>
        <w:t>Да</w:t>
      </w:r>
      <w:r>
        <w:rPr>
          <w:rFonts w:cs="Brush Script Std;Arial" w:ascii="Brush Script Std;Arial" w:hAnsi="Brush Script Std;Arial"/>
          <w:sz w:val="32"/>
          <w:szCs w:val="32"/>
        </w:rPr>
        <w:t xml:space="preserve"> </w:t>
      </w:r>
      <w:r>
        <w:rPr>
          <w:sz w:val="32"/>
          <w:szCs w:val="32"/>
        </w:rPr>
        <w:t>здравствует</w:t>
      </w:r>
      <w:r>
        <w:rPr>
          <w:rFonts w:cs="Brush Script Std;Arial" w:ascii="Brush Script Std;Arial" w:hAnsi="Brush Script Std;Arial"/>
          <w:sz w:val="32"/>
          <w:szCs w:val="32"/>
        </w:rPr>
        <w:t xml:space="preserve"> </w:t>
      </w:r>
      <w:r>
        <w:rPr>
          <w:sz w:val="32"/>
          <w:szCs w:val="32"/>
        </w:rPr>
        <w:t>мыло</w:t>
      </w:r>
      <w:r>
        <w:rPr>
          <w:rFonts w:cs="Brush Script Std;Arial" w:ascii="Brush Script Std;Arial" w:hAnsi="Brush Script Std;Arial"/>
          <w:sz w:val="32"/>
          <w:szCs w:val="32"/>
        </w:rPr>
        <w:t xml:space="preserve"> </w:t>
      </w:r>
      <w:r>
        <w:rPr>
          <w:sz w:val="32"/>
          <w:szCs w:val="32"/>
        </w:rPr>
        <w:t>душистое</w:t>
      </w:r>
      <w:r>
        <w:rPr>
          <w:rFonts w:cs="Brush Script Std;Arial" w:ascii="Brush Script Std;Arial" w:hAnsi="Brush Script Std;Arial"/>
          <w:sz w:val="32"/>
          <w:szCs w:val="32"/>
        </w:rPr>
        <w:t>!»</w:t>
      </w:r>
    </w:p>
    <w:p>
      <w:pPr>
        <w:pStyle w:val="Normal"/>
        <w:rPr>
          <w:rFonts w:ascii="Brush Script Std;Arial" w:hAnsi="Brush Script Std;Arial" w:cs="Brush Script Std;Arial"/>
          <w:sz w:val="32"/>
          <w:szCs w:val="32"/>
        </w:rPr>
      </w:pPr>
      <w:r>
        <w:rPr>
          <w:rFonts w:cs="Brush Script Std;Arial" w:ascii="Brush Script Std;Arial" w:hAnsi="Brush Script Std;Arial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проек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полезных привычек на основе соблюдения культурно-гигиен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гигиены в соответствии с возрастными особенностями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детей к личной гигиене в процессе познавательно-игров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лементарных представлений о сохранении свое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астники проекта</w:t>
      </w:r>
      <w:r>
        <w:rPr/>
        <w:t xml:space="preserve">: </w:t>
      </w:r>
      <w:r>
        <w:rPr>
          <w:sz w:val="28"/>
          <w:szCs w:val="28"/>
        </w:rPr>
        <w:t>воспитатели, дети младшей группы, медецинский персонал детского сада, персонал прачечной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роки реализации проекта</w:t>
      </w:r>
      <w:r>
        <w:rPr/>
        <w:t xml:space="preserve">: </w:t>
      </w:r>
      <w:r>
        <w:rPr>
          <w:sz w:val="28"/>
          <w:szCs w:val="28"/>
        </w:rPr>
        <w:t>краткосрочный (2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детей заложены навыки поддержания чистоты в различных местах: дома, в детском са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ложена осознанная потребность детей в практическом поддержании чист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 вместе с родителями приняли активное участие в выставке мыла и рису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-схема реализации прое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а здравствует мыло душистое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о-творческий, групповой, краткосроч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40"/>
        <w:gridCol w:w="2700"/>
      </w:tblGrid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(сроки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мероприятия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и средства реализации проект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31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этап </w:t>
            </w:r>
            <w:r>
              <w:rPr>
                <w:sz w:val="22"/>
                <w:szCs w:val="22"/>
              </w:rPr>
              <w:t>подготовительный</w:t>
            </w:r>
            <w:r>
              <w:rPr/>
              <w:br/>
              <w:t>(4 дн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иллюстраций к книге "Мойдодыр"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мультфильма "Мойдодыр"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 "Умой куклу Машу"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Дети умывают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 </w:t>
            </w:r>
            <w:r>
              <w:rPr/>
              <w:t>причесывают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      </w:t>
            </w:r>
            <w:r>
              <w:rPr/>
              <w:t>переодевают  куклу.</w:t>
              <w:b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дактическая игра "Что хорошо? Что плохо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Дидактическая игра «Предметы для умывания»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дактическая игра “Какой? Какая?» ( о свойствах предметов гигие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нига К.Чуковского "Мойдодыр"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ехническое средство 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 испачканная кукл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2 группы карточек:</w:t>
              <w:br/>
              <w:t>1. Изображение положительных гигиенических навыков</w:t>
              <w:br/>
              <w:t>2. Изображение отрицательных гигиенических навы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смотр в утреннее время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Игра по подгруппам. На всю группу 3 «грязных»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Дети делятся на 2 группы. Первая-выбирает положительные, вторая отрицательны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 основной</w:t>
              <w:br/>
              <w:t xml:space="preserve"> (7 дне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каз медсестры важности соблюдения гигиенически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мотр книги о микробах (иллюстраций).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Беседа «Где живут микробы?»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скурсия в прачечную. Рассказ о том, как борются с микробам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нятие «мыловарение».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готовление красочных дипломов для участников проект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воего собственного мыла из мыльной осно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ыльная основа, лечебная трава, масло, формочки для мы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65" w:hanging="765"/>
              <w:jc w:val="both"/>
              <w:rPr/>
            </w:pPr>
            <w:r>
              <w:rPr/>
              <w:t xml:space="preserve">Домашнее задание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дома вместе с родителями нарисовать микроб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дание на воображение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Экскурсия проводится по подгруппа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Занятие проводится воспитателем по подгруппа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заключитель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рисунков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мыла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ача грамот за борьбу с микробами</w:t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Создание стенгазеты»Как мы боролись с микробами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графии по теме проекта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ush Script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2:00Z</dcterms:created>
  <dc:creator>Lunkov</dc:creator>
  <dc:description/>
  <cp:keywords/>
  <dc:language>en-US</dc:language>
  <cp:lastModifiedBy>ТАня</cp:lastModifiedBy>
  <dcterms:modified xsi:type="dcterms:W3CDTF">2011-12-14T20:59:00Z</dcterms:modified>
  <cp:revision>4</cp:revision>
  <dc:subject/>
  <dc:title>Этапы (сроки)</dc:title>
</cp:coreProperties>
</file>