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Паспорт педагогического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46"/>
        <w:gridCol w:w="360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екта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ева Елена Анатольевна, среднее специальное, стаж работы – 16 лет, категория - перв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ю экологической культур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поле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едметами, объектами и явлениями живой и неживой природ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прир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екта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минирующей деятельности – познавательный (формирование представлений о мире природ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держанию – перцептивно-эмоциональный (формирование положительного отношения к природ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участников – группа 18 челов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ремени проведения – продолжительны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арактеру контактов:  в рамках групп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мире прир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ы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ая проблема –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В этих условиях экологическое образование во всех его звеньях приобретает приоритет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данного проекта обусловлен для изучения живой и неживой природы, объектами которых являются животные, раст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детей дошкольного возраста осознанно правильного отношения к явлениям, объектам живой и неживой природы, которые составляют их непосредственное окружение в этот период жизн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формирование системы элементарных научных экологических знаний, доступных пониманию ребен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го интереса к миру природ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   первоначальных   умений   и   навыков экологически грамотного и безопасного для природы и для самого ребенка по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оспитание гуманного, эмоционально-положительного, бережного, заботливого отношения к миру природы и окружающему миру в цело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й и навыков наблюдений за природными объектами и явлениями своего кра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своение элементарных норм поведения по отношению к природе, формирование навыков рационального природопользования в повседневной жизн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потеза проекта 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реализовать план работы по проекту в различных видах деятельности, то возможно развитие интереса у детей к миру природы в целом и к ее явлениям в частности, развитие экологической куль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е правильное отношение  к явлениям, объектам живой и неживой при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екта 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я, труд в природе, опыты, игры, познавательные игровые занятия и развлечения, участие детей в экологических акциях, ведение календарей прир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резентации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казка: «Пожар в л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с детьм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1. Познавательные игровые занят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5" w:hanging="360"/>
              <w:jc w:val="both"/>
              <w:rPr/>
            </w:pPr>
            <w:r>
              <w:rPr>
                <w:sz w:val="22"/>
                <w:szCs w:val="22"/>
              </w:rPr>
              <w:t>Ознакомление с окружающим:</w:t>
            </w:r>
          </w:p>
          <w:p>
            <w:pPr>
              <w:pStyle w:val="Normal"/>
              <w:ind w:left="38" w:right="-105" w:hanging="0"/>
              <w:jc w:val="both"/>
              <w:rPr/>
            </w:pPr>
            <w:r>
              <w:rPr>
                <w:sz w:val="22"/>
                <w:szCs w:val="22"/>
              </w:rPr>
              <w:t>«В гостях у Лесовичка»; «Что нам осень подарила»; «У кормушки»; «На бабушкином дворе»; «В мире животных»; «Подарки зимушки-зимы»; «Весна вступает в свои права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: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«Кошка с котятами»; «Чтение стихов об осени»; Рассказывание по картине «Собака со щенками»; «Чтение и заучивание стихотворений о зиме»; Составление рассказа «Весна», опираясь на предметные картинки; «Чтение стихотворений о весне»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«Золотая осень»; «Кисть рябины горсть малины»»; «Морозные узоры»; «Как розовые яблока на ветках снегири»; «Зимний пейзаж»; «Солнышко, солнышко, раскидай колечки»; «Мимоза»; «Веточка вербы»; «Цветок в горшке»; «Наш аквариум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«Листья на дереве»; «Вот ежик – ни головы, ни ножек»; «Заборчик для домашних животных»; «Дары осени»; «Прилетайте в гости»; «Лижет лапу кот сибирский»; «Два жадных медвежонка»; «Сосульки – воображульки»; «Расцвели подснежники в лесу»; «Такие разные насекомые»; «Возвращение уток»; «Рыбка»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«Листопад, листопад, листья по ветру летят»; «Овощи на тарелке»; «На яблоке поспели яблоки»; «Снежинки – сестрички»; «У солнышка в гостях»; «Ледоход»; «Чьи детки?»; «Весенний сад»; «Птички играют, птички сверкают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2"/>
                <w:szCs w:val="22"/>
              </w:rPr>
              <w:t>«Цветочная клумба»; «Домик для домашних животных»; «Грибная полянка»; «Лесной детский сад»; «Первоцветы»; «Скотный двор»; «Кораблик для насекомых».</w:t>
              <w:br/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2"/>
                <w:szCs w:val="22"/>
                <w:u w:val="single"/>
              </w:rPr>
              <w:t>2. Знакомство со свойствами огня и воды, песка, камней и воздуха другими объектами природы в ходе наблюдений, опытов,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пыт: «Что быстрее загоритс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Эксперимент: «Как потушить огон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 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Цикл занятий - экспериментов: «В гостях у профессора Знайкина»</w:t>
            </w:r>
          </w:p>
          <w:p>
            <w:pPr>
              <w:pStyle w:val="Normal"/>
              <w:ind w:left="194" w:right="-10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8" w:right="-10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Экологические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было бы, если из леса исчезли…»; «Где что зреет?»; «Земля, вода, огонь, воздух»; «Игра в слова»; «Где снежинки?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4. Разучивание стихов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Мазин «Давайте люди дружить друг с другом…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Все-все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шин «Покормите птиц зимой…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Забойский «Всем известно, что жуки…»; «Сидит на ромашке смешная букашка»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В. Берестов «Дерева, трава, цветок и птица…»; «Октябрь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хматова «Хочу, чтоб в мире было много света…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Черницкая «Пришла зима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т «Чудная картина»; «Осенью»; «Как здесь свежо под липою густою»; «Еще, еще! Ах, сердце слышит…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Круглый год. Июнь»</w:t>
            </w:r>
          </w:p>
          <w:p>
            <w:pPr>
              <w:pStyle w:val="Normal"/>
              <w:ind w:righ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ы работы с родителям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природу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«Детское экспериментирование в экологическом воспитан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есное рядом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«Безопасные выходны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«Экспериментируем вместе с детьми»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. Привлечение родителей к оформлению уголка и календаря природы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3. Оказание помощи в пополнении уголка экспериментирова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4. Помощь в подборе литературы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 Анкетировани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6. Организация экскурсий и выходов на природу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7. Беседы об экологии и безопасности отдыха на природе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ологическое воспитание – новое направление в дошкольной педагогике, оно отличается от традиционно сложившейся природоохранной деятельности дошкольных учреждений. В практике работы детских садов это направление может быть реализовано людьми с достаточным уровнем экологической культуры: пониманием общих экологических проблем, владением специальной методикой воспитания детей, готовностью участвовать в решении вопрос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, культуры природопользования. Эта работа начинается в детском саду – первом звене системы непрерывного обра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ным содержанием экологического воспитания является 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ом положительные тенденции  в настоящее время являются недостаточными для реализации общей стратегии непрерывного экологического образования, для закладывания основ экологической культуры, экологического созн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ознанно-правильное отношение детей к природе строится на чувственном ее восприятии, эмоциональном отношении к ней и знании особенностей жизни, роста и развития отдельных живых существ, некоторых биоценозов, знании приспособительных зависимостей существования живых организмов от факторов внешней среды, взаимосвязей внутри природных сообществ. Такие знания в процессе общения ребенка с природой обеспечивают ему понимание конкретных ситуаций в поведении животных, состоянии растений, правильную их оценку и адекватное реагирова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ект раскрывает задачи и содержание работы по экологическому воспитанию дошкольников с учетом психофизиологических особенностей детей от 4 до 5 лет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проекте представлены такие виды направления в экологической деятельности ребенка, как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ый (формирование представлений о мире природы),                           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цептивно-эмоциональный (формирование положительного отношения к природе) 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й (формирование склонности к проявлению позитивного взаимодействия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держание проекта предполагает комплексный подход к развитию ребенка на эмоциональном, психофизиологическом и интеллектуальном уровнях через знакомство с природой в различных видах работы с детьми (например, наблюдения, труд в природе, занятия и праздники интегрированного характера, развлечения, участие детей в экологических акциях, ведение календарей природы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бор приоритетной формы работы с детьми зависит от сезонности, интереса детей к предлагаемой деятельности, их возрастных особенностей, услов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оспитательно-образовательная работа в течение всего учебного года пребывания ребенка в дошкольном учреждении осуществляется в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ях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онтальных, подгрупповых и индивидуальных занятиях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 дежурств и трудовых поручений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иментах выполняемых в природ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Экологическая проблема –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В этих условиях экологическое образование во всех его звеньях приобретает приоритетное знач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ыбор данного проекта обусловлен для изучения живой и неживой природы, прежде всего, используется материал своего края, местного материала, объектами которых являются животные, растения тунд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Цель проекта:</w:t>
      </w:r>
      <w:r>
        <w:rPr>
          <w:sz w:val="22"/>
          <w:szCs w:val="22"/>
        </w:rPr>
        <w:t xml:space="preserve"> формирование у детей дошкольного возраста осознанно правильного отношения к явлениям, объектам живой и неживой природы, которые составляют их непосредственное окружение в этот период жизн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формирование системы элементарных научных экологических знаний, доступных пониманию ребенка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ого интереса к миру природ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   первоначальных   умений   и   навыков экологически грамотного и безопасного для природы и для самого ребенка по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оспитание гуманного, эмоционально-положительного, бережного, заботливого отношения к миру природы и окружающему миру в целом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чувства эмпатии к объектам природ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и навыков наблюдений за природными объектами и явлениями своего кра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своение элементарных норм поведения по отношению к природе, формирование навыков рационального природопользования в повседневной жизни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Организационный 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учение и сравнение программ по экологическому воспитанию: С. Н. Николаевой «Юный эколог», Н.А. Рыжовой «Наш дом – природа»,  определение уровня знаний детей, выявление запросов родителей, составление планов взаимосотрудничества с библиотекой, музеем, определение целей и задач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Внедренческий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ключение каждого ребёнка в практическую деятельность для достижения высокого уровня знаний, умений и навыков. Реализация проекта по формированию экологической культуры «Я и природ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Результативный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иод осмысления собственных результатов, сравнение с другими группами ДОУ.</w:t>
        <w:br/>
        <w:t>Участниками  проекта являются дети ДОУ № 15 «Аленький цветочек» средней группы № 8 «Солнышко», воспитатели, р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данного проекта в группе осуществляется через цикл познавательных занятий с детьми, взаимодействие с родителями, экологизацию развивающей среды группы, района, издание информационно-методического материал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икл познавательных занятий с детьм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проекта предполагает различные формы и методы работы с детьми: это циклы наблюдений за растениями и животными в уголке природы и на участке, экспериментирование. В систему работы включена разнообразная деятельность с литературными произведениями: дети их слушают, инсценируют, разыгрывают сказки, стихотворения, вместе с воспитателем  создают к ним иллюстрации. Также включены игровая, трудовая, музыкальная, физическая деятельности детей  дошкольного возраста. Значительное место отведено творческим процессам: рисованию, конструированию, изобразительной деятельности. Наглядная продукция, создаваемая детьми, убедительна,  прежде всего,  для них самих – это предметные результаты их личностного рост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проекте представлены тематические бло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элементарные сведения о мироздании, неживой природе Земли и ее значении в жизни живых существ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растений и их связь со средой обитан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животных и их связь со средой обитан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и развитие  растений и  животных, их связь со средой обитан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знь  растений и животных в сообществ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человека с природой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заимодействие с родителям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дним из условий успешного воспитания основ экологической культуры является не только работа  с детьми, но и с их семьями. 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– одно из крайне важных и в то же время одно из наиболее сложных направлений работы дошкольного учреждения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ы работы с родителям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вместной работе с родителями широко используются: консультации для родителей, родительские собрания, беседы, тематические выставки, смотры-конкурсы, анкетирование, развлечения, праздники, конкурс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 xml:space="preserve">Бурштейн Л.М. Вода – это жизнь. Детский экологический центр. М.: 1996. </w:t>
      </w:r>
    </w:p>
    <w:p>
      <w:pPr>
        <w:pStyle w:val="Normal"/>
        <w:ind w:firstLine="720"/>
        <w:jc w:val="both"/>
        <w:rPr/>
      </w:pPr>
      <w:r>
        <w:rPr/>
        <w:t xml:space="preserve">Золотова Е. И. Знакомим дошкольников с миром животных. М., 1988. </w:t>
      </w:r>
    </w:p>
    <w:p>
      <w:pPr>
        <w:pStyle w:val="Normal"/>
        <w:ind w:firstLine="720"/>
        <w:jc w:val="both"/>
        <w:rPr/>
      </w:pPr>
      <w:r>
        <w:rPr/>
        <w:t xml:space="preserve">Кондратьева Н.Н. Программа «Мы» экологического образования детей. СПб., 2000. </w:t>
      </w:r>
    </w:p>
    <w:p>
      <w:pPr>
        <w:pStyle w:val="Normal"/>
        <w:ind w:firstLine="720"/>
        <w:jc w:val="both"/>
        <w:rPr/>
      </w:pPr>
      <w:r>
        <w:rPr/>
        <w:t xml:space="preserve">Корнелл Дж. Радость общения с природой. Владивосток, 1995. </w:t>
      </w:r>
    </w:p>
    <w:p>
      <w:pPr>
        <w:pStyle w:val="Normal"/>
        <w:ind w:firstLine="720"/>
        <w:jc w:val="both"/>
        <w:rPr/>
      </w:pPr>
      <w:r>
        <w:rPr/>
        <w:t xml:space="preserve">Куликовская И.Э., Совгин Н.Н. Детское экспериментирование.  М.:Педагогическое общество России,2005. </w:t>
      </w:r>
    </w:p>
    <w:p>
      <w:pPr>
        <w:pStyle w:val="Normal"/>
        <w:ind w:firstLine="720"/>
        <w:jc w:val="both"/>
        <w:rPr/>
      </w:pPr>
      <w:r>
        <w:rPr/>
        <w:t xml:space="preserve">Марковская М. М. Уголок природы в детском саду. М., 1984. </w:t>
      </w:r>
    </w:p>
    <w:p>
      <w:pPr>
        <w:pStyle w:val="Normal"/>
        <w:ind w:firstLine="720"/>
        <w:jc w:val="both"/>
        <w:rPr/>
      </w:pPr>
      <w:r>
        <w:rPr/>
        <w:t xml:space="preserve">Наш дом – природа.//Дошкольное воспитание. – 1994. – №7. </w:t>
      </w:r>
    </w:p>
    <w:p>
      <w:pPr>
        <w:pStyle w:val="Normal"/>
        <w:ind w:firstLine="720"/>
        <w:jc w:val="both"/>
        <w:rPr/>
      </w:pPr>
      <w:r>
        <w:rPr/>
        <w:t xml:space="preserve">Николаев С.Н.,  Ознакомление дошкольников с неживой природой. М.:Педагогическое общество России, 2003. </w:t>
      </w:r>
    </w:p>
    <w:p>
      <w:pPr>
        <w:pStyle w:val="Normal"/>
        <w:ind w:firstLine="720"/>
        <w:jc w:val="both"/>
        <w:rPr/>
      </w:pPr>
      <w:r>
        <w:rPr/>
        <w:t xml:space="preserve">Николаева С. Н. Программа экологического воспитания дошкольников. М., 1995. </w:t>
      </w:r>
    </w:p>
    <w:p>
      <w:pPr>
        <w:pStyle w:val="Normal"/>
        <w:ind w:firstLine="720"/>
        <w:jc w:val="both"/>
        <w:rPr/>
      </w:pPr>
      <w:r>
        <w:rPr/>
        <w:t xml:space="preserve">Опыты с песком и глиной // Обруч. – 1998. – №2. </w:t>
      </w:r>
    </w:p>
    <w:p>
      <w:pPr>
        <w:pStyle w:val="Normal"/>
        <w:ind w:firstLine="720"/>
        <w:jc w:val="both"/>
        <w:rPr/>
      </w:pPr>
      <w:r>
        <w:rPr/>
        <w:t xml:space="preserve">Предъявите экологический паспорт// Обруч. – 1997. – №2. </w:t>
      </w:r>
    </w:p>
    <w:p>
      <w:pPr>
        <w:pStyle w:val="Normal"/>
        <w:ind w:firstLine="720"/>
        <w:jc w:val="both"/>
        <w:rPr/>
      </w:pPr>
      <w:r>
        <w:rPr/>
        <w:t xml:space="preserve">Рыжова Н.А. «Экологическое образование в детском саду. М.: 1993. </w:t>
      </w:r>
    </w:p>
    <w:p>
      <w:pPr>
        <w:pStyle w:val="Normal"/>
        <w:ind w:firstLine="720"/>
        <w:jc w:val="both"/>
        <w:rPr/>
      </w:pPr>
      <w:r>
        <w:rPr/>
        <w:t xml:space="preserve">Рыжова Н.А.,  Наш дом природа. М.: «КАРАПУЗ – ДИДАКТИКА», 2005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4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4"/>
        </w:tabs>
        <w:ind w:left="9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14"/>
        </w:tabs>
        <w:ind w:left="9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7:00Z</dcterms:created>
  <dc:creator>11</dc:creator>
  <dc:description/>
  <cp:keywords/>
  <dc:language>en-US</dc:language>
  <cp:lastModifiedBy>11</cp:lastModifiedBy>
  <dcterms:modified xsi:type="dcterms:W3CDTF">2012-01-24T03:14:00Z</dcterms:modified>
  <cp:revision>5</cp:revision>
  <dc:subject/>
  <dc:title>Паспорт педагогического проекта</dc:title>
</cp:coreProperties>
</file>