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ЕКТНАЯ 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ГРАЦИЯ области «ФИЗИЧЕСКАЯ КУЛЬТУ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ругие образовательные области, на примере  обучения дошкольников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элементам игры в баскетбол»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детство-это период,когда закладывается фундамент здоровья,физического развития и культуры движений.Движение является важным средством познания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,как не игра с правилами,с предметами развивающими мелкую моторику,способствует развитию двигательной деятель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обую роль в этом занимает спортивная игра-баскетбо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гре в баскетбол,даже ее элементам, «…позволяет удовлетворить ребенку многие его потребности-потребность в развлечении,удовлетворение любопытства,выплескивание накопившейся энергии,получение новых ощущений,самоутвержд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.В.Козыр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баскетбол способствует развитию у детей дошкольного возраста сенсорных способностей и физических навыков,раскрывает возможности дошкольника для расширения и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ных ранее умений.Баскетбол,как и все спортивные игры,требует от ребенка проявления таких качеств,как инициативность,общительность,способность координировать св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 действиями своих сверстников,тем самым,заклады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аль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правил игры требует от ребенка сосредоточен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ердия, а многократное повторение приемов и элементов игры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ет силу воли дошкольника.</w:t>
      </w:r>
    </w:p>
    <w:p>
      <w:pPr>
        <w:pStyle w:val="Normal"/>
        <w:rPr/>
      </w:pPr>
      <w:r>
        <w:rPr>
          <w:b/>
          <w:sz w:val="28"/>
          <w:szCs w:val="28"/>
        </w:rPr>
        <w:t>В процессе освоения детьми правил этой игры,у дошкольников развиваются различные виды памяти:эмоциональная,образная,словесная.В исследованиях,провед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Тарасовой Т.А. показали,что дошколники,имеющие низкий уровень физической подготовленности в 72% случаев характеризовались с низ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уровнем познавательной а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считается доказанным,что чем разнообразнее движения,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информации поступает в мозг,тем интенсивнее интеллектуальное развитие ребенка(Выготский,Лесгафт).</w:t>
      </w:r>
    </w:p>
    <w:p>
      <w:pPr>
        <w:pStyle w:val="Normal"/>
        <w:rPr/>
      </w:pPr>
      <w:r>
        <w:rPr>
          <w:b/>
          <w:sz w:val="28"/>
          <w:szCs w:val="28"/>
        </w:rPr>
        <w:t>Обучая детей элементам игры в баскетбол,ребенок совместно со взрослым решает интересные двигательные задачи разной сложности,</w:t>
      </w:r>
    </w:p>
    <w:p>
      <w:pPr>
        <w:pStyle w:val="Normal"/>
        <w:rPr/>
      </w:pPr>
      <w:r>
        <w:rPr>
          <w:b/>
          <w:sz w:val="28"/>
          <w:szCs w:val="28"/>
        </w:rPr>
        <w:t>а достигнув успехов получае новые ощущения и положи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я в баскетбол,ребенок совершает множество разнообраз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й, при этом решая много познавательных задач!Он нево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нимает новые предметы и их свойства.Сама игра и элемен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баскетбол создают дополнительную обучающую ситуаци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 самым,помогая  освоить те виды движений,которые с тру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лись на непосредственно организованной деятельности по</w:t>
      </w:r>
    </w:p>
    <w:p>
      <w:pPr>
        <w:pStyle w:val="Normal"/>
        <w:rPr/>
      </w:pPr>
      <w:r>
        <w:rPr>
          <w:b/>
          <w:sz w:val="28"/>
          <w:szCs w:val="28"/>
        </w:rPr>
        <w:t>физическому развитию.Поэтому, не следует ограничивать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ов каким-либо одним видом деятельности-необход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ть разные образовательные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Физическое воспитание» интегрируется со многими област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обучения дошкольников элементам игры в баскетбо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увидеть развитие физических качеств-быстроты,ловкости,выносливости,совершенствовать чувство равнов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 ,координацию движений,ориентировку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я дошкольников элементам игры в баскетбол в младшем дошколном возрасте,а в старших группах изучая правила игры,саму </w:t>
      </w:r>
    </w:p>
    <w:p>
      <w:pPr>
        <w:pStyle w:val="Normal"/>
        <w:rPr/>
      </w:pPr>
      <w:r>
        <w:rPr>
          <w:b/>
          <w:sz w:val="28"/>
          <w:szCs w:val="28"/>
        </w:rPr>
        <w:t>игру,технику выполнения тех или иных движений в баскетболе.можно увидеть интеграцию в другие образовательные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тельная область «Здоровь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я и играя в баскетбол с дошкольниками выносятся следу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хранение и укрепление физического и психического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енок без принуждения выполняет задания,не занимается через силу)</w:t>
      </w:r>
    </w:p>
    <w:p>
      <w:pPr>
        <w:pStyle w:val="Normal"/>
        <w:rPr/>
      </w:pPr>
      <w:r>
        <w:rPr>
          <w:b/>
          <w:sz w:val="28"/>
          <w:szCs w:val="28"/>
        </w:rPr>
        <w:t>-обучение навыкам самоконтроля за состоянием собственного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 за переутомлен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детей привлекать внимание взрослого в случае плохого самочувствия,недомог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ы с мячом-это своеобразная комплексная гимнастика!Упражнения с мячом благоприятно влияют на физическое развитие и работоспособность ребенка.Упражнения с мячами различного веса и объема развивают не только крупные,но и мелкие мышцы рук,увеличивают подвижность суставов пальцев и кистей,что особенно важно для шестилетнего ребенка,готовящегося к обучению в школе.При ловле и бросании ребенок действует обеими руками,что способствует гармоническому развитию центральной нервной системы и всего организма,воспитывает правильную осанку.Обучение элементам игры в баскетбол направлено на укрепление здоровья,улучшения общей физической подготовки,удовлетворение потребностей в движении.Рекомендуемые подвижные игры для данной области:</w:t>
      </w:r>
    </w:p>
    <w:p>
      <w:pPr>
        <w:pStyle w:val="Normal"/>
        <w:rPr/>
      </w:pPr>
      <w:r>
        <w:rPr>
          <w:b/>
          <w:sz w:val="28"/>
          <w:szCs w:val="28"/>
        </w:rPr>
        <w:t>-«Обгони мяч!», «За мячом!», «Играй,играй,мяч не теряй!», «Достань до мяч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rPr/>
      </w:pPr>
      <w:r>
        <w:rPr>
          <w:b/>
          <w:sz w:val="28"/>
          <w:szCs w:val="28"/>
        </w:rPr>
        <w:t>-формировать представления у детей об опасных ситуациях и способ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учение технике безопасного па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видеть опасность,предвидеть опасные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лкивание во время игры,падения,уд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правильно выполнять спортивные упражнения,что позво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тить возможные трав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индивидуальными особенностями детей требуется особенно тщательный подбор действий с мячом,так как они должны соответствовать возможностям детей.В первую очередь необходимо научить детей приемам перемещения:стойка,бег,прыжки,повороты и остановки.Научить детей встречать мяч руками,как можно раньше,знакомить с правилами ловли мяча.При обучении приемам игры,при ведении мяча научить технике безопасного положения кистей рук и пальцев в момент соприкосновения с мячом,иначе действия передачи,ловли и ведения могут быть выполнены неверно и ребенок может получить травму!Рекомендуемые подвижные игры для данной области: «Как правильно стоять баскетболисту?», «Бег и остановка:как выполнять правильно?» «Встречаем мяч!», «Правильные передач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Социа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игровой деятельност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иобщение к нормам и правилам взаимоотношения со сверст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зросл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ить управлять своим настроением и эмо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игрыши в соревновательных игр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формирования действий с мячом у детей движения становятся более точными и координированными.Дети в процессе самостоятельной игры сами умеют оценивать сложившуюся ситуацию на игровой площадке,быстро овладевают техникой действий с мячом:им достаточно показать,объяснить и дать возможность потренироваться в действиях.Игры с мячом учат детей быстро и обдуманно применять разные сочетания упражнений,подбирать действия,координировать движения,формировать личные умения при самостоятельной игре с мячом,например:выполнение ребенком функции судьи в игре «Играй,играй,мяч не теряй!», «Эстафеты с мячом».Рекомендуемые подвижные игры для данной области: «Поймай мяч», «За мячом», «Мотоциклисты», «Гонка мячей по кругу», «Мяч капитану», «Чья команда больше…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нсорное развитие:умение выделять цвет,форму,величину,градации вели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элементарных математических предст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ширение кругозора детей:знакомство с различными видами мя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интерес к различным видам спорта,изучать историю баскетбола,олимпийское дви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иентировка в пространстве(изучая правила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 спортивные игры с мячом требуют определенного напряжения мыслительной деятельности детей:анализа ситуации,принятия решения,предвидения возможных действий противника.Следовательно,в подвижной  коллективной игре создается соподчинение разнообразных мотивов действий.Детей необходимо познакомить с некоторыми свойствами мяча,показав,что высота отскока зависит от  прилагаемой к мячу силы,дальность броска-от веса мяча.Младших дошкольников познакомить с видами мячей-футбольные,волейбольные,баскетбольные,игровые.На примере  разных мячей развивается сенсорное и тактильное восприятие детей-закрепление цвета,формы, величины,физические качества мяча  и расширение кругозора(знакомство со спортивными играми и олимпийским движением)Рекомендуемые подвижные игры: «Угадай мяч», «Принеси мяч по цвету», «Подбери мяч для спортивной игры», «Расскажи про мяч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ть у детей положительное отношение к тру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ние ценностного отношения к собственному труду и его результатам(привести в порядок спортивный инвентарь после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я с раннего возраста необходимо формировать у детей положительное отношение к труду,уважение к труду взрослых и своих товарищей:собрать за собой мячи и спортивные атрибуты,приготовить оборудование к определенной спортивной игре,помочь убрать  по местам  спортинвентарь.Рекомендуемые игры для решения данной проблемы: «Кто быстрее уберет мячи», «Дежурные по спорт.залу», «Быстро наведем порядок», «Чье звено быстрее подготовит площадку для иг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свободного общения со взрослыми 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актическое овладение нормами речи(поощрять знание считал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бор капитанов и водящих при помощи словесных зад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портивных игр и упражнений с мячом воспитатель стремиться довести до сознания детей,что каждый может добиться больших результатов,если будет играть честно,дружно,соблюдать правила.Игра в баскетбол –командная,совместные действия игроков в ней обусловлены единой целью!Воспитатель отмечае ребят,которые помогают товарищам своей команды,хвалит менее ловких и слабых ребят,для того,чтобы у детей выработалась привычка подчинять личные порывы интересам и общим целям игры!В командных играх дети приучаются заботится об общекомандном результате,проявляя такие качества,как товарищество,взаимопомощь,доброжелательное отношение друг к другу.Кроме того,детей необходимо побуждать к словесным объяснениям наблюдаемых и собственных действий,учить уметь договариваться с товарищами при делении на команды,поощрять знание интересных считалок и умение быстро организовать самостоятельно какую- либо спортивную игру.Руководство по обучению детей действиям с мячом имеет отличия от руководства подвижными играми:воспитатель сам становится активным участником этих игр,принимая на себя роль водящего.Добиться хороших результатов в данной области помогут следующие подвижные игры: «Защита крепости», «Вызов по имени», «Ведение мяча парами», «Ловишка с мячом»(с воспитателем), «10 передач», «Игра в баскетбол»-10 минут, «Вызовы по номер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дошкольного возраста у детей формируется самосознание и самооценка,развивается притязание на признание.Играя в баскетбол</w:t>
      </w:r>
    </w:p>
    <w:p>
      <w:pPr>
        <w:pStyle w:val="Normal"/>
        <w:rPr/>
      </w:pPr>
      <w:r>
        <w:rPr>
          <w:b/>
          <w:sz w:val="28"/>
          <w:szCs w:val="28"/>
        </w:rPr>
        <w:t>дошкольник встречается с новыми возможностями,получает рад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сширения своих способностей,он ощущает гордость за свои успе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я на соревнованиях,получая словесные поощрения от сверстников и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возрасте нормой является возрастная внутренняя пози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Я  ХОРОШИ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местной игре дети учатся языку общения,взаимопониманию и взаимопомощи,учатся согласовывать свои действия с действ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.С.Мух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.Н. Кузнецова «Оздоровление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.В.Козырева «Оздоровительно-развивающие игры для дошко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.П.Щербаков «Школа мя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.А.Рунова «Двигательная активность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Федеральные государственные требования к структуре общеобраз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тельной программы дошкольного образования» Перспектива-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4:00Z</dcterms:created>
  <dc:creator>1</dc:creator>
  <dc:description/>
  <cp:keywords/>
  <dc:language>en-US</dc:language>
  <cp:lastModifiedBy>Сергей</cp:lastModifiedBy>
  <cp:lastPrinted>2012-10-08T15:18:00Z</cp:lastPrinted>
  <dcterms:modified xsi:type="dcterms:W3CDTF">2012-10-08T11:19:00Z</dcterms:modified>
  <cp:revision>5</cp:revision>
  <dc:subject/>
  <dc:title/>
</cp:coreProperties>
</file>