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32 «Росинка» общеразвивающего вида ЩМР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нсультация для педагогов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Стили взаимодействия педагогов с родителями»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оставила воспитатель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Лазаренко Татьяна Александ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, способствующих преодолению трудностей во взаимодействии педагогов и родителей (законных представителей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объем знаний педагогов о стилях взаимодействия с родителя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уровень общительности педагогов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степень отношения педагогов к себе сами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борудование и материалы: </w:t>
      </w:r>
      <w:r>
        <w:rPr>
          <w:color w:val="000000"/>
          <w:sz w:val="28"/>
          <w:szCs w:val="28"/>
        </w:rPr>
        <w:t>бланки тестов на каждого педагога, памят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та с семьей - важное ярко выраженное направление деятельности педагогического коллектива дошкольного образовательного учреждения в соответствии с федеральными государственными требованиями, обеспечивающее рост качества образовательной деятельности. Поэтому образовательную работу в этом направлении целесообразно осуществлять с использованием термина «взаимодействие с родителями». Что же такое взаимодействие?  Психологический словарь под редакцией В.П. Зинченко, Б.Г. Мещерякова определяет взаимодействие как «процесс непосредственного или опосредованного воздействия объектов (субъектов) друг на друга, порождающий их взаимную обусловленность и связь». В таком взаимодействии все участники выступают как равноправные партнеры. Цель такого взаимодействия - установление личностного взаимопонимания по определенному кругу проблем и задач. Взаимодействие начинается с общения, которое, в ходе своего развития выходит на деятельностный уровень, становясь взаимодействием. Таким образом, взаимодействие можно рассматривать как систему взаимосогласуемых  действий субъектов общения, когда предпринимаемые действия одного субъекта обуславливают логику действий другого. Индивидуально-типологические особенности взаимодействия педагога с родителями (законными представителями) определяют стили педагогического общ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известны наиболее распространенные из них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иль «Совместное творчество». В его основе лежит единство высокого профессионализма педагога и его этических установок. Деятельностно - диалоговая схема этого общения ставит педагога и родителя в паритетное положение, когда ставятся общие цели и совместными усилиями находятся решения. В этом стиле проявляются все личностные качества обеих сторо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иль «Дружеское расположение». В его основе лежит искренний интерес к личности партнера по общению, уважительное отношение к каждому, открытость контактам. Этот стиль - предпосылка успешной совместной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иль «Заигрывание». Он основан на стремлении завоевать ложный, дешевый авторитет у партнера по общению. На этот стиль общения легко скатиться начинающему педагог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иль «Устрашение». Этот стиль искусственно ставит партнера в зависимое положение, вызывая у того негативное отношение к противоположной стороне. Процесс общения оказывается жестко регламентированным, загнанным в формально-официальные рамки. Между общающимися  возводится незримый барьер отчуж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иль «Дистанция». Дистанция выступает как показатель ведущей роли педагога. При таком стиле общения следует выбрать разумный диапазон его примене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понимать другого человека, необходимо хорошо знать самого себя: свои сильные и слабые стороны. Поэтому я вам предлагаю выполнить следующее зада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ст «Оценка уровня коммуникабельности педагога с родителям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определение уровня общительности педагог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оценка уровня коммуникабельности педагога с родителями (на основе методики оценки уровня общительности педагога по В.Ф. Ряховском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шему вниманию предлагаются несколько простых вопросов. Отвечайте быстро, однозначно «да», «нет», «иногд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ам предстоит ординарная беседа с одним из родителей. Выбивает ли Вас ее ожидание из коле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зывает ли у Вас смятение и неудовольствие поручение выступить с докладом, информацией перед родителям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е откладываете ли Вы неприятную беседу о сложном ребенке с его родителями до последнего момент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читаете ли Вы, что не следует лично беседовать с родителями об особенностях воспитания в семье, а лучше провести анкетирование, письменный опрос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ам предлагают подготовить общее родительское собрание для родителей дошкольного учреждения. Приложите ли Вы максимум усилий, чтобы избежать этого поручени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Любите ли Вы делиться своими переживаниями от общения с родителями с коллегами, руководством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беждены ли Вы, что общаться с родителями гораздо сложнее, чем с детьм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дражаетесь ли Вы, если один из родителей Ваших воспитанников постоянно задает Вам вопросы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ерите ли Вы, что существует проблема « воспитателей  и родителей» и что они разговаривают на «разных языках»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стесняетесь ли Вы напомнить родителям об обещании, которое они забыли выполнит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ызывает ли у Вас досаду просьба кого-либо из родителей помочь разобраться в том или ином сложном воспитательном вопрос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слышав высказывание явно ошибочной точки зрения по вопросу воспитания, предпочтете ли Вы промолчать и не вступать в спор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Боитесь ли Вы участвовать в разборе конфликтных ситуаций между педагогами и родителям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У Вас есть собственные, сугубо индивидуальные критерии оценки семейного воспитания и других мнений на этот счет Вы не приемлет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читаете ли Вы, что воспитывать необходимо и родителей, а не только детей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още ли Вам подготовить информацию для родителей в письменном виде, чем провести устную консультацию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тветов: «да» — 2 очка, «иногда» — 1 очко, «нет» — 0 оч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очки суммируются и определяется, к какой категории относится испытуемы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0—32 очка. Вам явно сложно вступать в общение с родителями. Скорее всего, Вы вообще не коммуникабельны. Это Ваша беда, так как страдаете от этого больше Вы сами. Но и окружающим Вас людям нелегко. На Вас трудно положиться в деле, которое требует коллективных усилий. Контакты с родителями Вы стараетесь свести к минимуму. В основном они формальны. Причины трудностей в общении Вы стремитесь переложить на родителей. Вы убеждены, что большинство родителей — это всегда недовольные, придирчивые люди, ищущие в Вашей работе только недостатки, не желающие прислушиваться к Вашему мнению. Ваше неумение построить общение с родителями приводит к тому, что и они стремятся избегать общения с Вами. Постарайтесь стать общительнее, контролируйте себ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—29 очков. Вы замкнуты, неразговорчивы. Новая работа и необходимость новых контактов надолго выводят Вас из равновесия. Общение с родителями воспитанников является для Вас сложным и не слишком приятным делом. Вы знаете эту особенность своего характера и бываете недовольны собой. Однако в неудачных контактах с родителями стремитесь в большей степени обвинить их, а не собственную коммуникабельность. В Ваших силах изменить особенности своего характера. Вспомните, ведь участие в общем интересном деле позволяет Вам легко находить общий язык с родителями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—24 очка. Вы в известной степени общительны и в незнакомой обстановке чувствуете себя вполне уверенно. Вам удается достаточно легко наладить контакты с большинством родителей своей группы, но с «трудными» родителями Вы не стремитесь активно общаться. В незнакомой ситуации Вы выбираете тактику «присмат</w:t>
        <w:softHyphen/>
        <w:t>ривания». Сложности общения с родителями не пугают Вас, однако порой Вы бываете излишне критичны по отношению к ним. Эти недостатки исправи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—18 очков. У Вас нормальная коммуникабельность. Вы убеждены, что с любым родителем всегда можно найти «общий язык». Вы охотно выслушиваете родителей, достаточно терпеливы в общении с ними, умеете отстоять свою точку зрения, не навязывая ее при этом другому. И индивидуальное и коллективное общение с родителями не вызывает у Вас неприятных переживаний. Родители также стремятся поддерживать контакты с Вами, ищут Вашего совета, поддержки. В то же время Вы не любите многословия, излишней эмоциональности, стремитесь избегать ненужных конфли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—13 очков. Вы бываете весьма общительны. Постоянно стремитесь вступить в беседу с родителями, но часто эти беседы носят бессодержательный характер. Вы любите бывать в центре внимания, никому не отказываете в просьбах, хотя не всегда можете их выполнить. Стремитесь высказать родителям собственное мнение о том, как они воспитывают детей, в любой ситуации дать совет, что способно вызывать у них раздражение. Вы вспыльчивы, но отходчивы. Вам недостает терпения и отваги при столкновении с серьезными проблемами. При желании, однако, Вы умеете выстраивать содержательное общ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—8 очков. Вы чрезмерно общительны. Стремитесь стать «другом» каждому родителю, быть в курсе всех их проблем. Любите принимать участие во всех спорах и дискуссиях. Всегда охотно беретесь за любое дело, хотя не всегда можете успешно довести его до конца. Имеете собственное мнение по любому вопросу и всегда стремитесь его высказать. Возможно, по этой причине родители и коллеги относятся к Вам с опаской и сомнениями. Вам следует задуматься над этими фак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очка и менее. Ваша общительность носит болезненный характер. Вы многослойны, вмешиваетесь в дела, которые не имеют к Вам никакого отношения. Беретесь судить о проблемах, в которых совершенно не компетентны. Вольно или невольно Вы часто бываете причиной разного рода конфликтов, в том числе и среди родителей. Общаясь с родителями, бываете грубоваты, фамильярны. Вас отличают необъективность, обидчивость. Любую проблему Вы стремитесь вынести на всеобщее обсуждение. Серьезное общение с родителями не для Вас. Окружающим сложно с Вами. Постарайтесь задуматься, почему, несмотря на все Ваши усилия наладить общение с родителями, из этого ничего не выходит? Воспитывайте в себе терпеливость и сдержанность, уважительно относитесь к людя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Упражнение-самодиагностика «Я в лучах солнца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определить степень отношения к себе (положительно-отрицательно), поиск и утверждение своих положительных качест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 на листе бумаги рисует круг. В кругу вписывает своё имя. Далее необходимо прорисовывать лучи идущие от этого круга. Получается солнце. Над каждым лучом записывается качество, характеризующее этого человека. При анализе учитывается количество лучей (ясное представление себя) и преобладание положительных качеств (позитивное восприятие себя)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ь секретов успешного проведения родительского собра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амятка для педагог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проведения родительского собрания выберите наиболее благоприятный день и час и постарайтесь, чтобы на это время ни у вас, ни у родителей ваших воспитанников не было запланировано никаких важных дел, интересных телепередач и т.п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е одну наиболее важную проблему, касающуюся детей вашей группы, и на ее обсуждении постройте разговор с родителя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обое внимание обратите на размещение родителей в группе. Например, можно расставить столы и стулья по кругу, чтобы все участники родительского собрания хорошо видели и слышали друг друг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дготовьте визитки с именами родителей, особенно в том случае, если они еще недостаточно хорошо знают друг друг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месте с родителями придумайте правила для участников собрания. Например: снимать верхнюю одежду обязательно; не допускается молчания при обсуждении проблемы; отвергая предложение (мнение), необходимо вносить встречное; называть друг друга по имени и отчеству или только по имени и т.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Берегите время людей, приглашенных на собрание. С этой целью установите регламент и строго следите за его соблюдение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ходе собрания используйте игры и групповые формы организации взаимодействия родите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делать общение на собрании непринужденным и откровенным может помочь чашка ча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 обсуждении проблемных вопросов опирайтесь на жизненный и педагогический опыт наиболее авторитетных родителей, на мнение членов родительского комитета и совета школ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тремитесь к тому, чтобы на собрании были приняты конкретные решения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оловин С.Ю. Словарь практического психолога. – АСТ, Харвест, 2001. – 800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магилова А.Г. Стиль педагогического общения воспитателя детского сада //Вопросы психологии. № 5, 2000. – с. 3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толяренко Л.Д. Основы психологии. – Ростов н/Д: Феникс, 2006. – 672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Хухлаева О. Активные формы групповой работы с родителями / О. Хухлаева // Школьный психолог. – 2006, №1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00:00Z</dcterms:created>
  <dc:creator>Елена</dc:creator>
  <dc:description/>
  <cp:keywords/>
  <dc:language>en-US</dc:language>
  <cp:lastModifiedBy>Chakubash</cp:lastModifiedBy>
  <dcterms:modified xsi:type="dcterms:W3CDTF">2013-01-12T16:26:00Z</dcterms:modified>
  <cp:revision>5</cp:revision>
  <dc:subject/>
  <dc:title/>
</cp:coreProperties>
</file>