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>детский сад № 103 «Турга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го собр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ризис трех лет, детские капризы и упрямств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одготовила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ой  категории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зизова Наталья Александ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ктуализация пробл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зация знаний родителей об особенностях детей трехлетнего возрас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рганизация:</w:t>
      </w:r>
      <w:r>
        <w:rPr>
          <w:sz w:val="28"/>
          <w:szCs w:val="28"/>
        </w:rPr>
        <w:t xml:space="preserve"> работа в полукруг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анизационная. Объяснение темы собрания и плана работ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инутка знакомств, игра «Мой малыш любит» (с мяч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1. Познакомить родителей с детскими капризами и упрямством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Зачитывание проблемных ситуаций и их обсуждение, нахождение оптимального поведения родителей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одбираются таким образом, чтобы родители самостоятельно выявили основные признаки кризисного возраста (капризы, упрямство)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ризис трех ле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то необходимо знать родителям о детском упрямстве и капризност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что могут сделать родител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Выступление воспитателя: «Какие наши дети на самом деле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клю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ключении родительского собрания, родителям раздаются памятки – «Как надо вести себя родителям с маленьким упрямце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до вести себя с маленьким упрямце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виняя своего ребенка в упрямстве, подумайте, не упрямы ли вы сами. Достаточно ли у вас гибкости и воображения, чтобы переключить упрямство ребенка на что-то захватывающее и интересное для него, соответствующее тому полусказочному миру, в котором он живет? Умеете ли вы отличать оттенки отношений, опираясь на темперамент ребенка, или вам необходимо только его беспрекословное послушание? Проанализируйте свое поведение по отношению к малышу. Не унижаете ли вы е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виняя своего ребенка в упрямстве, задумайтесь на минутку, нет ли вашей вины в этом? Не разряжаетесь ли вы на нем, не скрывая своего раздражения, помня лишь о его обязанностях и забывая о правах? Вспомните, желанным ли был он? А если вдруг нет… Упрям ли он на самом деле или просто жертва конфликта, потому что, когда конфликты в семье постоянны и родители все свое время на поле боя друг с другом, ребенок невольно впитывает их дух. Он подражает папе и маме, что здесь плохо, ведь атмосфера негативизма – обычное состояние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как будто вы ни в чем не виноваты, а послекризесный «дух противоречий» у вашего ребенка все нарастает и нарастает, очень волнуя и беспокоя его самого, ни в коем случае не ругайте малы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умайтесь, что мучает его. Такое поведение обычно сопровождает длительный, неразрешимый для ребенка эмоциональный стресс. Ищите – где источник стресса? Ведь если стресс не прекратился, то этот путь к неврол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тите, что когда ребенок возбуждён и непоседлив, неугомонен и не доводит начатое дело до конца лишь только потому, что он не может из-за возникшей неустойчивости внимания, то ваши замечания, которым он все равно не в силах следовать, еще сильнее перевозбуждают его и делают упрямым без преде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такой ребенок заторможен, все ваши просьбы игнорируют, задумавшись о чем-то своем, а вы торопитесь, спешите, вам очень некогда, хотя копуша безразличен к этому своей медлительностью, будто бы специально желая вывести вас из себя – не объявляйте войну упрямству, а лучше посоветуйтесь с врачом и постарайтесь сделать все возможное, чтобы найти малейший повод для похвалы упрям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аче говоря, чтобы упрямство не осложняло вашу жизнь и жизнь вашего ребенка, не создавайте себе искусственных проблем.  Остановитесь на мгновение и вспомните себя, каким вы были в дет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огда малыш особенно упрям, не надо, чтобы вас зацикливало так же, как его. Найдите способ переключить его интерес, подберите задание, чтобы он выполнил его с успехом, и не забудьте похвалить его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 спорьте с ребенком и не ссорьтесь с ним. Например, ваш ребенок из самых – самых добрых побуждений решил сделать вам сюрприз: стоит и моет после еды свою посуду, разбила тарелку, взяла чашку. Вы, полные негодования, требуете уйти. Но если вы требуете уйти и это запрещено, она продолжает мытье уже с удвоенной энергией, вам на зло  и только потому, что в этом возрасте у всех малышей интерес к тому, что «нельз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ймите ребенка и проявите чуткость. Превратите мытье в игру и домойте посуду вдвоем, подчеркивая, что дочка вам очень и очень помогла. Но ей надо еще немножечко вырасти, чтобы стать главной помощницей в до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х случаях, когда нет реальных поводов для упрямства и «дух противоречия» беспричинен, а ваш малыш не чувствует в этом своей вины и даже агрессивен, обязательно покажите его врач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мните, что проявления упрямства может свидетельствовать не только о возрастных особенностях ребенка, но и о заболевании малы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не надо вести себя родителям с маленьким упрямцем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 в коем случае не требуйте от ребенка невозможного и не пытайтесь унизить его чувство собственного достоинства. Не ведите борьбу с ребенком по разным поводам и пустя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тарайтесь одерживать сплошные победы в своих воспитательных мероприятиях, особенно касающихся неукоснительного выполнения основных режимных моментов (еда, сон и т.д.). Помните, что здоровый ребенок не может беспрекословно подчиняться вам, а невольно поддерживая упрямство, вы создаете почву для невроз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аш ребенок особенно упрям, прежде чем перевоспитывать его, убедитесь, что он не левша (при некотором доминировании правого полушария у детей очень часто развито упрямств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итуация для родителе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верное, с упрямством своей дочки Вари мама борется уже почти полгода. Но Варя, как и прежде, почему-то ей продолжает многое делать назло и не желает подчиняться ее требованиям и просьба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А мама Вари и сама не привыкла подчиняться, и из-за этого у них конфликты дома с папой. Причем все это происходит на глазах у дочки. Но мама девочки считает, что-то, что можно ей, конечно, неприемлемо для Вари, и продолжает каждый день показывать ребенку, что Варя в доме ничего не значит. Но даже, несмотря на это, Варя становится упрямее день ото дня и конфликтует с мамо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1. Правильно ли ведет себя мама Вари в своей семье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2. Почему упрямство Вари «расцветает» с каждым днем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3. Как бы вы поступили на месте мамы Вар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А.И. Баркан  Кризис ребенка 3-х лет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Марцинковская Т. Д. Детская практическая психология  200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ухина В. С. Возрастная психология: феномены развития, детство, отрочество 200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Выготский Л.С. Кризис трех лет. Вопросы детской психологии 19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50:00Z</dcterms:created>
  <dc:creator>Antihrist</dc:creator>
  <dc:description/>
  <cp:keywords/>
  <dc:language>en-US</dc:language>
  <cp:lastModifiedBy>Antihrist</cp:lastModifiedBy>
  <dcterms:modified xsi:type="dcterms:W3CDTF">2012-12-13T19:20:00Z</dcterms:modified>
  <cp:revision>7</cp:revision>
  <dc:subject/>
  <dc:title>Конспект родительского собрания</dc:title>
</cp:coreProperties>
</file>