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8"/>
          <w:szCs w:val="48"/>
        </w:rPr>
        <w:t>Ребенок стесняе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8"/>
          <w:szCs w:val="48"/>
        </w:rPr>
        <w:t>выступать на утренник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Ы ВСЕ ТАКИЕ РАЗ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вайте посмотрим на ситуацию по-другому. Вот вы, например, в детстве любили выступать, стишки рассказывать, да? Поче</w:t>
        <w:softHyphen/>
        <w:t>му, что именно вам нравилось? Вас хвалили, вам нравилось себя показать, обратить на себя вни</w:t>
        <w:softHyphen/>
        <w:t>мание. Как активный ребенок вы любили шум-гам, веселую атмосферу праздника, которая создается в таких случаях. Но не забывайте, что у разных деток, как и у взрослых, разный темперамен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ВАЛИТЬ ОБЯЗАТЕЛЬ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кими бы особенностями характера ни отличался ваш ребенок, хвалить его - обя</w:t>
        <w:softHyphen/>
        <w:t>зательно. И ни в коем случае нельзя стыдить, а хуже всего - смеяться над ним. Дети очень чувствительны к насмешке. Даже если вы и делаете это по-доброму. «Неуклюжие» детские домашние прозвища могут тоже отбить охоту показываться перед публикой лет на десять. Вообще, стеснительными мож</w:t>
        <w:softHyphen/>
        <w:t>но назвать как раз тех детей, которые хотели бы выступить, но боятся опозориться. В таком случае ребенку необходимо помочь обрести уверенность в себе. Вспомните все, что могло спровоцировать неуверенность сына в себе. Начиная от одеж</w:t>
        <w:softHyphen/>
        <w:t>ды - ведь и в пять лет бывают уже мальчики-модники, и если им кажется, что они одеты «не</w:t>
        <w:softHyphen/>
        <w:t>правильно», будут жутко стес</w:t>
        <w:softHyphen/>
        <w:t>няться - и заканчивая вашими собственными оценками поведе</w:t>
        <w:softHyphen/>
        <w:t>ния сына. В пять лет важно чувс</w:t>
        <w:softHyphen/>
        <w:t>твовать себя принцем. Обратите внимание, часто ли вы и другие родные его критикуете, одерги</w:t>
        <w:softHyphen/>
        <w:t>ваете. Какие семейные легенды у вас в ходу. Например, если такая: «Наш Игорь такой замухрыш</w:t>
        <w:softHyphen/>
        <w:t>ка! Когда ему было два годика, он упал в лужу и испачкался!» - то мальчик будет еще и не так стес</w:t>
        <w:softHyphen/>
        <w:t>няться. Постарайтесь не просто исправиться, но и поговорите с ребенком об этом. Подчеркни</w:t>
        <w:softHyphen/>
        <w:t>те, что теперь он вырос и все это больше не про н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ЛЕНЬКИЕ ХИТР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бенку необходимо продемонс</w:t>
        <w:softHyphen/>
        <w:t>трировать, что, условно гово</w:t>
        <w:softHyphen/>
        <w:t>ря, на сцене нет ничего страш</w:t>
        <w:softHyphen/>
        <w:t>ного. Для этого в оставшееся время перед утренником ус</w:t>
        <w:softHyphen/>
        <w:t>тройте маленький домашний концерт, где бы все выступали, в том числе и ваш сын, выучив нужный стишок. Потом можно расширить аудиторию до зна</w:t>
        <w:softHyphen/>
        <w:t>комых или бабушек-дедушек. Обязательно похвалите ребен</w:t>
        <w:softHyphen/>
        <w:t>ка и ни в коем случае не крити</w:t>
        <w:softHyphen/>
        <w:t>куйте! Если даже он выступит совсем плохо и не поверит вашим похвалам - хвалите за смелость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одолеть страх перед сценой детям помогают ма</w:t>
        <w:softHyphen/>
        <w:t>ленькие уловки. Одна из них состоит в том, что от себя ребенок выступать, конечно, боится, но если вместо него на сцене прочтет стишок его любимая игрушка (конеч</w:t>
        <w:softHyphen/>
        <w:t>но, его голосом), то страш</w:t>
        <w:softHyphen/>
        <w:t>но малышке уже не будет. Я думаю, воспитательница не будет против, если ваш сын устроит на сцене маленький кукольный театр. И другим это понрав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36:00Z</dcterms:created>
  <dc:creator>Admin</dc:creator>
  <dc:description/>
  <cp:keywords/>
  <dc:language>en-US</dc:language>
  <cp:lastModifiedBy>Admin</cp:lastModifiedBy>
  <dcterms:modified xsi:type="dcterms:W3CDTF">2013-01-10T17:32:00Z</dcterms:modified>
  <cp:revision>3</cp:revision>
  <dc:subject/>
  <dc:title/>
</cp:coreProperties>
</file>