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портивного дос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ях у Бабы Яги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ая культура, музыка, познание, коммуникация, социализация,  чтение художественной литературы, безопасность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коммуникативная, двигательная, расширение кругозора, восприятие художественной  литературы; слушание музыки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буждение интереса к занятиям физкультурой,  формирование дружеских взаимоотношений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играм и соревнованиям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азнообразной двига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оспитание самостоятельности, активности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вигательных умений и навык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в ходьбе и беге, координация движений рук и ног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согласование своих действий с действиями товарищ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здание у всех участников положительного эмоционального настроя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, быстроты, умения ориентироваться в пространств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йствовать по команде.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интерес и с удовольствием включается в предложенную деятельность; удерживает в памяти инструкцию; владеет в соответствии с возрастом основными движениями. Проявляет интерес к участию в играх и физических упражнениях. Активно и доброжелательно взаимодействует с педагогом и сверстниками в решении игровых задач. Знает правила безопасного поведения во время подвижной иг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подвижных игр: «Мышеловка», «Из круга – в круг», «Займи пенек»; чтение русских народных сказок: «Сестрица Аленушка и братец Иванушка», «Гуси-лебед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слов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одвижных и дидактических иг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частушки Бабы Яги из мультфильма «Летучий корабль»; «Эх, вы сени, мои сени…», «Калинка – малин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гкие ку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гкая игрушка К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гровой ситуации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дети заходят в зал и становятся полукругом.</w:t>
      </w:r>
    </w:p>
    <w:p>
      <w:pPr>
        <w:pStyle w:val="Style15"/>
        <w:rPr>
          <w:rStyle w:val="C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Style w:val="C0"/>
          <w:i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ребята,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и девчата!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сем крепкого здоровья желаю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Наше развлечение начин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вы сказки любите? А кто из героев русских народных сказок вам больше всего нравится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ая игра «Узнай геро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дагог</w:t>
      </w:r>
      <w:r>
        <w:rPr>
          <w:rStyle w:val="C0"/>
          <w:i/>
          <w:sz w:val="28"/>
          <w:szCs w:val="28"/>
        </w:rPr>
        <w:t xml:space="preserve">. </w:t>
      </w:r>
      <w:r>
        <w:rPr>
          <w:sz w:val="28"/>
          <w:szCs w:val="28"/>
        </w:rPr>
        <w:t>А кого вы еще знает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ышен грохот, в зал на метле залетает Баба Я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Всех вспомнили, всех назвали,  а Бабулечку-Ягулечку забыли! Да если меня не будет, ваши сказки никто читать не станет! А со мной всегда так весело!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-22225</wp:posOffset>
            </wp:positionV>
            <wp:extent cx="2616835" cy="1791335"/>
            <wp:effectExtent l="0" t="0" r="0" b="0"/>
            <wp:wrapTight wrapText="bothSides">
              <wp:wrapPolygon edited="0">
                <wp:start x="-664" y="-1002"/>
                <wp:lineTo x="-664" y="22476"/>
                <wp:lineTo x="22263" y="22476"/>
                <wp:lineTo x="22263" y="-1002"/>
                <wp:lineTo x="-664" y="-10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791335"/>
                    </a:xfrm>
                    <a:prstGeom prst="rect">
                      <a:avLst/>
                    </a:prstGeom>
                    <a:ln w="76200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дагог</w:t>
      </w:r>
      <w:r>
        <w:rPr>
          <w:rStyle w:val="C0"/>
          <w:i/>
          <w:sz w:val="28"/>
          <w:szCs w:val="28"/>
        </w:rPr>
        <w:t xml:space="preserve">. </w:t>
      </w:r>
      <w:r>
        <w:rPr>
          <w:sz w:val="28"/>
          <w:szCs w:val="28"/>
        </w:rPr>
        <w:t>От тебя, Баба Яга, одни неприятности! Ты детей только плохому научить мож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А вот и неправда! Я много веселых игр знаю. Вот только в лесу поиграть-то не с кем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Ну что, ребята, поиграем с Бабой Яго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ы детей ( Да 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Ну, тогда держитесь,  и полетим на моей метле ко мне в лес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Волшебная метл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встают в колонну, кладут руки на плечи друг другу и бегут за Бабой Ягой змейко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Вот мы и на месте. Нравится вам у мен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Да что-то не очень… Лес какой-то странный. Деревьев нет, одни пеньки кругом торч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Зато есть, где посидеть. Идешь по лесу, устала – села на пенек, отдохнула. Давайте поиграем в игру « Займи пенек ». Ну-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з, два, 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енек займи!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272415</wp:posOffset>
            </wp:positionV>
            <wp:extent cx="2959735" cy="2019300"/>
            <wp:effectExtent l="0" t="0" r="0" b="0"/>
            <wp:wrapTight wrapText="bothSides">
              <wp:wrapPolygon edited="0">
                <wp:start x="-583" y="-879"/>
                <wp:lineTo x="-583" y="22369"/>
                <wp:lineTo x="22184" y="22369"/>
                <wp:lineTo x="22184" y="-879"/>
                <wp:lineTo x="-583" y="-8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019300"/>
                    </a:xfrm>
                    <a:prstGeom prst="rect">
                      <a:avLst/>
                    </a:prstGeom>
                    <a:ln w="76200">
                      <a:solidFill>
                        <a:srgbClr val="CCC0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Игра «Займи пенек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 всему залу разложены мягкие кубы. Пока звучит музыка, дети врассыпную бегают по залу вокруг « пеньков». Музыка заканчивается,  и дети занимают «пеньки». Кому не хватило «пенька», отходит в сторону. Один «пенек» убирается и игра продолж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Ну, вы, как я погляжу, шустрые. Туда-сюда бегаете, как мыши. Ох, не к добру они будут помянуты! Житья от них никакого нет. Живет у меня кот, да что от него толку. Мышей не ловит, спит да ест целыми днями. Может, поможете бабушке, погоняете этих мелких злодеев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Ну что, ребята, поможем Бабе Яге прогнать мыше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(Поможем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Давайте поставим мышеловку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Мышелов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встают в круг, держась за руки, и поднимают их вверх. Девочки – «мышки» бегают врассыпную из круга -  в кру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х,  как мыши надоел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се погрызли, все поел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-205740</wp:posOffset>
            </wp:positionV>
            <wp:extent cx="2029460" cy="1388110"/>
            <wp:effectExtent l="0" t="0" r="0" b="0"/>
            <wp:wrapTight wrapText="bothSides">
              <wp:wrapPolygon edited="0">
                <wp:start x="-641" y="-963"/>
                <wp:lineTo x="-641" y="22401"/>
                <wp:lineTo x="22240" y="22401"/>
                <wp:lineTo x="22240" y="-963"/>
                <wp:lineTo x="-641" y="-9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88110"/>
                    </a:xfrm>
                    <a:prstGeom prst="rect">
                      <a:avLst/>
                    </a:prstGeom>
                    <a:ln w="5715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ab/>
        <w:t>Берегитесь же плутов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оберемся мы до вас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от поставим мышелов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ереловим в тот же час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резко опускают руки вниз, девочки – «мышки», кто не успел выбежать из круга, оказываются в мышел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у, молодцы! Всех мышей переловили. Хоть теперь посплю спокойно. Ой, а кто это у меня под окнами расшумелся? Ты гляди, зайцы прибежали. Вот любопытные! Услышали, что мы играем, и тут как тут. Даже меня не испугались. Ну так и быть, я сегодня добрая… Поиграйте с ними, ребята. Давайте устроим заячьи бега. Кто быстрее допрыгает до конца полянк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Заячьи бег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шеренгу на одном конце зала и под музыку начинают прыгать на двух ногах в другой конец за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Ох, молодежь, молодежь… Вам бы все прыгать да веселиться, а нет бы спросить, чем тебе помочь, бабулечк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Чем тебе помочь, бабуле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Дрова у меня кончились. В избушке холод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Да как же мы тебе поможем, если у тебя в лесу одни пеньки, вместо деревь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И то верно… А вы шишек соберите! Хотя что я говорю! Вы ведь шишку от желудя отличить не сможет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А вот и неправда, Баба Яга! Наши ребята легко справятся с этим заданием. Правда, ребят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дактическая игра «Найди шиш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Ты смотри, действительно справились. Разобрались, где шишки, где желуди, а где орехи. Ну а теперь - наберите ши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поможем Бабе Яг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 (Д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Баба Яг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Раз, два, 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Шишки собери!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Собери шишк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лу разбросаны шишки и лежат два обруча. По команде, под музыку дети собирают шишки в обручи: мальчики – в синий, девочки – в красный. Берут по одной шиш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Ну, спасибо! Уважили бабушку. А теперь я сама с вами поиграть хочу. С мышами да зайцами соревноваться каждый сможет. А вы вот с Бабой Ягой попробуйте. Не испугаетесь?</w:t>
      </w:r>
      <w:r>
        <w:rPr>
          <w:i/>
          <w:sz w:val="28"/>
          <w:szCs w:val="28"/>
        </w:rPr>
        <w:t xml:space="preserve"> Ответ детей (Нет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Из круга – в круг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650240</wp:posOffset>
            </wp:positionV>
            <wp:extent cx="2084070" cy="1437640"/>
            <wp:effectExtent l="0" t="0" r="0" b="0"/>
            <wp:wrapTight wrapText="bothSides">
              <wp:wrapPolygon edited="0">
                <wp:start x="-930" y="-1401"/>
                <wp:lineTo x="-930" y="22823"/>
                <wp:lineTo x="22532" y="22823"/>
                <wp:lineTo x="22532" y="-1401"/>
                <wp:lineTo x="-930" y="-140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3764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ри помощи каната делаем круг. В кругу Баба Яга с метлой. Под музыку дети забегают в круг и выбегают из него. А Баба Яга пытается дотронуться до ребенка метлой,  пока он находится в круг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Хорошие вы ребята! От души повеселилась я с вами. Заслужили угощение. Вот я вам корзиночку приготовила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9250</wp:posOffset>
            </wp:positionH>
            <wp:positionV relativeFrom="paragraph">
              <wp:posOffset>351155</wp:posOffset>
            </wp:positionV>
            <wp:extent cx="2235200" cy="1524635"/>
            <wp:effectExtent l="0" t="0" r="0" b="0"/>
            <wp:wrapTight wrapText="bothSides">
              <wp:wrapPolygon edited="0">
                <wp:start x="-691" y="-1043"/>
                <wp:lineTo x="-691" y="22469"/>
                <wp:lineTo x="22291" y="22469"/>
                <wp:lineTo x="22291" y="-1043"/>
                <wp:lineTo x="-691" y="-10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24635"/>
                    </a:xfrm>
                    <a:prstGeom prst="rect">
                      <a:avLst/>
                    </a:prstGeom>
                    <a:ln w="57150">
                      <a:solidFill>
                        <a:srgbClr val="E5B8B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Спасибо, Баба Яга! Ребята, понравилось вам с Бабой Ягой игр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 (Д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н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а в детский сад возвращаться.  Давайте попрощаемся с Бабой Яг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 детей (До свидания, Баба Яг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 А ты, Баба Яга, как отдохнешь да сил наберешься, приходи к нам в гости играть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0c4">
    <w:name w:val="c0 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90" w:after="90"/>
    </w:pPr>
    <w:rPr/>
  </w:style>
  <w:style w:type="paragraph" w:styleId="C3c10">
    <w:name w:val="c3 c1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41:00Z</dcterms:created>
  <dc:creator>gennady</dc:creator>
  <dc:description/>
  <cp:keywords/>
  <dc:language>en-US</dc:language>
  <cp:lastModifiedBy>Лиля</cp:lastModifiedBy>
  <dcterms:modified xsi:type="dcterms:W3CDTF">2013-04-12T19:17:00Z</dcterms:modified>
  <cp:revision>61</cp:revision>
  <dc:subject/>
  <dc:title>Самостоятельная работа №3</dc:title>
</cp:coreProperties>
</file>