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адаптационного периода детей младшего дошкольного возраста к условиям ДО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 с 1 до 2-2,5 лет характеризуются обостренной чувствительностью к разлуке с матерью и страхом новизны. Поэтому адаптация к дошкольному учреждению проходит крайне болезненно. Надо так организовать этот период, чтобы как можно меньше травмирова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адаптац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- это привыкание человека к новым обстоятельствам и новой обстановке, в конкретном случае – это привыкание малыша к детскому са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основных критерия успешной адаптации: внутренний комфорт – эмоциональная удовлетворенность, внешняя адекватность поведения – способность легко и точно выполнять требования сре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адапт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Легкая адаптация: </w:t>
      </w:r>
      <w:r>
        <w:rPr>
          <w:sz w:val="28"/>
          <w:szCs w:val="28"/>
        </w:rPr>
        <w:t>к 20-му дню пребывания в детском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 дней, без осложнений. Вес без изме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птация средней тяжести:</w:t>
      </w:r>
      <w:r>
        <w:rPr>
          <w:sz w:val="28"/>
          <w:szCs w:val="28"/>
        </w:rPr>
        <w:t xml:space="preserve"> поведенческие реакции восстанавливаются через 1-2 месяца пребывания в детской учреждении. Нервно – психическое развитие несколько замедляется (замедление активности). Заболеваемость до двух раз сроком не более 10 дней, без осложнений. Вес не снизился и не сколько не изменил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Тяжелая адаптация:</w:t>
      </w:r>
      <w:r>
        <w:rPr>
          <w:sz w:val="28"/>
          <w:szCs w:val="28"/>
        </w:rPr>
        <w:t xml:space="preserve"> характеризуется, во-первых, значительной длительностью (от двух до шести месяцев) и тяжестью всех прояв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Сверхтяжелая адаптация:</w:t>
      </w:r>
      <w:r>
        <w:rPr>
          <w:sz w:val="28"/>
          <w:szCs w:val="28"/>
        </w:rPr>
        <w:t xml:space="preserve"> около полгода и более. Встает вопрос: стоит ли ребенку оставаться в детском саду, возможно, он «несадовский» ребен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ы адаптационного процес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фаза или период дезадап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трая фаза или собственно адап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изменения у детей в период адаптации: повышение температуры и давления; уменьшение веса, временная остановка роста, снижение иммунитета, увеличение количества простудных заболеваний, увеличение нервозности; ухудшение сна; падение уровня речевой активности, сокращение словарного запаса; своеобразный регресс (возврат в более ранний возра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веденческом плане: упрямство, негативизм, грубость, дерзость, неуважительное отношение к взрослым, лживость, лень. (своеобразный протест, желание обратить на себя вним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ут ответственность за воспитание ребенка, а дошкольное учреждение дополнит, поддержит, направит вашу воспитательную деятельность. «Закон РФ об образовании», ст. 1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ыша менее болезненное расставание с мамой это постепенное раз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ебенку будет легче адаптироваться, если вхождение в детский сад будет постепенным, при активной поддержке родителей. Учитывая, особенности этого периода: страх новизны, обостренная чувствительность к разлуке с мам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м буд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ли вы с ребенком в первый день придете на прогулк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тем в группу - во время свободной игров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ее оставите ребенка на 1-2 ч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едующий шаг будете присутствовать во время завтрака и затем оставите ребенка на 2-3 ча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ом приведете и оставите ребенка с завтрака и до об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тем оставите ребенка на сон и сразу же заберете после с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едний шаг – целый день в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ое вхождение в детский сад дает положительный эффект: дети легче привыкают к новой обстановке, меньше болеют, возникает контакт с родителями и педагогами, уменьшается число конфликтов и взаимных претензий между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глашаем Вас, принять участие в анкетном опросе. Ваши ответы помогут сотрудникам детского сада лучше узнать особенности и желания Вашего ребенка для создания благоприятных условий е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енок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ы чаще всего обращаетесь к ребенку, какие уменьшительно-ласкательные формы его имени используете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рождения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машний адрес, телефон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ать:</w:t>
      </w:r>
    </w:p>
    <w:p>
      <w:pPr>
        <w:pStyle w:val="Normal"/>
        <w:ind w:firstLine="709"/>
        <w:jc w:val="both"/>
        <w:rPr/>
      </w:pPr>
      <w:r>
        <w:rPr/>
        <w:t>Ф.И.О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рождени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ние, специальность, место работы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Отец:</w:t>
      </w:r>
    </w:p>
    <w:p>
      <w:pPr>
        <w:pStyle w:val="Normal"/>
        <w:ind w:left="709" w:hanging="0"/>
        <w:jc w:val="both"/>
        <w:rPr/>
      </w:pPr>
      <w:r>
        <w:rPr/>
        <w:t>Ф.И.О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та рождени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ние, специальность, место работы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 Состав семьи (кто постоянно проживает с ребенком)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Есть ли в семье другие дети, их возраст, каковы взаимоотношения с ними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К кому из членов семьи более привязан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Была ли патология беременности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Часто ли болеет ребенок, какие тяжелые заболевания, травмы перенес 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Основные виды игр и занятий дома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Какие игрушки любит, кто их убирает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Охотно ли вступает в контакты, общение (нужное подчеркнуть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детьми своего возраста – да-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детьми старшего возраста – да-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незнакомыми взрослыми – да-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родными – да-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Каким Вы считаете своего ребенка (подчеркните): спокойным; малоэмоциональным; очень эмоциона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Что умеет делать ребенок самостоятельно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Выполнение каких режимных моментов доставляет Вам больше всего трудностей дома (нужное подчеркнуть): подъем; умывание; кормление; укладывание спать; другое (допишите)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Какой аппетит у вашего малыша (нужное подчеркнуть): хороший; ест плохо и мало; в зависимости от того, что в тарел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ак Вы кормите его дома (нужное подчеркнуть): он ест сам; сначала ест сам, а потом докармливаем; чаще его кормят с ложки взрослы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т аккуратно – не очень аккуратно; мы добиваемся, чтобы он ел все, что дают; мы разрешаем не есть то, что он не хочет; пусть ест сколько хочет; тарелка должна быть чист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6. Как засыпает Ваш ребенок дома (нужное подчеркнуть): быстро; медленно сам; с ним рядом сидит кто-то из взрослых; иногда мочится во сне; раздевается перед сном сам; его раздевают взрослы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асибо!!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взять с собой в детский сад любимую игрушку, семейный фотоальб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здать в семье спокойную, дружескую атмосф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, так как в поведении ребенка произойдут изменения (изменяется самочувствие, сон, аппет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ребенка навыки самообслуживания и личной гигиены, развивайте самосто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, расширяете круг общения с взросл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близить режим дня ребенка дома к режиму дня в детском саду и следуйте 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 постарайтесь оградить  ребенка от ярких впечатлений (посещение цирка, аттракционов, гостей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проявление негативных изменений у ребенка (усталость, недомогание) можно подержать ребенка в середине недели 1-2 дня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тесный контакт с работниками детского сада, прислушивайтесь к их советам, сообщайте об индивидуальных особенностях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с ребенком о жизни в детском саду, рисуйте реальную картину, делитесь только положительными эмоциями в присутствии реб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читайте ребенку и восполняйте недостающий телесный конт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ом обязательно прогуляйтесь с ребенком на улице, поиграйте в активные игры для того, чтобы снять накопившееся за день напря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с ребенком совместной творческой деятельностью: играйте, лепите, рисуйт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йте любопыт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йтесь вашему ребенку !!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5:00Z</dcterms:created>
  <dc:creator>алексей</dc:creator>
  <dc:description/>
  <cp:keywords/>
  <dc:language>en-US</dc:language>
  <cp:lastModifiedBy>Дергунов</cp:lastModifiedBy>
  <dcterms:modified xsi:type="dcterms:W3CDTF">2013-01-10T19:27:00Z</dcterms:modified>
  <cp:revision>16</cp:revision>
  <dc:subject/>
  <dc:title/>
</cp:coreProperties>
</file>