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муниципального образования город Няг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 «Журавлик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й досуг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етей разновозрастной группы коррекции зрения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Поход в гор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42799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33.7pt;width:15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10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дготовила: </w:t>
      </w:r>
    </w:p>
    <w:p>
      <w:pPr>
        <w:pStyle w:val="C10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инструктор по физической культуре</w:t>
      </w:r>
    </w:p>
    <w:p>
      <w:pPr>
        <w:pStyle w:val="C10"/>
        <w:shd w:fill="FFFFFF" w:val="clear"/>
        <w:spacing w:lineRule="auto" w:line="360"/>
        <w:jc w:val="right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дальцова Марина Николаевна</w:t>
      </w:r>
    </w:p>
    <w:p>
      <w:pPr>
        <w:pStyle w:val="C10"/>
        <w:shd w:fill="FFFFFF" w:val="clear"/>
        <w:spacing w:lineRule="auto" w:line="36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/>
        <w:jc w:val="right"/>
        <w:rPr>
          <w:rStyle w:val="C2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/>
        <w:jc w:val="center"/>
        <w:rPr/>
      </w:pPr>
      <w:r>
        <w:rPr>
          <w:rStyle w:val="C2"/>
          <w:sz w:val="28"/>
          <w:szCs w:val="28"/>
        </w:rPr>
        <w:t>Нягань, 2011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Цель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привлечь внимание родителей к проблеме профилактики плоскост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познакомить с основами профилактики и специальными упражнения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способствующими укреплению сводов стоп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вызвать у родителей осознанное отношение к проблеме, познакомить с путями ее реш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сультацию для родителей «Плоскостоп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родителей и детей с сенсорной комнатой, приёмами релакс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ориентировку в пространстве, силу, ловкость, смел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мнастические дуги-перекладины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йки - 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ажные дорож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ревянные палочки - по количеству участ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сажные мячи - по количеству участ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юк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спортивный зал ДОУ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д входом в за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 и уважаемые родители! Сегодня мы с вами отправимся в путешествие в горы. </w:t>
      </w:r>
      <w:r>
        <w:rPr>
          <w:rFonts w:cs="Times New Roman" w:ascii="Times New Roman" w:hAnsi="Times New Roman"/>
          <w:bCs/>
          <w:sz w:val="24"/>
          <w:szCs w:val="24"/>
        </w:rPr>
        <w:t>А поедем мы на паровозике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Дружно за талии возьмите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  </w:t>
      </w:r>
      <w:r>
        <w:rPr>
          <w:rFonts w:cs="Times New Roman" w:ascii="Times New Roman" w:hAnsi="Times New Roman"/>
          <w:sz w:val="24"/>
          <w:szCs w:val="24"/>
        </w:rPr>
        <w:t>Друг за другом станови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выстраиваются друг за другом: ребенок – родитель. Звучит музыка  «Если долго по дорожке». Паровозик заезжает в зал, подъезжает к дугам-переклад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от мы и добрались до горы. А как же мы на неё заберёмся? Может по горным лесен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страхуют своих детей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3" r="-1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А дальше в гору мы пойдём по извилистой горной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Ходьба и бег «змейкой» между стой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Слышите шум реки? (фоного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горная река. Берега у таких речек каменистые. Не побоитесь пройти по камушкам? – Тогда вперёд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по ребристым массажным дорож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от и полянка. Давайте присядем. Ой, смотрите, тут рюкзак лежит. Давайте посмотрим, что 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м в рюкзаке деревянные палочки и массажные мя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Ножки наши устали, сделаем зарядку, чтобы они отдохну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аем палочки ступнёй правой и левой попе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вигаемся серединой ступни по палочке вправо-влево (топчем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редвигаемся пальчиками по палочке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А вот что делать с колючими мячами? Можно такими колючками поиграть: ручки размять, ножками покатать,   а ещё можно друг другу массаж спины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ссаж мяч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атаем мяч ладо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атаем мяч по руке (прокатываем до ше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атаем мяч по спине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атаем мяч ступ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вучит музыка «Танец маленьких ут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Слышите музыку? Может потанцуем? Сначала подготовим наши ножк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2D2A2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мнастика для ног под музыку "Танец утя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"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тята шагают к реке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идя, согнув ноги, руки в упоре сзади. Ходьба на месте, не отрывая носки от п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"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тка ходит вразвалочку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идя, согнув ноги, руки в упоре сз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- поднимая внутренние своды опереться на наружные края стоп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-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"Утята встретили на тропинке гусеницу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идя, согнув ноги, руки в упоре сз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ющие движения стоп вперед и назад с помощью паль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тка крякает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идя, согнув ноги, руки в упоре сзад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-2 - отрывая пятки от пола, развести их в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"клюв открылся"), </w:t>
      </w:r>
      <w:r>
        <w:rPr>
          <w:rFonts w:cs="Times New Roman" w:ascii="Times New Roman" w:hAnsi="Times New Roman"/>
          <w:sz w:val="24"/>
          <w:szCs w:val="24"/>
        </w:rPr>
        <w:t xml:space="preserve">произне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кря"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-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"Утята учатся плавать"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 - сидя, руки в упоре сзади, носки натяну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гнуть правую стопу впере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разгибая правую стопу, согнуть вперед левую сто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сле упражнений все танцуют танец маленьких у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 горах бывают пещеры. И в нашей горе есть волшебная пещера. А в ней – волшебный бассейн, волшебное звёздное небо и волшебная музыка. Сейчас вы всё это ув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родителями  идут в сенсорную комна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 для глаз. Тренажёр "рыбк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упание в сухом бассейн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елаксация на мягких пуфах с гранулам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о к концу наше горное путешествие. Пора нам возвращаться, да и чай на костре давно закипел. Понравилось вам наше путешествие?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звращаются в групп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во время чаепития инструктор проводит консультацию для родителей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плоскостопия у детей».</w:t>
      </w:r>
      <w:r>
        <w:rPr>
          <w:rFonts w:cs="Times New Roman" w:ascii="Times New Roman" w:hAnsi="Times New Roman"/>
          <w:sz w:val="24"/>
          <w:szCs w:val="24"/>
        </w:rPr>
        <w:t xml:space="preserve"> Каждой семье даны рекомендации по работе дома. Родители рассказывают о том, как они проводят профилактику плоскостопия, как подбирают обувь 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94" w:after="9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3:00Z</dcterms:created>
  <dc:creator>пользователь</dc:creator>
  <dc:description/>
  <cp:keywords/>
  <dc:language>en-US</dc:language>
  <cp:lastModifiedBy>алексей</cp:lastModifiedBy>
  <cp:lastPrinted>2011-11-22T14:59:00Z</cp:lastPrinted>
  <dcterms:modified xsi:type="dcterms:W3CDTF">2013-04-16T05:56:00Z</dcterms:modified>
  <cp:revision>25</cp:revision>
  <dc:subject/>
  <dc:title/>
</cp:coreProperties>
</file>