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ограммное содержание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Учить бросать мяч вверх и мягко ловить двумя руками, ловить двумя руками после отскока об пол, отбивать мяч одной рукой, бросать и ловить мяч в парах  с отскоком от пола и без, учить правильной подаче мяча от груди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Инвентарь </w:t>
      </w:r>
      <w:r>
        <w:rPr>
          <w:rFonts w:cs="Calibri" w:ascii="Calibri" w:hAnsi="Calibri"/>
          <w:bCs/>
          <w:sz w:val="28"/>
          <w:szCs w:val="28"/>
        </w:rPr>
        <w:t>баскетбольные мячи №3 по количеству детей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 часть. </w:t>
      </w:r>
      <w:r>
        <w:rPr>
          <w:rFonts w:cs="Calibri" w:ascii="Calibri" w:hAnsi="Calibri"/>
          <w:sz w:val="28"/>
          <w:szCs w:val="28"/>
        </w:rPr>
        <w:t>Ходьба в колонне по одному обычная, на носках, на пятках, приставным скрёстным шагом, бег обычный, с высоким подниманием колена, боковой приставной, с выбрасыванием прямых ног вперёд. Построение в одну шеренгу, расчёт на первый-второй, перестроение в две шеренги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 часть. ОРУ с мячами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И.п.: о.с. мяч внизу,1- поднять мяч вверх в вытянутых руках, посмотреть на него; 2-и.п. (5-6раз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И.п.: о.с. мяч в руках у груди. 1-мяч вправо(влево)выпрями руки; 2-и.п. (6 раз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И.п.: о.с. мяч у груди 1- выпрямить руки, мяч  вперёд, 2-и.п. (4-5раз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И.п.: ноги на ширине плеч, мяч у груди,1-наклон вперёд положить мяч,2-руки через стороны вверх хлопок над головой ,3-руки через стороны вниз, наклон взять мяч, 4-и.п. (4-5раз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) И.п.:тоже, 1-поворот вправо(влево)мяч назад, 2-и.п. (4-5раз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) И.п.: ноги на ширине плеч, мяч вверху, 1-наклон вперёд, мяч между ног, 2-и.п. (4-5раз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) И.п.: ноги на ширине плеч, мяч у груди, 1-ударить мяч об пол,2- поймать мяч после отскока двумя руками (10раз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)И.п.: тоже, 1-подбросить мяч вверх,2-поймать двумя руками (10 раз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) И.п.: сидя, упор сзади, мяч зажат между ступнями ног, 1-поднять мяч прямыми ногами вверх, 2-и.п. (10 раз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) И.п.: сидя на коленях, мяч впереди на полу, перебирая руками, катить мяч вокруг себя то в одну, то в другую сторону(4-5раз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) И.п.: стоя на коленях, 1-ударить мяч об пол, 2-поймать после отскока двумя руками(10 раз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) И.п.: о.с. мяч на полу, прыжки через мяч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сновные движения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Перебрасывание мяча друг другу в парах от груди, с отскоком от пола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) Построение в круг. Передача двух мячей по кругу вправо и влево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Игра с мячом "Охотники и зайцы"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3 часть. </w:t>
      </w:r>
      <w:r>
        <w:rPr>
          <w:rFonts w:cs="Calibri" w:ascii="Calibri" w:hAnsi="Calibri"/>
          <w:sz w:val="28"/>
          <w:szCs w:val="28"/>
        </w:rPr>
        <w:t>Ходьба в колонне по одному. Дыхательные упражнения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7:00Z</dcterms:created>
  <dc:creator>Владелец</dc:creator>
  <dc:description/>
  <cp:keywords/>
  <dc:language>en-US</dc:language>
  <cp:lastModifiedBy>Admin</cp:lastModifiedBy>
  <cp:lastPrinted>2010-04-02T10:54:00Z</cp:lastPrinted>
  <dcterms:modified xsi:type="dcterms:W3CDTF">2013-04-16T07:24:00Z</dcterms:modified>
  <cp:revision>12</cp:revision>
  <dc:subject/>
  <dc:title>Занятие 57</dc:title>
</cp:coreProperties>
</file>