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Развитие сюжетно – ролевой игры детей третьего года жизн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школьное детство - это отрезок  жизни  ребенка, когда рамки семьи раздвигаются до пределов улицы,  города,  страны.  Если  в периоды младенчества и раннего детства  ребенок,  находясь  в  кругу  семьи, получал необходимые условия для своего развития, то  в  дошкольном  возрасте расширяется круг его интересов. Ребенок открывает для себя мир  человечески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, разные виды деятельности взрослых людей. Он  испытывает  огромное желание включиться во взрослую жизнь, активно в ней  участвовать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гра - это деятельность детей, в которой они  берут  на себя  "взрослые"  роли  и  в  игровых  условиях  воспроизводят  деятельность взрослых и отношения между ними. Ребенок, выбирая определенную  роль,  имеет и соответствующий этой роли образ  -  доктора,  мамы,  дочки,  водителя.  Из этого образа вытекают и игровые действия ребенка. Образный  внутренний  план игры настолько важен, что без него игра просто не может существовать.  Через образы и действия дети учатся выражать свои чувства и  эмоции.  В  их  играх мама может быть  строгой  или  доброй,  грустной  или  веселой,  ласковой  и нежной. Образ проигрывается, изучается  и  запоминается.  Все  ролевые  игры детей (за очень небольшим исключением) наполнены  социальным  содержанием  и служат средством вживания во всю полноту человеческих отношен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 берет свои истоки из предметно-манипулятивной деятельности ребенк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аннего детства. Сначала ребенок поглощен предметом и действиями  с ним. Когда он овладевает действием, то начинает  осознавать,  что  действуе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и как взрослый. Он и раньше подражал взрослому, но не замечал  этого.  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м возрасте внимание переносится с предмета на  человека,  благодаря чему  взрослый  и  его  действия  становятся  для   ребенка   образцом   для подража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границе раннего и дошкольного детства возникают первые виды  детских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. Один из видов игры этого периода – сюжетно - ролевая игра. В ней  ребенок воображает себя кем угодно и чем угодно и действует в  соответствии  с  этим образом. Обязательное  условие  для развертывания  такой  игры  -  яркое,  запоминающееся  впечатление,  которое вызвало у ребёнка сильный эмоциональный  отклик.  Ребенок  вживается  в  образ, чувствует его и душой и телом, становится и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гровое  действие  имеет символический характер. Играя, ребенок  под  одним  действием  подразумевает другое, под одним предметом -  другой.  Не  имея  возможности  обращаться  с реальными предметами, ребенок учится  моделировать  ситуации  с  предметами- заместителями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м  содержанием  игры  младших  дошкольников  является  выполнение определенных действий с игрушками, Они многократно повторяют одни  и  те  же действия с одними игрушками: “трут морковку”, “режут хлеб”,  “моют  посуду”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результат действия не используется детьми — нарезанный  хлеб  никто не ест, а вымытая посуда  на  стол  не  ставится.  Сами  действия  при  этом максимально  развернуты,  они  не  могут  быть  сокращенными  и   не   могут заменяться  словами.  Состав  участников  игры  может  быть  ограничен  одним - двумя детьми. Например, трехлетний ребенок может «готовить обед» и  пригласить  на обед «гостью» или «готовить обед» для  своей  дочки-куклы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 младших дошкольников роль подсказывается самим предметом: если  у  ребенка  в  руках кастрюля—он мама, если ложка—он ребенок. Основные конфликты возникают  из-за обладания  предметом,  с  которым  должно   производиться  игровое  действие. Поэтому часто  на  машине  едут  два  “шофера”,  а  обед  готовят  несколько “матерей”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, пожалуй, главное достижение в игровой деятельности в этом возрасте – бурный рост воображения. Это выражается в резком увеличении по сравнению с предыдущим периодом замещающих действий. Если на втором году жизни замещения одних предметов другими носят преимущественно подражательный характер, дети третьего года уже способны придумывать их самостоятельно, проявляя подчас большую изобретательность и настоящее творчество. Например, ребенок может использовать один и тот же кубик вместо хлеба, конфеты, столика, плиты, мыла, шарик – вместо яичка, яблочка, помидора, орешка, таблетки и пр. Использование замещений одних предметов другими позволяет значительно расширить рамки хорошо знакомых малышу сюжетов и придумывать собственные сюжеты. Так игра становится по настоящему творческой. Важную роль в процессе развития сюжетно - ролевой игры играет речь, которая помогает ребенку лучше осмыслить то, что он делает, строить диалоги с партнерами планировать дальнейшие действия (разговаривать с куклами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ми, обращаться к ним с предложениями, хвалить, делать замечания, отвечать от их лица и пр.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ладший возраст (1 мл. гр.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084"/>
        <w:gridCol w:w="2313"/>
        <w:gridCol w:w="3420"/>
        <w:gridCol w:w="2027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ЮЖ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ГРОВЫ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ЙСТВ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ГРОВЫ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ВИЛА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Бытовые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семья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арикмахерская магазин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ьница, транспорт, строительство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Главное воспроизведение действий взрослого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Роль-неосознаётся, т. е. выполняя роль ребёнок «видит» свою маму т. е. конкретный обра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Легко нарушает последовательность игровых действий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т игровых правил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Непродолжительны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3-5мин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Неустойч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Требуется игровой материал, для выполнения действий (отсутствие предмета – развивает интеллект)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Неустойчивы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В игре мало ролей (2 -3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Руководство и организация сюжетно – ролевой игро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я жизнь ребёнка неразрывно связана с игрой. Чем меньше ребёнок, тем больше времени должно быть дано ему на игр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ю надо заботиться о том, что бы игры детей третьего года жизни были достаточно разнообразными, что бы их содержание постепенно обогащалось. Это обеспечит наиболее успешное выполнение воспитательных задач в игре, позволит организовать детскую жизнь вокруг игр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о сюжетно – ролевой игрой требует большого мастерства и педагогического такта. Воспитатель должен направлять игру, не разрушая ее, сохранять самодеятельный и творческий характер игровой деятельности детей, непосредственность переживаний, веру в правду игры.</w:t>
        <w:br/>
        <w:t xml:space="preserve">        Педагог влияет на игровой замысел и его развитие, обогащая содержание жизни детей: расширяет их представления о труде и быте взрослых, о взаимоотношениях людей и тем самым конкретизирует содержание той или иной игровой роли. Все эти способы не прямо воздействуют на игру, а направлены на более глубокое раскрытие тех источников, из которых дети черпают ее содержание, на обогащение их духовного мира.</w:t>
        <w:br/>
        <w:t xml:space="preserve">     Педагогическое руководство в процессе игры имеет свои особенности: оно способствует развитию ее замысла, расширению содержания, уточнению игровых действий, ролей, проявлению доброжелательных отношений. Воспитатель должен стремиться к тому, чтобы эти отношения закреплялись, становились реальными отношениями детей и вне игры. Руководство игрою ни в коем случае не должно быть навязчивым, вызывать у дошкольников протест, выход из игры. Уместны наводящие вопросы, советы, рекомендации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уководства игро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прямого руководства</w:t>
      </w:r>
      <w:r>
        <w:rPr>
          <w:rFonts w:cs="Times New Roman" w:ascii="Times New Roman" w:hAnsi="Times New Roman"/>
          <w:sz w:val="28"/>
          <w:szCs w:val="28"/>
        </w:rPr>
        <w:t xml:space="preserve"> – ролевое участие в игре, участие в сговоре на игру, разъяснение, помощь, совет, обсуждение игр с перспективой на дальнейшее развити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свенное руководство</w:t>
      </w:r>
      <w:r>
        <w:rPr>
          <w:rFonts w:cs="Times New Roman" w:ascii="Times New Roman" w:hAnsi="Times New Roman"/>
          <w:sz w:val="28"/>
          <w:szCs w:val="28"/>
        </w:rPr>
        <w:t xml:space="preserve"> – обогащение знаниями, внесение игрушек, использование сюрпризных момент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ное руководство</w:t>
      </w:r>
      <w:r>
        <w:rPr>
          <w:rFonts w:cs="Times New Roman" w:ascii="Times New Roman" w:hAnsi="Times New Roman"/>
          <w:sz w:val="28"/>
          <w:szCs w:val="28"/>
        </w:rPr>
        <w:t xml:space="preserve"> – планомерное обогащение опыта детей, обучающие игры, своевременное изменение предметной игровой среды, активизация общения воспитателя с детьми в процессе игры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ми задачами руководства играми в 1младшей группе является</w:t>
      </w:r>
      <w:r>
        <w:rPr>
          <w:rFonts w:cs="Times New Roman" w:ascii="Times New Roman" w:hAnsi="Times New Roman"/>
          <w:sz w:val="28"/>
          <w:szCs w:val="28"/>
        </w:rPr>
        <w:t xml:space="preserve"> развитие и обогащение игровых действий с игрушками, сюжетов игры, формирование умения у детей играть рядом, затем вместе. Основной приём руководства – участие воспитателя в играх. Это способствует целенаправленности и содержательности игр детей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я игры детей, надо учитывать время дня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гры утром должны создавать у детей спокойное и радостное  и вместе с тем деятельное состояние. Детям предоставляют уже освоенные игрушки, воспитатель следит, что бы каждый  ребёнок был занят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орошо организуют детей игрушки, побуждающие их к знакомым действиям и возникновению несложных сюжетных игр. Такие игрушки располагаются обычно в игровых уголках: куклы, которых можно посадить в коляску, в машину, на стул; кухонная и чайная посуда, плита; принадлежности для стирки и глажения и т. п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же в начале года эти игрушки объединяют детей, хотя и не требуют согласованности действ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дневного сна  до прогулки имеются наибольшие возможности для организации игр детей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алыши ещё не умеют самостоятельно играть, у них мал жизненный опыт и опыт обращения с игрушками. В течении года им предстоит пройти большой путь развития, в частности развития игровой деятельности, и решающая роль принадлежит здесь воспитательному влиянию взрослых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ужно помогать ребенку выстраивать порядок игровых действий в соответствии с их последовательностью в реальной жизни (например, сначала приготовить кукле еду, потом не забыть покормить ее, затем уложить спать и помыть посуду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же как и в более младшем возрасте, ребенок иногда "застревает" на одних и тех же действиях с игрушками. Разнообразить его игру лучше с помощью косвенных способов. Например, если вы видите, что малыш, уже умея "лечить" куклу, без конца делает ей уколы, предложите ему дать ей лекарство или витамины, закапать капли в нос или в ушко, помогите подобрать соответствующие предметы-заместител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обходимо, помогать, малышу принимать на себя роль, называть ее. Поначалу можно ограничиться комментариями к игровым действиям малыша, связав их с ролью. Например, мама говорит дочке, играющей с куклой: "Вот как ты, Леночка, хорошо укачиваешь Лялю, как мама. Ты мама, а кукла - дочка", или обращается к сыну, который собирает кубики: "Максим, ты у нас строитель, строишь дом". Маленький ребенок может проигнорировать слова взрослого, но со временем и сам начнет называть себя именем персонаж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ругим приемом является принятие взрослым на себя роли, а также называние роли персонажа по ходу совместной с ребенком игры, Например, вы говорите: "Я мама, а это мой сыночек" или: "Я доктор, а это больной" и обращаетесь к кукле: "Сыночек, пора купаться" или: "Больной, вам нужно сделать укол". Персонажем таких игр может стать и сам ребенок. В этом случае вы называете себя "мамой", а ребенка "дочкой" или "сыночком". При этом важно выполнять не только соответствующие роли действия, но и подробно комментировать их, выстраивать диалоги, а также интонировать речь персонажей, например, строго обращаться к кукле от имени врача, хныкать или капризничать, как маленький ребенок и пр. Это даёт возможность объединить нескольких детей для совместной игры. А роль воспитателя служит примером для подражания, строить диалоги, общаться с партнером по игр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всегда дети могут самостоятельно перенести действия, показанные воспитателем с одной игрушки на другую. Например, если он укладывает спать мишку, малыши тоже играют только с мишкой. В таких случаях целесообразно предлагать им другие игрушки, с которыми можно выполнять аналогичные действ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 второго полугодия можно проводить наблюдения за окружающим, связывая их с игрой. При этом внимание детей следует направлять на объект и действия, которые с ним производятся. Например, после наблюдения за работой няни педагог предлагает: «Давайте и мы погладим бельё своим куклам! Где у нас утюг? Вот он, только он у нас маленький.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гда возраст детей подходит к 2г. 6 мес., воспитатель вносит новое в руководство игрой. Игра становится более самостоятельной, разнообразной и богатой по содержанию. Обогащается ее эмоциональная окраска, увеличивается продолжительность. Теперь уже ребенку не столь необходимо постоянное участие взрослого: игрушки сами начинают стимулировать игровые действия с ним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м содержательнее игра, тем лучше она организует детей и ценнее для воспитания. Однако не надо торопиться с развитием игровой деятельности ребёнка, навязывать ему свои желания. Необходимо сочетать активное руководство с предоставлением ребёнку в игре свободы и самостоятельност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92.4pt;width:481.45pt;height:251.95pt;mso-wrap-style:none;v-text-anchor:middle" type="_x0000_t136">
            <v:path textpathok="t"/>
            <v:textpath on="t" fitshape="t" string="РУКОВОДСТВО И ОРГАНИЗАЦИЯ&#10;СЮЖЕТНО - РОЛЕВОЙ ИГРЫ&#10;В 1- ОЙ МЛАДШЕЙ ГРУППЕ." style="font-family:&quot;Monotype Corsiva&quot;;font-size:6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5:30:00Z</dcterms:created>
  <dc:creator>Медведева</dc:creator>
  <dc:description/>
  <cp:keywords/>
  <dc:language>en-US</dc:language>
  <cp:lastModifiedBy>Медведева</cp:lastModifiedBy>
  <dcterms:modified xsi:type="dcterms:W3CDTF">2009-03-18T17:07:00Z</dcterms:modified>
  <cp:revision>12</cp:revision>
  <dc:subject/>
  <dc:title>          Дошкольное детство (от 3 до 7 лет) - это отрезок  жизни  ребенка,</dc:title>
</cp:coreProperties>
</file>