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Музыка в жизни ребенк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ыши, регулярно прослушивающие классику, по сравнению со сверстниками менее агрессивны, обладают умением сопереживать                              (эмпатией) – важным качеством, необходимым для общения в современном мире. Классическая музыка учит различать и понимать всю гамму чувств и эмоций, развивает умение слушать, воспитывает тонкий вку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граммная музыка для дошкольников 4 – х 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К. Сен – Санс  «Карнавал животных»: « Королевский марш льва»;  </w:t>
      </w:r>
    </w:p>
    <w:p>
      <w:pPr>
        <w:pStyle w:val="Normal"/>
        <w:rPr/>
      </w:pPr>
      <w:r>
        <w:rPr>
          <w:sz w:val="28"/>
          <w:szCs w:val="28"/>
        </w:rPr>
        <w:t>2.Пьесы из « Детского альбома» П. Чайковского: « Песня жаворонка»,              « Болезнь куклы», « Баба – яга», « Марш деревянных солдатиков»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. Прокофьев балет «Золушка»: « Часы»; </w:t>
      </w:r>
    </w:p>
    <w:p>
      <w:pPr>
        <w:pStyle w:val="Normal"/>
        <w:rPr/>
      </w:pPr>
      <w:r>
        <w:rPr>
          <w:sz w:val="28"/>
          <w:szCs w:val="28"/>
        </w:rPr>
        <w:t xml:space="preserve">4. М. Мусоргский « Картинки с выставки»: « Балет не вылупившихся птенцов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пера Н. Римского – Корсакова « Сказка о царе Салтане »: « Три чуда»,           « Полет шмеля» и др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ера Н. Римского – Корсакова « Садко»: « Океан – море», « Пляска рыб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. Чайковский « Камарин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 по музыкальному образованию рекомендуют малышам слушать классическую музыку фрагментами, так как произведение целиком  ребенку трудно воспр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5 лет в программу классических произведений уже можно включить « Петя и Волк» С. Прокофьева, фрагменты из балета « Щелкунчик» П. Чайковского, « Марш Черномора » М.Глин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29:00Z</dcterms:created>
  <dc:creator>Никита</dc:creator>
  <dc:description/>
  <cp:keywords/>
  <dc:language>en-US</dc:language>
  <cp:lastModifiedBy>Никита</cp:lastModifiedBy>
  <dcterms:modified xsi:type="dcterms:W3CDTF">2013-01-06T11:06:00Z</dcterms:modified>
  <cp:revision>5</cp:revision>
  <dc:subject/>
  <dc:title/>
</cp:coreProperties>
</file>