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для детей и их родителей  « Космическое путешестви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 теперь отправимся в самое настоящее космическое путешествие. Для этого  нарисуйте   картинку космоса с Солнцем в центре.  Нарисуйте вокруг Солнца разноцветными фломастерами  9 круг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те ребенку, что мы живем на Земле – одной  из девяти планет, вращающихся вокруг Солнца. Все планеты двигаются по своим орбитам и никогда не сталкиваются с другими планетами. Поэтому  мы нарисовали для каждой из них специальную дорожку – орбиту. А теперь вырезаем вместе с ребенком 9 разноцветных кругов и начинаем делать апплик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лиже всех к Солнцу расположен </w:t>
      </w:r>
      <w:r>
        <w:rPr>
          <w:b/>
          <w:i/>
          <w:sz w:val="28"/>
          <w:szCs w:val="28"/>
        </w:rPr>
        <w:t>Меркур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Это маленькая планета. Давай подумаем: если она близко к Солнцу, то на Меркурии жарко или холодно? Да, там очень жарко – 500 градусов. Теперь давай приклеим самый маленький коричневый кружок на первую орбиту. Это и будет Мерку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й идет </w:t>
      </w:r>
      <w:r>
        <w:rPr>
          <w:b/>
          <w:i/>
          <w:sz w:val="28"/>
          <w:szCs w:val="28"/>
        </w:rPr>
        <w:t xml:space="preserve">Венера - </w:t>
      </w:r>
      <w:r>
        <w:rPr>
          <w:sz w:val="28"/>
          <w:szCs w:val="28"/>
        </w:rPr>
        <w:t>самая красивая и яркая планета. Мы можем увидеть  ее на утреннем небе, где она светит ярче, чем все звезды. Давай приклеим ее на вторую орбиту. Венеру у нас будет изображать розов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емля</w:t>
      </w:r>
      <w:r>
        <w:rPr>
          <w:sz w:val="28"/>
          <w:szCs w:val="28"/>
        </w:rPr>
        <w:t xml:space="preserve"> – наша планета, она не так близко находится от Солнца, но и не далеко, поэтому на нашей планете есть жизнь. На аппликации Земля будет ярко – голубого цвета, именно такой ее видят космонавты. Земля третья по счету от Солнца. Давай приклеим круг голубого цвета на третью орби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с – </w:t>
      </w:r>
      <w:r>
        <w:rPr>
          <w:sz w:val="28"/>
          <w:szCs w:val="28"/>
        </w:rPr>
        <w:t xml:space="preserve">эта планета тоже видна на ночном небе, она красного цвета. Поэтому    ее в древности и назвали Марсом – в честь бога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Юпитер</w:t>
      </w:r>
      <w:r>
        <w:rPr>
          <w:sz w:val="28"/>
          <w:szCs w:val="28"/>
        </w:rPr>
        <w:t xml:space="preserve"> – эта самая большая планета Солнечной системы, она больше нашей Земли в 300 раз. Давай приклеим самый большой фиолетовый круг на пятую орб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атурн </w:t>
      </w:r>
      <w:r>
        <w:rPr>
          <w:sz w:val="28"/>
          <w:szCs w:val="28"/>
        </w:rPr>
        <w:t xml:space="preserve">– планета светло – желтого цвета и окружена кольцом, давай приклеим ее на орби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ран</w:t>
      </w:r>
      <w:r>
        <w:rPr>
          <w:sz w:val="28"/>
          <w:szCs w:val="28"/>
        </w:rPr>
        <w:t xml:space="preserve"> – планета, о которой люди долго ничего не знали. Она так далеко от Солнца и от Земли, что увидеть ее можно только в телескоп. Она зеленого цвета, давай найдем для нее подходящее место.                                                </w:t>
      </w:r>
      <w:r>
        <w:rPr>
          <w:b/>
          <w:i/>
          <w:sz w:val="28"/>
          <w:szCs w:val="28"/>
        </w:rPr>
        <w:t xml:space="preserve">Нептун </w:t>
      </w:r>
      <w:r>
        <w:rPr>
          <w:sz w:val="28"/>
          <w:szCs w:val="28"/>
        </w:rPr>
        <w:t xml:space="preserve">– планета синего цвета, она очень далеко от Солнца (в 30 раз дальше, чем Земля).  Вся поверхность Нептуна покрыта океаном из ядовитого вещества -  аммиа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лутон</w:t>
      </w:r>
      <w:r>
        <w:rPr>
          <w:sz w:val="28"/>
          <w:szCs w:val="28"/>
        </w:rPr>
        <w:t xml:space="preserve"> – самая дальняя от Солнца планета, давай приклеим черный кружок на самую дальнюю орби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аша аппликация будет готова, повесьте ее в дет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12:00Z</dcterms:created>
  <dc:creator>Никита</dc:creator>
  <dc:description/>
  <cp:keywords/>
  <dc:language>en-US</dc:language>
  <cp:lastModifiedBy>Никита</cp:lastModifiedBy>
  <dcterms:modified xsi:type="dcterms:W3CDTF">2013-01-06T12:29:00Z</dcterms:modified>
  <cp:revision>3</cp:revision>
  <dc:subject/>
  <dc:title/>
</cp:coreProperties>
</file>