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ДЕТСКИЕ    РАЗБОРКИ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раки между детьми всегда расстраивают родителей. Хотя это совершенно нормальное явление. Так ребята учатся защищать себя, отстаивать свое жизненное пространство и восстанавливать справедливость. 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днако останавливать драчунов необходимо, ведь агрессия может породить враждебность ребенка ко всему окружающему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тская агрессия – явление слишком частое. Психологи утверждают, что бороться с агрессивностью бесполезно, да и не нужно. Надо просто понять ее причины  и постараться направить энергию ребенка в нужное русло. Для начала присмотритесь к ребенку, возможно, вы заметите в нем черты будущего агрессора или, напротив, жертвы. И то и другое плохо, поэтому внимательным родителям нужно как можно раньше это осознать и внести соответствующие изменения в свою систему воспитания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ИДЧИК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Что делать с обидчиком?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дирами становятся в первую очередь в тех семьях, где чувство агрессии не позволено, раздражительность запрещена. В результате она неизбежно накапливается, проявляясь в самых неожиданных формах. Другая крайность – это семьи, где агрессия является нормой. Понятно, что ребенок усваивает такую модель поведения. Но драчуны вырастают и в благополучных семьях. Это происходит от недостатка любви и неумения взрослых разобраться в истинных причинах агрессии, а их может быть множество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НИЖЕНИЕ САМООЦЕНКИ. Ребенок считает: «Я плохой и поэтому веду себя как плохой». Такие дети крайне болезненно реагируют даже на мягкую крити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D0D0D"/>
          <w:sz w:val="28"/>
          <w:szCs w:val="28"/>
        </w:rPr>
        <w:t xml:space="preserve">Совет. </w:t>
      </w:r>
      <w:r>
        <w:rPr>
          <w:color w:val="0D0D0D"/>
          <w:sz w:val="28"/>
          <w:szCs w:val="28"/>
        </w:rPr>
        <w:t>Оценивайте конкретный поступок, а не личность. Нужно говорить не «ты меня убиваешь, когда так делаешь», а «мне очень плохо, когда ты так делаешь»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СТАЛОСТЬ. Если у ребенка разбалансированы нервные процессы, то усталость вызывает перевозбуждение и дело кончается сры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D0D0D"/>
          <w:sz w:val="28"/>
          <w:szCs w:val="28"/>
        </w:rPr>
        <w:t>Совет</w:t>
      </w:r>
      <w:r>
        <w:rPr>
          <w:color w:val="0D0D0D"/>
          <w:sz w:val="28"/>
          <w:szCs w:val="28"/>
        </w:rPr>
        <w:t>. Если ребенок склонен к перевозбуждению, все подвижные игры прекращайте за два часа до сна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АКЦИЯ НА ЗАПРЕТ. Ребенок пытается получить то, что ему нуж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D0D0D"/>
          <w:sz w:val="28"/>
          <w:szCs w:val="28"/>
        </w:rPr>
        <w:t>Совет.</w:t>
      </w:r>
      <w:r>
        <w:rPr>
          <w:color w:val="0D0D0D"/>
          <w:sz w:val="28"/>
          <w:szCs w:val="28"/>
        </w:rPr>
        <w:t xml:space="preserve"> Объясните ребенку причину запрета, предложите компромисс: «мы сделаем это позже»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ДОСТАТОК ВНИМАНИЯ. Дети, испытывающие дефицит родительской любви, своим агрессивным поведением стараются получить любой знак внимания, даже  негативн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D0D0D"/>
          <w:sz w:val="28"/>
          <w:szCs w:val="28"/>
        </w:rPr>
        <w:t>Совет.</w:t>
      </w:r>
      <w:r>
        <w:rPr>
          <w:color w:val="0D0D0D"/>
          <w:sz w:val="28"/>
          <w:szCs w:val="28"/>
        </w:rPr>
        <w:t xml:space="preserve"> Пересмотрите свои отношения с ребенком, возможно, вы слишком рано стали считать его самостоятельным, не нуждающимся в особой лас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D0D0D"/>
          <w:sz w:val="28"/>
          <w:szCs w:val="28"/>
        </w:rPr>
        <w:t>ЖАЖДА ВЛАСТИ. Попробовав однажды жить, нападая на всех и нарушая все правила, дети вдруг понимают, что это очень приятно – быть главным, сильным, когда тебя все слушаются и боя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D0D0D"/>
          <w:sz w:val="28"/>
          <w:szCs w:val="28"/>
        </w:rPr>
        <w:t>Совет.</w:t>
      </w:r>
      <w:r>
        <w:rPr>
          <w:color w:val="0D0D0D"/>
          <w:sz w:val="28"/>
          <w:szCs w:val="28"/>
        </w:rPr>
        <w:t xml:space="preserve"> Для такого ребенка наиболее  значимыми являются справедливость и сила. Но мало завоевать у него авторитет, нужно еще уметь во время  и твердо сказать: «Я не позволю тебе этого делать».</w:t>
      </w:r>
    </w:p>
    <w:p>
      <w:pPr>
        <w:pStyle w:val="Normal"/>
        <w:spacing w:lineRule="auto" w:line="360"/>
        <w:ind w:firstLine="567"/>
        <w:jc w:val="center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ДРАЧУН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Что делать с драчуном?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жде всего, научитесь правильно реагировать на вспышки детского гнева. Не пытайтесь подавить агрессию жестким наказанием, запретами и криком. Разрешайте ребенку хотя бы изредка поколотить подушку. С другой стороны, старайтесь не высказывать при нем нелестных высказываниях о других, не стройте «планы мести». Пожалейте, приласкайте ребенка, дайте понять, что вы его цените и любите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ВЫКИ САМОКОНТРОЛЯ.  Учите ребенка брать на себя ответственность за то, что он делает. Ребенку старше пяти лет уже можно объяснить, что только он командует собой и решает, злиться или нет. Научите ребенка сопоставлять результат его поведения с желаемой целью, чтобы он, наконец, понял: кулаками и криком нельзя добиться ничего хорошего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АМООБЛАДАНИЕ ВЗРОСЛОГО. От этого зависит успех работы с агрессивным ребенком. Старайтесь чаще вспоминать о чувстве юмора, не драматизируйте ситуацию и не отчаивайтесь. Но, если действия ребенка создают реальную угрозу и не поддаются педагогической коррекции в течение долгого времени, то обратитесь к психологу.</w:t>
      </w:r>
    </w:p>
    <w:p>
      <w:pPr>
        <w:pStyle w:val="Normal"/>
        <w:spacing w:lineRule="auto" w:line="360"/>
        <w:ind w:firstLine="567"/>
        <w:jc w:val="center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  <w:t>На заметку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огда дерутся дети</w:t>
      </w:r>
    </w:p>
    <w:p>
      <w:pPr>
        <w:pStyle w:val="TextBodyInden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Старайтесь не паниковать и держать себя в руках, даже если зачинщик драки – ваш собственный ребенок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Нельзя бить дерущегося – он расценит ваши действия не как реакцию на свой поступок, а как ваше собственное состояние: вы раздражены, поэтому его шлепнули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 Не устраивайте разборок сразу после драки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Лишите  драчуна зрителей и своего внимания, отведите его в другую комнату, чтобы остудить его перевозбужденный пыл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Выяснять мотивы драки надо спустя какое-то время, на спокойную голову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9933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42:00Z</dcterms:created>
  <dc:creator>Юля</dc:creator>
  <dc:description/>
  <cp:keywords/>
  <dc:language>en-US</dc:language>
  <cp:lastModifiedBy>Ольга  Владимировна</cp:lastModifiedBy>
  <cp:lastPrinted>2005-11-04T20:32:00Z</cp:lastPrinted>
  <dcterms:modified xsi:type="dcterms:W3CDTF">2013-12-13T10:02:00Z</dcterms:modified>
  <cp:revision>5</cp:revision>
  <dc:subject/>
  <dc:title>ДЕТСКИЕ    РАЗБОРКИ</dc:title>
</cp:coreProperties>
</file>