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: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оворкова Анна Сергеевна,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БДОУ ШИ №357 «Олимпийские надежды»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морского района г. Санкт-Петербург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 досугового мероприятия (экскурсия в Музей Игрушки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 в Музей Игру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блема семьи:</w:t>
      </w:r>
      <w:r>
        <w:rPr/>
        <w:t xml:space="preserve"> эмоциональная отдаленность сына от от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осещения музея:</w:t>
      </w:r>
      <w:r>
        <w:rPr/>
        <w:t xml:space="preserve"> эмоциональное сближение ребенка с отц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обогащение знаний ребенка об игрушках (о их видах, материалах, способах изготовления);</w:t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получение совместных положительных эмоций;</w:t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получение навыка создания игрушек своими руками (мастер – класс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дготовительный этап: 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отец за несколько дней до посещения музея говорит сыну, что скоро они вместе попадут в одно сказочное царство, в котором живут только игрушки! Они познакомятся с ними и узнают о них много нового и интересного;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предложить ребенку в эти несколько дней нарисовать свои любимые игрушки и куклы на отдельных листах (чтобы потом составить рисунки в альбом, но пока это не оглашать); отец может принимать непосредственное участие в создании этих рисунков, а также может нарисовать и свои любимые игрушки из детства;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беседа с ребенком о правилах поведения в музе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экскурсии</w:t>
      </w:r>
    </w:p>
    <w:p>
      <w:pPr>
        <w:pStyle w:val="Normal"/>
        <w:spacing w:lineRule="auto" w:line="360"/>
        <w:jc w:val="both"/>
        <w:rPr/>
      </w:pPr>
      <w:r>
        <w:rPr/>
        <w:t xml:space="preserve">В тех залах, где представлены игрушки по сказкам, знакомым ребенку, можно предложить ему поиграть в «Угадайку», то есть угадывать, из какой сказки пришла эта игрушка. Особенно важно посещение «Лесной комнаты» - она производит большое впечатление на ребенка; в ней можно сделать общие фотографии (попросить кого-нибудь сделать снимок), а также предложить мальчику вместе вспомнить сказки, в которых можно встретить обитателей этого Лесного царства. </w:t>
      </w:r>
    </w:p>
    <w:p>
      <w:pPr>
        <w:pStyle w:val="Normal"/>
        <w:spacing w:lineRule="auto" w:line="360"/>
        <w:jc w:val="both"/>
        <w:rPr/>
      </w:pPr>
      <w:r>
        <w:rPr/>
        <w:t>На втором этаже важно обратить внимание ребенка на то, что представленные игрушки созданы детьми. Там же, на втором этаже, папа с сыном посещают мастер-класс по созданию мягкой игрушки. Возможны два варианта: совместное создание игрушки или отдельное, однако, во втором варианте необходимо помогать друг другу. В магазине музея можно вместе выбрать игрушку для дома, чтобы она напоминала им об этом д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после посещения музея: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создание рисунков, изображающих игрушки из музея, которые больше всего понравились (как отцу, так и сыну);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создание альбома «Наши любимые игрушки»;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 xml:space="preserve">также можно вместе сделать какие-нибудь мягкие игрушки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39:00Z</dcterms:created>
  <dc:creator>Аня</dc:creator>
  <dc:description/>
  <cp:keywords/>
  <dc:language>en-US</dc:language>
  <cp:lastModifiedBy>Vasiliy</cp:lastModifiedBy>
  <dcterms:modified xsi:type="dcterms:W3CDTF">2013-12-13T10:19:00Z</dcterms:modified>
  <cp:revision>5</cp:revision>
  <dc:subject/>
  <dc:title>Российский государственный педагогический университет им</dc:title>
</cp:coreProperties>
</file>