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е по гигиене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1). Развить у обучающихся стремление к чистоте, аккуратности.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Воспитать уважение к аккуратности, опрятности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глядные пособия, таблички.</w:t>
      </w:r>
    </w:p>
    <w:p>
      <w:pPr>
        <w:pStyle w:val="Western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Western"/>
        <w:spacing w:lineRule="auto" w:line="240" w:before="2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годня мы с вами отправимся в необыкновенное путешествие в страну Чистоты.(сл. 1.) Но увы, мы не можем начать путешествие пока не ответим на вопросы и не выполним задания, написанные на лепестках ромашки.(сл. 2.)</w:t>
      </w:r>
    </w:p>
    <w:p>
      <w:pPr>
        <w:pStyle w:val="Western"/>
        <w:spacing w:lineRule="auto" w:line="240" w:before="2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сле этого зеленая ромашка своим солнечным глазом укажет нам правильную дорогу. (сл. 3)</w:t>
      </w:r>
    </w:p>
    <w:p>
      <w:pPr>
        <w:pStyle w:val="Western"/>
        <w:spacing w:lineRule="auto" w:line="240" w:before="2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и задания на листке)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гда ли ты моешь руки перед едой?(сл. 4.)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жи свой носовой платок. (сл. 5.)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могаешь ли маме наводить порядок дома? (сл. 6.)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порядке ли твоя школьная одежда? (сл.7.)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блюдаешь ли ты режим дня? (сл. 8.)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А в портфеле у тебя порядок? </w:t>
      </w:r>
    </w:p>
    <w:p>
      <w:pPr>
        <w:pStyle w:val="Western"/>
        <w:spacing w:lineRule="auto" w:line="240" w:before="2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 Вы хорошо справились с заданием, и теперь снова отправимся в путь. (сл. 9.)</w:t>
      </w:r>
    </w:p>
    <w:p>
      <w:pPr>
        <w:pStyle w:val="Western"/>
        <w:spacing w:lineRule="auto" w:line="240" w:before="2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ути наш поезд остановится на нескольких станциях.</w:t>
      </w:r>
    </w:p>
    <w:p>
      <w:pPr>
        <w:pStyle w:val="Western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вая станция НЕРЯХА</w:t>
      </w:r>
    </w:p>
    <w:p>
      <w:pPr>
        <w:pStyle w:val="Western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мы в пути и, чтобы нам не было скучно, мы будем отгадывать загадки. (сл. 10.)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Я несу в себе водицу,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одица пригодится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мыться без хлопот,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 (сл. 11.)(водопровод). (сл. 12.)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Зубаст, а не кусается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называется?  (сл. 13.) (гребень) (сл. 14.)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Пахнет душисто, моет чисто,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Нужно, чтоб у каждого было.  (сл. 15.) (мыло)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ы быстро отгадали загадки, значит, вы дружите с этими предметами, а это очень хорошо.</w:t>
      </w:r>
    </w:p>
    <w:p>
      <w:pPr>
        <w:pStyle w:val="Western"/>
        <w:spacing w:lineRule="auto" w:line="240" w:before="28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- А вот и наша станция. Ребята, а кто в ней живет, если она так называется? (неряхи) (сл. 16.)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мы с вами живем в больших и светлых домах. Учимся в больших школах, в светлых просторных классах. У нас везде чисто и аккуратно, а вот на станции «Неряха» есть и такие дети, которые не следят за собой. Послушайте стихотворение про одного такого малыша.(сл. 17.)</w:t>
      </w:r>
    </w:p>
    <w:p>
      <w:pPr>
        <w:pStyle w:val="Western"/>
        <w:spacing w:lineRule="auto" w:line="240" w:before="28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ему не нужен</w:t>
      </w:r>
    </w:p>
    <w:p>
      <w:pPr>
        <w:pStyle w:val="Western"/>
        <w:spacing w:lineRule="auto" w:line="240" w:before="28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егнут воротник.</w:t>
      </w:r>
    </w:p>
    <w:p>
      <w:pPr>
        <w:pStyle w:val="Western"/>
        <w:spacing w:lineRule="auto" w:line="240" w:before="28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навам и по лужам </w:t>
      </w:r>
    </w:p>
    <w:p>
      <w:pPr>
        <w:pStyle w:val="Western"/>
        <w:spacing w:lineRule="auto" w:line="240" w:before="28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шагает напрямик.</w:t>
      </w:r>
    </w:p>
    <w:p>
      <w:pPr>
        <w:pStyle w:val="Western"/>
        <w:spacing w:lineRule="auto" w:line="240" w:before="28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ртфель нести не может,</w:t>
      </w:r>
    </w:p>
    <w:p>
      <w:pPr>
        <w:pStyle w:val="Western"/>
        <w:spacing w:lineRule="auto" w:line="240" w:before="28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волочит.</w:t>
      </w:r>
    </w:p>
    <w:p>
      <w:pPr>
        <w:pStyle w:val="Western"/>
        <w:spacing w:lineRule="auto" w:line="240" w:before="28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з ремень на левый бок,</w:t>
      </w:r>
    </w:p>
    <w:p>
      <w:pPr>
        <w:pStyle w:val="Western"/>
        <w:spacing w:lineRule="auto" w:line="240" w:before="28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танины вырван клок.</w:t>
      </w:r>
    </w:p>
    <w:p>
      <w:pPr>
        <w:pStyle w:val="Western"/>
        <w:spacing w:lineRule="auto" w:line="240" w:before="28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изнаться не приятно</w:t>
      </w:r>
    </w:p>
    <w:p>
      <w:pPr>
        <w:pStyle w:val="Western"/>
        <w:spacing w:lineRule="auto" w:line="240" w:before="28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делал? Где он был?</w:t>
      </w:r>
    </w:p>
    <w:p>
      <w:pPr>
        <w:pStyle w:val="Western"/>
        <w:spacing w:lineRule="auto" w:line="240" w:before="28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лбу возникли пятна?</w:t>
      </w:r>
    </w:p>
    <w:p>
      <w:pPr>
        <w:pStyle w:val="Western"/>
        <w:spacing w:lineRule="auto" w:line="240" w:before="28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фуражка блином,</w:t>
      </w:r>
    </w:p>
    <w:p>
      <w:pPr>
        <w:pStyle w:val="Western"/>
        <w:spacing w:lineRule="auto" w:line="240" w:before="28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тегнут воротник?</w:t>
      </w:r>
    </w:p>
    <w:p>
      <w:pPr>
        <w:pStyle w:val="Western"/>
        <w:spacing w:lineRule="auto" w:line="240" w:before="28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, этот ученик?</w:t>
      </w:r>
    </w:p>
    <w:p>
      <w:pPr>
        <w:pStyle w:val="Western"/>
        <w:spacing w:lineRule="auto" w:line="240" w:before="28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равился ли вам этот ученик? 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, мы отправимся дальше, давайте дадим жителям этой станции несколько советов: (сл. 18.)</w:t>
      </w:r>
    </w:p>
    <w:p>
      <w:pPr>
        <w:pStyle w:val="Western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МОЙТЕ РУКИ ПЕРЕД ЕДОЙ, ПОСЛЕ РАБОТЫ.</w:t>
      </w:r>
    </w:p>
    <w:p>
      <w:pPr>
        <w:pStyle w:val="Western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СВОИМ ВНЕШНИМ ВИДОМ.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зачастую не замечаем, что вместе с пищей микробы попадают в наш организм и начинают свою разрушительную работу. И только тот, кто постоянно занимается спортом, закаляет свой организм, выполняет все требования гигиены, может бороться с болезнями. Надо ежедневно вставать в одно и тоже время, проветривать комнату, делать зарядку. Утром надо умываться, чистить зубы, мыть шею, уши.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неряхи исправятся, и мы больше не будем про них говорить.</w:t>
      </w:r>
    </w:p>
    <w:p>
      <w:pPr>
        <w:pStyle w:val="Western"/>
        <w:spacing w:lineRule="auto" w:line="240" w:before="28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– Теперь нам пора снова в путь.  (сл. 19.)Следующая станция «ЧИСТЮЛЯ»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 пока мы в пути, я вам расскажу о значении чистоты. 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ЗАЛОГ ЗДОРОВЬЯ.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хорошо известно, что под таким девизом живут и дети, и взрослые в стране «Чистюля» (сл. 20.)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хорошо знают, что выполняют все требования личной гигиены, аккуратности и опрятности. Этих правил много, но есть самые необходимые, которые с нами каждый день. Они требуют, чтобы их выполняли. О некоторых мы уже говорили, но я расскажу еще о других. (сл. 21.)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сегда аккуратно и опрятно одет. Одежда должна быть чистой, отглаженной, содержи в порядке свои волосы- они должны быть аккуратно подстрижены и зачесаны.</w:t>
      </w:r>
    </w:p>
    <w:p>
      <w:pPr>
        <w:pStyle w:val="Western"/>
        <w:numPr>
          <w:ilvl w:val="0"/>
          <w:numId w:val="2"/>
        </w:numPr>
        <w:spacing w:lineRule="auto" w:line="240" w:before="0" w:after="1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до быть в школьной форме.</w:t>
      </w:r>
    </w:p>
    <w:p>
      <w:pPr>
        <w:pStyle w:val="Western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из дома, посмотри в зеркало: все ли у тебя в порядке.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о, чтобы эти правила, ребята очень прочно вошли в нашу жизнь. И вы всегда будете аккуратными, а таким не стыдно явиться на станцию «Чистюля». (сл. 22.)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танции очень хорошо знают и любят Мойдодыра. Они дружат с мылом и порошком. Эти дети всегда выполняют правила гигиены и поэтому всегда здоровы. (сл. 23.)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ороз мне не страшен, ни жара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ются даже доктора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не болею?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доровею?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бят всего двора?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утром рано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мне гимнастикой не лень,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водой из-под крана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юсь я каждый день.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аключении нашего путешествия хочется сказать: В нашей школе есть закон:   (сл. 24.)</w:t>
      </w:r>
    </w:p>
    <w:p>
      <w:pPr>
        <w:pStyle w:val="Western"/>
        <w:spacing w:lineRule="auto" w:line="240" w:before="28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ход неряхам восприщен! (сл. 25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28:00Z</dcterms:created>
  <dc:creator>Казанова</dc:creator>
  <dc:description/>
  <cp:keywords/>
  <dc:language>en-US</dc:language>
  <cp:lastModifiedBy>Кудашева</cp:lastModifiedBy>
  <dcterms:modified xsi:type="dcterms:W3CDTF">2010-12-17T17:25:00Z</dcterms:modified>
  <cp:revision>3</cp:revision>
  <dc:subject/>
  <dc:title/>
</cp:coreProperties>
</file>