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567" w:hanging="85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ind w:left="1134" w:right="567" w:hanging="85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тешествие на планету здоровья.</w:t>
      </w:r>
    </w:p>
    <w:p>
      <w:pPr>
        <w:pStyle w:val="Normal"/>
        <w:spacing w:lineRule="auto" w:line="360"/>
        <w:ind w:left="1134" w:right="567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firstLine="340"/>
        <w:jc w:val="both"/>
        <w:rPr/>
      </w:pPr>
      <w:r>
        <w:rPr>
          <w:sz w:val="28"/>
          <w:szCs w:val="28"/>
        </w:rPr>
        <w:t>Воспитывать волевые качества в подвижных играх ,соревнованиях, эстафетах.</w:t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: выносливость, быстроту, силу реакции.</w:t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связь по физическому воспитанию детей между детскими садом и семьей.</w:t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firstLine="340"/>
        <w:jc w:val="both"/>
        <w:rPr/>
      </w:pPr>
      <w:r>
        <w:rPr>
          <w:sz w:val="28"/>
          <w:szCs w:val="28"/>
        </w:rPr>
        <w:t xml:space="preserve">Создать у детей и взрослых бодрое и радостное  настроение. </w:t>
      </w:r>
    </w:p>
    <w:p>
      <w:pPr>
        <w:pStyle w:val="Normal"/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1134" w:right="567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spacing w:lineRule="auto" w:line="360"/>
        <w:ind w:left="1134" w:right="567" w:firstLine="340"/>
        <w:rPr>
          <w:sz w:val="28"/>
          <w:szCs w:val="28"/>
        </w:rPr>
      </w:pPr>
      <w:r>
        <w:rPr>
          <w:sz w:val="28"/>
          <w:szCs w:val="28"/>
        </w:rPr>
        <w:t xml:space="preserve">Инструктор знакомит воспитателей и родителей со сценарием, из числа родителей выбираются Пилюля Айболитовна, два Микроба, Витамины А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воспитатели и дети рисуют эмблемы команд.</w:t>
      </w:r>
    </w:p>
    <w:p>
      <w:pPr>
        <w:pStyle w:val="Normal"/>
        <w:spacing w:lineRule="auto" w:line="360"/>
        <w:ind w:left="1134" w:right="567" w:firstLine="340"/>
        <w:rPr>
          <w:sz w:val="28"/>
          <w:szCs w:val="28"/>
        </w:rPr>
      </w:pPr>
      <w:r>
        <w:rPr>
          <w:sz w:val="28"/>
          <w:szCs w:val="28"/>
        </w:rPr>
        <w:t xml:space="preserve">Праздник будет проходить в спортивном зале; инструктор, воспитатели и родители подготавливают спортивный инвентарь, декорации, украшают зал. </w:t>
      </w:r>
    </w:p>
    <w:p>
      <w:pPr>
        <w:pStyle w:val="Normal"/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567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567" w:firstLine="340"/>
        <w:rPr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spacing w:lineRule="auto" w:line="360"/>
        <w:ind w:left="1134" w:right="567" w:firstLine="340"/>
        <w:rPr>
          <w:sz w:val="28"/>
          <w:szCs w:val="28"/>
        </w:rPr>
      </w:pPr>
      <w:r>
        <w:rPr>
          <w:sz w:val="28"/>
          <w:szCs w:val="28"/>
        </w:rPr>
        <w:t>1. Гимнастические мячи     - по количеству участников.</w:t>
      </w:r>
    </w:p>
    <w:p>
      <w:pPr>
        <w:pStyle w:val="Normal"/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2. Клюшки                            - 2 шт.</w:t>
      </w:r>
    </w:p>
    <w:p>
      <w:pPr>
        <w:pStyle w:val="Normal"/>
        <w:spacing w:lineRule="auto" w:line="360"/>
        <w:ind w:left="1134" w:right="567" w:firstLine="340"/>
        <w:jc w:val="both"/>
        <w:rPr/>
      </w:pPr>
      <w:r>
        <w:rPr>
          <w:sz w:val="28"/>
          <w:szCs w:val="28"/>
        </w:rPr>
        <w:t xml:space="preserve">3. Мяч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8 см                   - 6 шт.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имнастические мячи        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ручкой.                           - 2 шт.                       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1134" w:right="567" w:firstLine="340"/>
        <w:jc w:val="both"/>
        <w:rPr/>
      </w:pPr>
      <w:r>
        <w:rPr>
          <w:sz w:val="28"/>
          <w:szCs w:val="28"/>
        </w:rPr>
        <w:t>5. Ведра детские                  - 2 шт.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6. Кубики                              - 6 шт.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7. Воздушный шар               - 2 шт.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8. Кубы                                  - 2 шт.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1134" w:right="567" w:firstLine="340"/>
        <w:jc w:val="both"/>
        <w:rPr/>
      </w:pPr>
      <w:r>
        <w:rPr>
          <w:sz w:val="28"/>
          <w:szCs w:val="28"/>
        </w:rPr>
        <w:t xml:space="preserve">9. Мяч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0 см                   - 1 шт.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10. Кегли                                 - 4 шт.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11. Табло с эмблемами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.                          – 1 шт.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1134" w:right="567" w:firstLine="3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ующие лица.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илюля Айболитовна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1134" w:right="567" w:firstLine="340"/>
        <w:jc w:val="both"/>
        <w:rPr/>
      </w:pPr>
      <w:r>
        <w:rPr>
          <w:sz w:val="28"/>
          <w:szCs w:val="28"/>
        </w:rPr>
        <w:t>1 – й.  Микроб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1134" w:right="567" w:firstLine="340"/>
        <w:jc w:val="both"/>
        <w:rPr/>
      </w:pPr>
      <w:r>
        <w:rPr>
          <w:sz w:val="28"/>
          <w:szCs w:val="28"/>
        </w:rPr>
        <w:t>2 - й . Микроб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ы  А, С,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нцесса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Ведущий ( инструктор )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567" w:firstLine="340"/>
        <w:jc w:val="both"/>
        <w:rPr>
          <w:sz w:val="32"/>
          <w:szCs w:val="32"/>
        </w:rPr>
      </w:pPr>
      <w:r>
        <w:rPr>
          <w:sz w:val="32"/>
          <w:szCs w:val="32"/>
        </w:rPr>
        <w:t>Ход праздника.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музыка. Дети и родители садятся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134" w:right="567"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имнастические мячи, расположенные вдоль стен,</w:t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spacing w:lineRule="auto" w:line="360"/>
        <w:ind w:left="1134" w:right="567"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аются на них.</w:t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spacing w:lineRule="auto" w:line="360"/>
        <w:ind w:left="1134" w:right="567"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рузья, внимание! К нам в детский сад пришл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еле-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грамма. Я прочту ее вам. «По случаю дня рождения  прекрас-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ой принцессы Зубной Щетки приглашаем вас, детей планеты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Земля, на веселый праздник на Планету Здоровья»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этот момент в зале появляется незнакомка в белом  медицинском халате и шапочке с красным крест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>Ведущий .</w:t>
      </w:r>
      <w:r>
        <w:rPr>
          <w:sz w:val="28"/>
          <w:szCs w:val="28"/>
        </w:rPr>
        <w:t>Простите. А вы кто такая? Что вам здесь нужно?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>Незнакомка.</w:t>
      </w:r>
      <w:r>
        <w:rPr>
          <w:sz w:val="28"/>
          <w:szCs w:val="28"/>
        </w:rPr>
        <w:t xml:space="preserve"> Меня зовут пилюля Айболитовна. Я дочь знаменитого доктора Айболита. Я слышала, что вы приглашены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 Планету Здоровья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а, и мы очень спешим, так как не хотим опоздать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>Пилюля Айболитовна.</w:t>
      </w:r>
      <w:r>
        <w:rPr>
          <w:sz w:val="28"/>
          <w:szCs w:val="28"/>
        </w:rPr>
        <w:t xml:space="preserve"> А как же вы решились отправится в Королевство Чистоты без проводника? Нет, вам не удастся добраться до Планеты Здоровья!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Это почему же?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>Пилюля Айболитовна.</w:t>
      </w:r>
      <w:r>
        <w:rPr>
          <w:sz w:val="28"/>
          <w:szCs w:val="28"/>
        </w:rPr>
        <w:t xml:space="preserve"> Вас не пропустят туда Микробы, они обязательно проверят ваш внешний вид, руки. А я вижу, что у вас небрежный вид, у многих не причесаны волосы, грязные руки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Хорошо, мы приведем себя в порядок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илюля Айболитовна осматривает детей, которые показывают чистые руки, и остается довольной их внешним видом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илюля Айболитовна. Вот теперь все в порядке. Именно такие дети могут пройти все испытания на пути к Планете Здоровья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А что же мы подарим Принцессе?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Выслушиваются разные предложения, но останавливаются на подарке: зубной пасте и цветах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А полетим мы, ребята, на Планету Здоровья на сказочной ракете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частники становятся в круг «Ракеты». Исходные положение: сед на пятках, руки согнуты в логтях перед грудью, кисти сжаты в кулаки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– «Завести моторы!» - вращение одной руки вокруг другой, говорить «Р-р-р»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– руки в стороны – «Взлетаем»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– наклонится вперед ,прижать голову и туловище к ногам и закрыть глаза – «Летим»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ока дети и взрослые летят на ракете, за занавесом ставят декорации: ворота с надписями «Город микробов» и «Мыть руки – вредно для здоровья!»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люля Айболитовна.</w:t>
      </w:r>
      <w:r>
        <w:rPr>
          <w:sz w:val="28"/>
          <w:szCs w:val="28"/>
        </w:rPr>
        <w:t xml:space="preserve"> Мы с вами прилетели к городу Микробов – главному препятствию на пути в Королевство Чистоты. Но, где же микробы?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>Микробы.</w:t>
      </w:r>
      <w:r>
        <w:rPr>
          <w:sz w:val="28"/>
          <w:szCs w:val="28"/>
        </w:rPr>
        <w:t xml:space="preserve"> Мы микробы страшные, страшные, страшные!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Вредины ужасные, ужасные, ужасные!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любим не букашек, а грязных замарашек!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Уважаемые микробы! Мы направляемся на день рождения Принцессы Зубной Щетки, пропустите нас, пожалуйста, через ваш город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робы.</w:t>
      </w:r>
      <w:r>
        <w:rPr>
          <w:sz w:val="28"/>
          <w:szCs w:val="28"/>
        </w:rPr>
        <w:t xml:space="preserve"> Мы не пропускаем грязных детей. Они нужны нам в нашем городе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реди нас нет грязных замарашек!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>Микробы.</w:t>
      </w:r>
      <w:r>
        <w:rPr>
          <w:sz w:val="28"/>
          <w:szCs w:val="28"/>
        </w:rPr>
        <w:t xml:space="preserve"> А это мы сейчас увидим. Вытяните руки вперед, ладонями вверх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Микробы идут вдоль строя детей и взрослых и придирчиво осматривают руки. Им явно не нравится, что они чистые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уки у н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тые, внешний вид опрятный, пропустите нас!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>Микробы.</w:t>
      </w:r>
      <w:r>
        <w:rPr>
          <w:sz w:val="28"/>
          <w:szCs w:val="28"/>
        </w:rPr>
        <w:t xml:space="preserve"> Сначала ответьте на вопросы! Я – микроб дизентерийная палочка. Как называется болезнь, которую я вызываю, когда попадаю в организм человека? ( Дизентерия .)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ак дизентерию называют по- другому? ( Болезнь грязных рук.)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– микроб стафилококк. Как называется болезнь, которую я называю, когда попадаю в организм человека?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Ангина.)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следующее задание: составьте из слов пословицу о здоровье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ум командам детей и родителей даются конверты, в которых находятся карточки со словами. Дети и родители выполняют задания, составляют фразы «Солнце, воздух и вода – наши лучшие друзья», «Хорошее настроение – лучшее лекарство», «Мойте руки перед едой – будете здоровы», «Кто аккуратен, тот людям приятен»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выполнили все ваши задания,  пропускайте нас!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1026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кробы  открывают ворота и пропускают участников  праздника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в паре со своими родителями, при этом каждая пара произносит какую - нибудь фразу, поговорку, пословицу о здоровье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едлагает продолжить полет на сказочной ракете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авес открывается . На переднем плане стол, 3 стула, ваза с фруктами. В этот момент в зал величественной походкой входят Витамины с папками под мышкой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тамин А.</w:t>
      </w:r>
      <w:r>
        <w:rPr>
          <w:sz w:val="28"/>
          <w:szCs w:val="28"/>
        </w:rPr>
        <w:t xml:space="preserve"> Приветствую вас у пропускных ворот нашего славного Королевства! Согласно указу ее королевского высочества Принцессы Зубной Щетки для того, чтобы попасть на бал во дворец, вы должны сдать экзамен. Готовы ли вы к испытаниям? Итак, первый вопрос: «Что нужно делать каждое утро после того, как вы умылись и почистили зубы?»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 xml:space="preserve">Дети и взрослые. </w:t>
      </w:r>
      <w:r>
        <w:rPr>
          <w:sz w:val="28"/>
          <w:szCs w:val="28"/>
        </w:rPr>
        <w:t>Физзарядку!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тамин А.</w:t>
      </w:r>
      <w:r>
        <w:rPr>
          <w:sz w:val="28"/>
          <w:szCs w:val="28"/>
        </w:rPr>
        <w:t xml:space="preserve"> Посмотрим, не расходятся ли у вас слова с делом?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>Витамин С.</w:t>
      </w:r>
      <w:r>
        <w:rPr>
          <w:sz w:val="28"/>
          <w:szCs w:val="28"/>
        </w:rPr>
        <w:t>Неплохо, неплохо! А теперь посмотрим, насколько вы сообразительны. Отгадайте загадки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осистою головкой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от она влезает ловко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читает зубы нам 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трам и вечерам.             (Зубная паста.)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него – здоровье, сила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румяность щек всегда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е, а не белила,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дкое, а не вода.                  ( Молоко.)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ит, бродит по углам,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ит носом по коврам,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прошел – там пыли нет,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ыль и сон – его обед.            ( Пылесос.)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тамин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А теперь пришла пора задать вам последний вопрос: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«Что вы знаете о нас , витаминах А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?»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 родители отвечают, что витамин А – это витамин роста, помогает нашим глазам сохранять зрение. Содержится он в моркови, молоке, сливочном масле, зеленом луке. Витамин С – очень нужен всем людям, чтобы они были здоровыми, сильными, никогда не болели. Им богаты чеснок, лук, капуста, лимон, апельсин, мандарин. Витамин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сохраняет нам зубы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Без него кости человека становятся мягкими и хрупкими. Этот витамин находится в молоке, рыбе, твороге. А еще он образуется в организме человека под действием солнечных лучей. Поэтому важно много гулять на свежем воздухе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тамины</w:t>
      </w:r>
      <w:r>
        <w:rPr>
          <w:sz w:val="28"/>
          <w:szCs w:val="28"/>
        </w:rPr>
        <w:t>. Мы довольны вашими знаниями, и вы  можете  лететь во дворец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садятся в сказочную ракету и летят во дворец. Занавес открывается, стоит кресло – трон, на нем сидит принцесса Зубная Щетка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 днем рожденья поздравляем,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рим Вам большой букет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лыбайтесь, не грустите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живите много лет!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 xml:space="preserve">Принцесса. </w:t>
      </w:r>
      <w:r>
        <w:rPr>
          <w:sz w:val="28"/>
          <w:szCs w:val="28"/>
        </w:rPr>
        <w:t>Благодарю вас, друзья! Я, очень люблю цветы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У нас есть ещё один подарок для Вас- тюбик зубной пасты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>Принцесса.</w:t>
      </w:r>
      <w:r>
        <w:rPr>
          <w:sz w:val="28"/>
          <w:szCs w:val="28"/>
        </w:rPr>
        <w:t xml:space="preserve"> Ой, какая прелесть! Вот что мне всегда хотелось получить в подарок- зубную пасту! Мне так весело, что хочется прыгать на одной ножке, петь и танцевать! Но мне не положено этого делать, ведь я принцесса. И вообще во дворце у нас просто тоска! А  как вы живёте в своём детском саду?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живём весело и дружно. У нас в детском саду есть правило: танцы, игры, эстафеты, шутки и песни полезны для здоровья. И мы вам, уважаемая принцесса, сейчас всё это покажем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родители образуют две смешанные команды. Судит соревнование Принцесса, за победу в эстафете команда получает 1 цветок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люшкой мяч до куба и вернуться назад таким же образом, передать клюшку в руки следующему участнику коман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с продвижением в перёд на гимнастическом мяче до куба, дотронутся до него рукой, вернуться назад бегом , мяч в ру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анды построены в колоны по одному в стойке ноги врозь, мяч в руках у направляющего. По сигналу направляющий наклоняется вперёд и толчком двух рук посылает мяч между ногами назад. Игрок, стоящий сзади, ловит катящийся мяч, бегом перемещается в голову колоны и повторяет все движения направляющего игрока. Эстафета заканчивается в тот момент, когда направляющий вернётся с мячом на первое мес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анды построен на два круга, в центре каждого из которых находится капитан с мячом. По сигналу он кидает мяч поочерёдно каждому игроку, который, бросив мяч капитану, приседает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ышибалы»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В круг поочерёдно приглашается пара одной из команд. Ведущий и Пилюля Айболитовна выбивают мячом из круга пару- ребёнка и взрослого . Игроки  уворачиваются от мяча, пока мяч не попадает в них. Выигрывает та пара, которой удаётся увернуться от большего количества бросков мяча. Эта пара приносит очко команде (играет 6 пар)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сильный»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середине зала устанавливается 4 кегли; 4 участника игры по 2 от команды становятся вокруг них в круг, крепко взявшись за руки. По сигналу они начинают с силой тащить друг друга к кеглям, при этом не разъединяют руки. Стараясь спастись, игроки могут перешагивать или перепрыгивать через кегли, крепко держась за руки с соседями. Игрок, который уронит кеглю, выбывает из игры. Последний оставшийся игрок становится победителем. Сначала играют дети, затем- взрослые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есса подводит итоги соревнований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станем в круг и покажем принцессе, как мы умеем танцевать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Маленькая страна»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 xml:space="preserve">Пилюля Айболитовна. </w:t>
      </w:r>
      <w:r>
        <w:rPr>
          <w:sz w:val="28"/>
          <w:szCs w:val="28"/>
        </w:rPr>
        <w:t xml:space="preserve"> К сожалению, нам пора возвращаться, нас ждут в детском саду. Сколько сегодня с нами всего произошло: и  Микробов мы одолели, и трудный экзамен Витаминам сдали! Завтра вы оба всем расскажете своим друзьям, и пусть в каждом доме, в каждом детском саду будет Планета Здоровья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/>
      </w:pPr>
      <w:r>
        <w:rPr>
          <w:b/>
          <w:sz w:val="28"/>
          <w:szCs w:val="28"/>
        </w:rPr>
        <w:t>Принцесса.</w:t>
      </w:r>
      <w:r>
        <w:rPr>
          <w:sz w:val="28"/>
          <w:szCs w:val="28"/>
        </w:rPr>
        <w:t xml:space="preserve"> Мне очень жаль расставаться с вами, друзья. Но делать нечего, пора прощаться. Прошу принять на память эти сувениры (Дарит детям небольшие подарки). 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в сказочную ракету и возвращаются в детский сад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-540" w:leader="none"/>
        </w:tabs>
        <w:spacing w:lineRule="auto" w:line="360"/>
        <w:ind w:left="1134" w:right="567" w:first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1134" w:right="567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1134" w:right="567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28:00Z</dcterms:created>
  <dc:creator>т.8902 634 26 26</dc:creator>
  <dc:description/>
  <cp:keywords/>
  <dc:language>en-US</dc:language>
  <cp:lastModifiedBy>Admin</cp:lastModifiedBy>
  <dcterms:modified xsi:type="dcterms:W3CDTF">2013-04-13T11:13:00Z</dcterms:modified>
  <cp:revision>23</cp:revision>
  <dc:subject/>
  <dc:title/>
</cp:coreProperties>
</file>