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дошкольное образовательное учреждение д/с «Елоч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Занятия по познавательному развити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333333"/>
          <w:sz w:val="36"/>
          <w:szCs w:val="36"/>
        </w:rPr>
        <w:t>«Путешествие в мир животных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(старшая групп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</w:t>
      </w: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сич Окса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333333"/>
          <w:sz w:val="28"/>
          <w:szCs w:val="28"/>
        </w:rPr>
        <w:t xml:space="preserve">Г.Пыть-Ях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08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Цель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Подвести  детей  к  пониманию  того,  что  в  мире природы  есть удивительный  мир-мир  животны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Закрепить  представления  детей  о  домашних  и диких  животны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накомить детей  с собаками  разных  пор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ть   умение поддерживать  разговор,  внимательно  слушать, отвечать  на  вопросы, инициативно высказываться  по  теме  из  личного  опыта, самостоятельно  рассуждать;  воспитывать любовь  к  животны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>Предварительная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накомство  с  дикими  и  домашними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</w:t>
      </w:r>
      <w:r>
        <w:rPr>
          <w:b/>
          <w:color w:val="333333"/>
          <w:sz w:val="26"/>
          <w:szCs w:val="26"/>
        </w:rPr>
        <w:t>работа</w:t>
      </w:r>
      <w:r>
        <w:rPr>
          <w:color w:val="333333"/>
          <w:sz w:val="26"/>
          <w:szCs w:val="26"/>
        </w:rPr>
        <w:t>:</w:t>
      </w:r>
      <w:r>
        <w:rPr>
          <w:color w:val="800080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животными. Беседа  по  фотограф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color w:val="800080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 собаках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Словарная    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хотничьи,  служебные, декоративные;   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3366FF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работа:</w:t>
      </w:r>
      <w:r>
        <w:rPr>
          <w:b/>
          <w:color w:val="800080"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лайка,  такса,  фокстерье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333333"/>
          <w:sz w:val="26"/>
          <w:szCs w:val="26"/>
        </w:rPr>
        <w:t>Нагляд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Иллюстрации,  картинки,  фотографии,</w:t>
      </w:r>
    </w:p>
    <w:p>
      <w:pPr>
        <w:pStyle w:val="Normal"/>
        <w:rPr>
          <w:b/>
          <w:b/>
          <w:color w:val="800080"/>
          <w:sz w:val="26"/>
          <w:szCs w:val="26"/>
        </w:rPr>
      </w:pPr>
      <w:r>
        <w:rPr>
          <w:color w:val="3366FF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пособия: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музыкальная  запись, настольная  игра,</w:t>
      </w:r>
      <w:r>
        <w:rPr>
          <w:b/>
          <w:color w:val="800080"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color w:val="800080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идеопро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333333"/>
          <w:sz w:val="26"/>
          <w:szCs w:val="26"/>
        </w:rPr>
        <w:t>Ход  занятия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казываю  карту  мир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Дети,  посмотрите  на глобус  и  скажите,  как  называется  наша  планета,  на  которой  мы  живем?  (ответы 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авильно,  мы живем  на  планете  Земля.</w:t>
      </w:r>
    </w:p>
    <w:p>
      <w:pPr>
        <w:pStyle w:val="Normal"/>
        <w:jc w:val="both"/>
        <w:rPr/>
      </w:pPr>
      <w:r>
        <w:rPr>
          <w:sz w:val="26"/>
          <w:szCs w:val="26"/>
        </w:rPr>
        <w:t>-Земля  красива,  богата</w:t>
      </w:r>
      <w:r>
        <w:rPr>
          <w:i/>
          <w:sz w:val="26"/>
          <w:szCs w:val="26"/>
        </w:rPr>
        <w:t>.  Кто  живет  на  планете  Земля? (</w:t>
      </w:r>
      <w:r>
        <w:rPr>
          <w:sz w:val="26"/>
          <w:szCs w:val="26"/>
        </w:rPr>
        <w:t>ответы 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  назвали  многих  обитателей 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егодня  мы  с  вами  поговорим  об  удивительном  царстве- царстве 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ких  диких  животных  вы  знаете? (ответы  детей).</w:t>
      </w:r>
    </w:p>
    <w:p>
      <w:pPr>
        <w:pStyle w:val="Normal"/>
        <w:jc w:val="both"/>
        <w:rPr/>
      </w:pPr>
      <w:r>
        <w:rPr>
          <w:sz w:val="26"/>
          <w:szCs w:val="26"/>
        </w:rPr>
        <w:t>-Каких  домашних  животных  вы  знаете? (ответы 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водится  дидактическая  игра:  « Дикие  и  домашние  животны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Ребята,  а  почему  они  так  называются? (ответы 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 домашние  животные  живут  рядом  с  человеком  очень  много  лет. Люди приручили их  в глубокой древности,  и  сделали  их своими  надежными  помощниками  и  друзья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Что  дают  домашние  животные  человеку? (ответы  детей -  </w:t>
      </w:r>
      <w:r>
        <w:rPr>
          <w:sz w:val="26"/>
          <w:szCs w:val="26"/>
        </w:rPr>
        <w:t>молоко,  яйца,  мясо,  пух, шер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авильно, домашние  животные  перевозят  грузы,  несут  сторожевую  службу,  помогают  пахать  землю,  путешествовать.  Трудно  было  бы  человеку  без  домашних  животных,  а  может,  без  них  он  просто  и  не  смог  бы  выжить.</w:t>
      </w:r>
    </w:p>
    <w:p>
      <w:pPr>
        <w:pStyle w:val="Normal"/>
        <w:jc w:val="both"/>
        <w:rPr/>
      </w:pPr>
      <w:r>
        <w:rPr>
          <w:sz w:val="26"/>
          <w:szCs w:val="26"/>
        </w:rPr>
        <w:t>-Сегодня,  мы  поговорим  о  домашнем  животном,  которое  мы  любим  за  его  верность, преданность,  дружбу.</w:t>
      </w:r>
    </w:p>
    <w:p>
      <w:pPr>
        <w:pStyle w:val="Normal"/>
        <w:jc w:val="both"/>
        <w:rPr/>
      </w:pPr>
      <w:r>
        <w:rPr>
          <w:sz w:val="26"/>
          <w:szCs w:val="26"/>
        </w:rPr>
        <w:t>-А  про  кого  же  это?  Вы,  узнаете,  отгадав  загадку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  след  находит  точно,  охраняет  дом  наш  ночью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ши  чуткие  и  нос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 друг,  наш  верный…  (пес).</w:t>
      </w:r>
    </w:p>
    <w:p>
      <w:pPr>
        <w:pStyle w:val="Normal"/>
        <w:jc w:val="both"/>
        <w:rPr/>
      </w:pPr>
      <w:r>
        <w:rPr>
          <w:sz w:val="26"/>
          <w:szCs w:val="26"/>
        </w:rPr>
        <w:t>-Да,  действительно, самое  верное  животное-это  соба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аю  на  выставк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Сегодня  в  мире  насчитывается  около  400  пород  собак.  И  все  они   разные!  Есть  совсем  маленькие -  они  умещаются  на  ладони  и  весят  не  больше   полкилограмма.  А  есть великаны,</w:t>
      </w:r>
    </w:p>
    <w:p>
      <w:pPr>
        <w:pStyle w:val="Normal"/>
        <w:jc w:val="both"/>
        <w:rPr/>
      </w:pPr>
      <w:r>
        <w:rPr>
          <w:sz w:val="26"/>
          <w:szCs w:val="26"/>
        </w:rPr>
        <w:t>вес, которых  достигает  восьмидесяти  килограммов.  Есть   и, длинноногие  и  есть   коротконогие. Есть лохматые,   есть  совсем гладкие.  У  одних  уши  висят,  у  других - торчком.  Одни  быстрые,  подвижные,  другие  неуклюжие.  И  все  они - самые  верные  наши  друзья.  Потому,  что  ни  одно  другое  животное  не  предано  человеку  так,  как  собака,  не  служит  ему  так  преда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А  сейчас  внимание  на  экран.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Показываю  на  проекторе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Собака-первое  животное,  которое  приручил  человек.  На  нашей  земле,  нет  такого  места,  где бы  рядом  с  человеком  не  жила  соба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се  собаки  делятся  на  три  ви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хотничьи,  служебные,  декоративные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дин  из  видов - </w:t>
      </w:r>
      <w:r>
        <w:rPr>
          <w:b/>
          <w:sz w:val="26"/>
          <w:szCs w:val="26"/>
        </w:rPr>
        <w:t>охотничьи  соба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и  помогают  людям  на  охоте.  Охотничьи  собаки  бывают  разные:  одни - охотятся  на  пушных  зверей;  лосей,  кабанов;  другие - на  уток,  перепелок;  третьи - на  зайцев,  лисиц.</w:t>
      </w:r>
    </w:p>
    <w:p>
      <w:pPr>
        <w:pStyle w:val="Normal"/>
        <w:jc w:val="both"/>
        <w:rPr/>
      </w:pPr>
      <w:r>
        <w:rPr>
          <w:sz w:val="26"/>
          <w:szCs w:val="26"/>
        </w:rPr>
        <w:t>-Вот,  например  фокстерьеры  и  таксы -  их  называют  норными  собаками - они  выгоняют зверей  из  нор.  Лайки  отыскивают  добычу  и  облаивают  ее,  пока  не  подойдет  охотни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бирают  разрезные  картинки  собак</w:t>
      </w:r>
      <w:r>
        <w:rPr>
          <w:sz w:val="26"/>
          <w:szCs w:val="26"/>
        </w:rPr>
        <w:t xml:space="preserve"> (лайка,  такса,  фокстерьер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Как  называются  эти  виды  собак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й  пород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дятся  на  стуль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Мы  познакомились  с  охотничьими  собаками.  А  следующий  вид  с  которым  мы  познакомимся  это -   </w:t>
      </w:r>
      <w:r>
        <w:rPr>
          <w:b/>
          <w:sz w:val="26"/>
          <w:szCs w:val="26"/>
        </w:rPr>
        <w:t>служебные  собаки</w:t>
      </w:r>
      <w:r>
        <w:rPr>
          <w:sz w:val="26"/>
          <w:szCs w:val="26"/>
        </w:rPr>
        <w:t>. Ребята,  как  вы  думаете,  в  чем  помогают  людям  служебные соба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т  послушайте  стихотворение,  которое  приготовил  ребенок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 городах  авто  сегодня  мчат,  сверкая  лаком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 на  севере  у  нас  ездят  на  собаках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 нужны  им  гаражи  и  бензоколонки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 все  стороны  летит  путь  упряжек  звон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  послушали  стихотворение  о  собаках,  которые  перевозят  людей  и  груз  на  Крайнем  Севере  и  называются -  </w:t>
      </w:r>
      <w:r>
        <w:rPr>
          <w:b/>
          <w:sz w:val="26"/>
          <w:szCs w:val="26"/>
        </w:rPr>
        <w:t>ездов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Служебные  собаки  помогают  воинам  охранять  государственную   границу -называются  </w:t>
      </w:r>
      <w:r>
        <w:rPr>
          <w:b/>
          <w:sz w:val="26"/>
          <w:szCs w:val="26"/>
        </w:rPr>
        <w:t>погранич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баки,  которые  помогают  разыскивать  преступников,  ищут  следы  нарушителей - называются  </w:t>
      </w:r>
      <w:r>
        <w:rPr>
          <w:b/>
          <w:sz w:val="26"/>
          <w:szCs w:val="26"/>
        </w:rPr>
        <w:t>ищ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баки,  которые  пасут  и  охраняют  стадо  коров,  овец -  называются  </w:t>
      </w:r>
      <w:r>
        <w:rPr>
          <w:b/>
          <w:sz w:val="26"/>
          <w:szCs w:val="26"/>
        </w:rPr>
        <w:t>пастух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обаки,  которые  спасают  людей  заблудившихся  в  горах - </w:t>
      </w:r>
      <w:r>
        <w:rPr>
          <w:b/>
          <w:sz w:val="26"/>
          <w:szCs w:val="26"/>
        </w:rPr>
        <w:t>спасателями.</w:t>
      </w:r>
    </w:p>
    <w:p>
      <w:pPr>
        <w:pStyle w:val="Normal"/>
        <w:ind w:left="1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Собаки,  которые  спасают  раненых  людей </w:t>
      </w:r>
      <w:r>
        <w:rPr>
          <w:b/>
          <w:sz w:val="26"/>
          <w:szCs w:val="26"/>
        </w:rPr>
        <w:t>-  санитары.</w:t>
      </w:r>
      <w:r>
        <w:rPr>
          <w:sz w:val="26"/>
          <w:szCs w:val="26"/>
        </w:rPr>
        <w:t xml:space="preserve">  Вытаскивают  угоревших людей  во  время  пожара </w:t>
      </w:r>
      <w:r>
        <w:rPr>
          <w:b/>
          <w:sz w:val="26"/>
          <w:szCs w:val="26"/>
        </w:rPr>
        <w:t xml:space="preserve">- пожарны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обаки,  которые сторожат  дом </w:t>
      </w:r>
      <w:r>
        <w:rPr>
          <w:b/>
          <w:sz w:val="26"/>
          <w:szCs w:val="26"/>
        </w:rPr>
        <w:t>- сторожевы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Ребята,  а  знаете,  ли  вы  какое  животное  было  первым,  кого  послали  в  космос?</w:t>
      </w:r>
    </w:p>
    <w:p>
      <w:pPr>
        <w:pStyle w:val="Normal"/>
        <w:jc w:val="both"/>
        <w:rPr/>
      </w:pPr>
      <w:r>
        <w:rPr>
          <w:sz w:val="26"/>
          <w:szCs w:val="26"/>
        </w:rPr>
        <w:t>Да,  вот  именно  собаки  были  первыми  животными,  которых  послали  в  космос  люди.  И  звали  их  Белка  и  Стрелка.</w:t>
      </w:r>
    </w:p>
    <w:p>
      <w:pPr>
        <w:pStyle w:val="Normal"/>
        <w:jc w:val="both"/>
        <w:rPr/>
      </w:pPr>
      <w:r>
        <w:rPr>
          <w:sz w:val="26"/>
          <w:szCs w:val="26"/>
        </w:rPr>
        <w:t>-Вот  мы  с  вами  узнали  очень  много  интересного о служебных собаках. Ребята,  а  каких   служебных  собак   вы  запомни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минутк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 xml:space="preserve">          Лает  громко  пес  лохматы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Во  дворе  свистят  ребят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Кукарекает  петух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В  дудочку  дудит  пасту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Квакает  в  пруду  лягушк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На  суку  кричит  кукушк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В  луже  хрюкает  свинь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Собралась  ее  семь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  каких  собаках,  мы  с  вами  узнали?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А, как  вы  думаете,  какой  вид  собак есть  еще?</w:t>
      </w:r>
    </w:p>
    <w:p>
      <w:pPr>
        <w:pStyle w:val="Normal"/>
        <w:jc w:val="both"/>
        <w:rPr/>
      </w:pPr>
      <w:r>
        <w:rPr>
          <w:sz w:val="26"/>
          <w:szCs w:val="26"/>
        </w:rPr>
        <w:t>-  Есть</w:t>
      </w:r>
      <w:r>
        <w:rPr>
          <w:b/>
          <w:sz w:val="26"/>
          <w:szCs w:val="26"/>
        </w:rPr>
        <w:t>, служебные, охотничьи, а еще декоративные.</w:t>
      </w:r>
    </w:p>
    <w:p>
      <w:pPr>
        <w:pStyle w:val="Normal"/>
        <w:jc w:val="both"/>
        <w:rPr/>
      </w:pPr>
      <w:r>
        <w:rPr>
          <w:sz w:val="26"/>
          <w:szCs w:val="26"/>
        </w:rPr>
        <w:t>Они  тоже  нам  хорошо  известны:  болонки,  пинчеры,  пудели,  чау-чау…  Они  живут  в  наших  домах  и выполняют  свое  главное  предназначение - быть  друзьями  человека  и делать  его  жизнь  ярче  и  интерес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бята,  а  у  кого  дома  есть  собака.  Расскажите,  как  ее  зовут,  что  она  умеет  делать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Дети, показывают фотографии и рассказывают о своих соба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бята,  собака  помогает  человеку,  а  как  человек  должен ,заботится,  ухаживать  за  собакой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пает,  вычесывает,  выгуливает,  лечи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ака  сильное,  выносливое  животное.  Какими  еще  словами  можно  охарактеризовать  собаку,  какая  она?  (смелая,  умная,  чуткая,  осторожная,  быстра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Что  делает  собака,  когда  она  радуется? (визжит,  виляет  хвостом,  старается  лизнуть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А  когда  сердится? (рычит,  скалит  зуб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ака  может  быть  опасной,  может  укусить,  если  вести  себя  неправильно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Что   делать,  чтобы  собака  не  укусила? (</w:t>
      </w:r>
      <w:r>
        <w:rPr>
          <w:sz w:val="26"/>
          <w:szCs w:val="26"/>
        </w:rPr>
        <w:t>не  трогать  чужих  собак,  не  подходить к собаке, когда она ест; не дразнить; не убегать, когда          собака  лает  или  рычит, стоять  спокойно  и  ждать,  когда   собака  уйд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бята,  о  каком  домашнем  животном  мы  с  вами  говори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Какие  виды  собак  вы  запомни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Как  мы  должны  относиться  к  своему  другу-собаке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 музыку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 собаках,  их  преданности  человеку,  красоте  и  уме  можно  рассказывать  очень  много,  Не  зря  же  о  них  написаны  сотни  книг,  рассказов,  стихов,  сложены  песн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Каждый  человек  мечтает  когда-нибудь  иметь  собаку.  И  неудивительно:  ведь  всякому  человеку  хочется,  чтобы  у  него  был  верный  и  преданный  др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Достаю  игрушечную  собачку, которая  ску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ти, а собака  скулит,  почему,  как  вы  думаете?  Да, наверное,  у  нашей собаки что-то случилось, может она потеряла своего друга?</w:t>
      </w:r>
    </w:p>
    <w:p>
      <w:pPr>
        <w:pStyle w:val="Normal"/>
        <w:jc w:val="both"/>
        <w:rPr/>
      </w:pPr>
      <w:r>
        <w:rPr>
          <w:sz w:val="26"/>
          <w:szCs w:val="26"/>
        </w:rPr>
        <w:t>-Ведь  бывает  так.  Завел  себе  человек  собаку.  А  она  требует  внимания,  заботу.  Надоели  человеку  эти  заботы,  и  выбросил  он  собаку  на  улицу.  И предал своего друга.  Предательство - один из самых  отвратительных  поступков  человека.  Помни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 нашей  таксе  повезло,  она  попала  в  детский  сад,  где  мы ее,  конечно же, не бросим, она будет нашим преданным и верным другом, и  будет  жить  у  нас  в  групп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бенок  читает  стихотворени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  меня  живет  ще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Я  назвал  его  Друж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  Дружка,  у  Друж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Шерсть  пушиста  и  мяг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н  смешной  и  озор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н  всегда  со  мн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тром   в садик  я  спе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Проводи  меня,- про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н  скулит  и  визж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  двору  за  мной  беж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А  потом  у  ворот  терпеливо  ж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А  когда  вернусь  дом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руг  меня  встречает  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водок  мы  бер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И  гулять  с  Дружком  ид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Хорошо  нам  вдво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Весело  живем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24" w:space="10" w:color="336699"/>
        <w:left w:val="double" w:sz="24" w:space="10" w:color="336699"/>
        <w:bottom w:val="double" w:sz="24" w:space="2" w:color="336699"/>
        <w:right w:val="double" w:sz="24" w:space="10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2:00Z</dcterms:created>
  <dc:creator>Вика</dc:creator>
  <dc:description/>
  <cp:keywords/>
  <dc:language>en-US</dc:language>
  <cp:lastModifiedBy>Вика</cp:lastModifiedBy>
  <cp:lastPrinted>2008-10-08T15:34:00Z</cp:lastPrinted>
  <dcterms:modified xsi:type="dcterms:W3CDTF">2008-12-09T17:36:00Z</dcterms:modified>
  <cp:revision>14</cp:revision>
  <dc:subject/>
  <dc:title>Цель:                       подвести  детей  к  пониманию  того,  что  в  мире</dc:title>
</cp:coreProperties>
</file>