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ВОРУКОСТЬ У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ногие родители проявляют беспокойство, когда замечают, что их дети пишут и рисуют не правой, а левой рукой, пытаются их переучить или даже обращаются к врачу. Ещё два или три поколения назад на левшу смотрели настолько косо, что это порождало у ребёнка комплекс неполноцен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Многие учителя считали своей обязанностью переучить ребёнка, заставляли брать карандаш из лево руки в правую. Но целый ряд наблюдений показали, что дети, </w:t>
      </w:r>
    </w:p>
    <w:p>
      <w:pPr>
        <w:pStyle w:val="Normal"/>
        <w:rPr>
          <w:b/>
          <w:b/>
        </w:rPr>
      </w:pPr>
      <w:r>
        <w:rPr>
          <w:b/>
        </w:rPr>
        <w:t>наперекор врождённым свойствам пытались перейти к пользованию  правой рукой вместо левой, нередко начинали заикаться, но и теряли уверенность в себе., становились неврастениками.</w:t>
      </w:r>
    </w:p>
    <w:p>
      <w:pPr>
        <w:pStyle w:val="Normal"/>
        <w:rPr>
          <w:b/>
          <w:b/>
        </w:rPr>
      </w:pPr>
      <w:r>
        <w:rPr>
          <w:b/>
        </w:rPr>
        <w:t>Теперь большинство людей понимают, что никакой,  паталогии здесь нет, так уж распорядилась природа.</w:t>
      </w:r>
    </w:p>
    <w:p>
      <w:pPr>
        <w:pStyle w:val="Normal"/>
        <w:rPr>
          <w:b/>
          <w:b/>
        </w:rPr>
      </w:pPr>
      <w:r>
        <w:rPr>
          <w:b/>
        </w:rPr>
        <w:t>Так надо ли пытаться переучить такого малыша? Чем он отличается от других детей? Только тем, что он всё делает левой рукой, и у него доминирует правое полушарие. Но ведь ребенок рождается с двумя ведущими полушариями, а только потом , одно доминирует.</w:t>
      </w:r>
    </w:p>
    <w:p>
      <w:pPr>
        <w:pStyle w:val="Normal"/>
        <w:rPr/>
      </w:pPr>
      <w:r>
        <w:rPr>
          <w:b/>
        </w:rPr>
        <w:t>По этому мозг взрослого человека. имеет доминирующее полушарие. А второе прекрасно дополняет первое. В одном и другом полушарии сосредоточены разные жизненные центры человека. Например – левое полушарие отвечает за речь и абстрактное мышление, правое за музыкальное и художественное твор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При доминировании левого полушария люди испытывают счастье и наслаждение, </w:t>
      </w:r>
    </w:p>
    <w:p>
      <w:pPr>
        <w:pStyle w:val="Normal"/>
        <w:rPr>
          <w:b/>
          <w:b/>
        </w:rPr>
      </w:pPr>
      <w:r>
        <w:rPr>
          <w:b/>
        </w:rPr>
        <w:t>при доминирующим правом – страх и печаль. У трети людей ни одно полушарие не доминирует. Леворукие дети – художественно одарены, очень эмоциональны, одарены музыкальными особенностями, им свойственна задержка речи, затруднительное произношение различных звуков. Ребёнок левша – непосредственен, доверчив, легко попадает под влияние сиюминутных чувств и настроения. Плаксив капризен, порой подвержен ярости и гневу, настойчив в достижении своей цели. ему с большим трудом даётся чтение и письмо, овладение в раннем возрасте просто невозможно, а в первом классе может быть камнем преткновения.</w:t>
      </w:r>
    </w:p>
    <w:p>
      <w:pPr>
        <w:pStyle w:val="Normal"/>
        <w:rPr>
          <w:b/>
          <w:b/>
        </w:rPr>
      </w:pPr>
      <w:r>
        <w:rPr>
          <w:b/>
        </w:rPr>
        <w:t>В обычной жизни левшам тоже не сладко, все приспособлено под правую руку: дверные ручки, замки, отвёртки, автомобили,  постепенно в процессе жизни левши адоптируются и не испытывают никаких затруднений. Взрослый не должен предпринимать попыток, что- либо подкорректировать, изменить. Более того, можно показать, что вы считаете леворукость преимуществом. Желаю успеха в воспитании леворукого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2:00Z</dcterms:created>
  <dc:creator>Natasha</dc:creator>
  <dc:description/>
  <cp:keywords/>
  <dc:language>en-US</dc:language>
  <cp:lastModifiedBy>Natasha</cp:lastModifiedBy>
  <dcterms:modified xsi:type="dcterms:W3CDTF">2013-12-12T18:32:00Z</dcterms:modified>
  <cp:revision>1</cp:revision>
  <dc:subject/>
  <dc:title>ЛЕВОРУКОСТЬ У ДЕТЕЙ</dc:title>
</cp:coreProperties>
</file>